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ЗУН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40"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</w:rPr>
        <w:t>ПЯТИДЕСЯ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3.02.2025</w:t>
        <w:tab/>
        <w:tab/>
        <w:tab/>
        <w:tab/>
        <w:t xml:space="preserve">                              </w:t>
        <w:tab/>
        <w:tab/>
        <w:tab/>
        <w:tab/>
        <w:t>№ 3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зунского район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редставление наградной комиссии при администрации Сузунского района о награждении Почетной грамотой Сузунского района, Совет депутатов Сузунского рай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За большой вклад в социально-экономическое развитие Сузунского района наградить Почетной грамотой Сузун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Бусыгину Римму Риммовну, участника волонтерского движения «</w:t>
      </w:r>
      <w:r>
        <w:rPr>
          <w:szCs w:val="28"/>
          <w:lang w:val="en-US"/>
        </w:rPr>
        <w:t>Z</w:t>
      </w:r>
      <w:r>
        <w:rPr>
          <w:szCs w:val="28"/>
        </w:rPr>
        <w:t>а/Сибирь СВОих не броса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Лазарева Сергея Александровича, участника волонтерского движения «</w:t>
      </w:r>
      <w:r>
        <w:rPr>
          <w:szCs w:val="28"/>
          <w:lang w:val="en-US"/>
        </w:rPr>
        <w:t>Z</w:t>
      </w:r>
      <w:r>
        <w:rPr>
          <w:szCs w:val="28"/>
        </w:rPr>
        <w:t>а/Сибирь СВОих не броса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льцева Павла Сергеевича, начальника 4 эксплуатационного участка Каменской дистанции пути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решение опубликовать в газете «Новая жизн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зунского района                    </w:t>
        <w:tab/>
        <w:tab/>
        <w:tab/>
        <w:tab/>
        <w:tab/>
        <w:t xml:space="preserve">    А.Б. Севрюж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</w:rPr>
        <w:t>р. п. Сузу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ул. Ленина, 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497" w:hanging="497"/>
      <w:jc w:val="center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1:00Z</dcterms:created>
  <dc:creator>шег</dc:creator>
  <dc:description/>
  <cp:keywords/>
  <dc:language>en-US</dc:language>
  <cp:lastModifiedBy>Забурунов Александр</cp:lastModifiedBy>
  <cp:lastPrinted>2025-02-04T09:07:00Z</cp:lastPrinted>
  <dcterms:modified xsi:type="dcterms:W3CDTF">2025-02-13T09:57:00Z</dcterms:modified>
  <cp:revision>31</cp:revision>
  <dc:subject/>
  <dc:title>АДМИНИСТРАЦИЯ</dc:title>
</cp:coreProperties>
</file>