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09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ЯТИДЕСЯТОЙ СЕСС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5                                                                                                     № 3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председателя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Сузунского района о деятельности за 2024 год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слушав отчет председателя Совета депутатов Сузунского района о деятельности за 2024 год, в соответствии с пунктом 2 статьи 3 Регламента Совета депутатов Сузунского района, Совет депутатов Сузунского района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тчет председателя Совета депутатов Сузунского района о деятельности за 2024 год</w:t>
      </w:r>
      <w:r>
        <w:rPr>
          <w:szCs w:val="28"/>
        </w:rPr>
        <w:t xml:space="preserve"> принять к сведению.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/>
      </w:pPr>
      <w:r>
        <w:rPr/>
        <w:t xml:space="preserve">2.  Настоящее реш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                                                     А.Б. Севрюжен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.п. Сузу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л. Ленина, 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10:00Z</dcterms:created>
  <dc:creator>User</dc:creator>
  <dc:description/>
  <cp:keywords/>
  <dc:language>en-US</dc:language>
  <cp:lastModifiedBy>Забурунов Александр</cp:lastModifiedBy>
  <cp:lastPrinted>2025-02-04T09:19:00Z</cp:lastPrinted>
  <dcterms:modified xsi:type="dcterms:W3CDTF">2025-02-14T01:47:00Z</dcterms:modified>
  <cp:revision>10</cp:revision>
  <dc:subject/>
  <dc:title/>
</cp:coreProperties>
</file>