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РАБОЧЕГО ПОСЕЛКА СУЗУН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зу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с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РОКОВОЙ СЕСС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т 03.12.2024    </w:t>
        <w:tab/>
        <w:tab/>
        <w:tab/>
        <w:tab/>
        <w:t xml:space="preserve">                   </w:t>
        <w:tab/>
        <w:t xml:space="preserve">                                             № 19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границ территории осущест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ого общественного самоуправления в рабочем поселке Сузун Сузу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городского поселения рабочего поселка Сузун Сузунского муниципального района Новосибирской области, Положения о территориальном общественном самоуправлении на территории муниципального образования рабочий поселок Сузун Сузунского района Новосибирской области, утвержденного решением Совета депутатов рабочего поселка Сузун от 31.08.2017 № 43, заявлений инициативных групп граждан, Совет депутатов рабочего поселка Сузун Сузу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Установить границы территории осуществления территориального общественного самоуправления в рабочем поселке Сузун Сузунского района Новосибирской области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информационном бюллетене «Сузунский вестник» и разместить на официальном сайте администрации Сузу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абочего поселка Сузун Сузу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Новосибирской области                                                              Т.Г. Рублева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депутатов рабочего поселка Сузун Сузу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3.12.2024 № 19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й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ем поселке Сузун Сузу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</w:r>
    </w:p>
    <w:tbl>
      <w:tblPr>
        <w:tblW w:w="962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43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ТО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раницы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улицы, проезды, проспекты, переулки и иные территории, № домов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О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ружный дом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сибирская область, Сузунский район, рабочий поселок Сузу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Л. Толстого, д. 5, подъездные дороги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С «Южный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сибирская область, Сузунский район, рабочий поселок Сузу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Южная, д. 1А, подъездные дороги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С «Винтики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сибирская область, Сузунский район, рабочий поселок Сузу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Строительная, д. 14-12, подъездные дороги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егающая территор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02:00Z</dcterms:created>
  <dc:creator>Чекрыга Марина Александровна</dc:creator>
  <dc:description/>
  <cp:keywords/>
  <dc:language>en-US</dc:language>
  <cp:lastModifiedBy>Забурунов Александр</cp:lastModifiedBy>
  <cp:lastPrinted>2024-11-14T14:06:00Z</cp:lastPrinted>
  <dcterms:modified xsi:type="dcterms:W3CDTF">2024-12-04T08:28:00Z</dcterms:modified>
  <cp:revision>10</cp:revision>
  <dc:subject/>
  <dc:title/>
</cp:coreProperties>
</file>