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УЗУ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РОК ВОСЬМОЙ СЕССИ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8.11.2024                                                                                                       № 282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/>
      </w:pPr>
      <w:bookmarkStart w:id="0" w:name="_Hlk149831484"/>
      <w:bookmarkEnd w:id="0"/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bCs w:val="false"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формирования и использования бюджетных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сигнований муниципального дорожного фонда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зунского района</w:t>
      </w:r>
      <w:r>
        <w:rPr>
          <w:b/>
          <w:sz w:val="28"/>
          <w:szCs w:val="28"/>
        </w:rPr>
        <w:t xml:space="preserve">, утвержденный решением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узунского района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от 20.08.2015 № 308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_Hlk149831484"/>
      <w:bookmarkStart w:id="2" w:name="_Hlk149831484"/>
      <w:bookmarkEnd w:id="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целях приведения нормативных правовых актов Совета депутатов Сузунского района в соответствие с действующим законодательством, Совет депутатов Сузунского район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rStyle w:val="StrongEmphasis"/>
          <w:b w:val="false"/>
          <w:bCs w:val="false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формирования и использования бюджетных ассигнований муниципального дорожного фонда Сузунского района</w:t>
      </w:r>
      <w:r>
        <w:rPr>
          <w:sz w:val="28"/>
          <w:szCs w:val="28"/>
        </w:rPr>
        <w:t>, утвержденный решением Совета депутатов Сузунского района от 20.08.2015 № 308 «О муниципальном дорожном фонде Сузунского района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3.1 раздела 3 </w:t>
      </w:r>
      <w:r>
        <w:rPr>
          <w:rStyle w:val="StrongEmphasis"/>
          <w:b w:val="false"/>
          <w:bCs w:val="false"/>
          <w:sz w:val="28"/>
          <w:szCs w:val="28"/>
        </w:rPr>
        <w:t xml:space="preserve">порядка </w:t>
      </w:r>
      <w:r>
        <w:rPr>
          <w:color w:val="000000"/>
          <w:sz w:val="28"/>
          <w:szCs w:val="28"/>
        </w:rPr>
        <w:t>формирования и использования бюджетных ассигнований муниципального дорожного фонда Сузунского район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1. Муниципальный дорожный фонд Сузунского района используется на следующие це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троительство и реконструкция автомобильных дорог, элементов обустройства автомобильных дорог и дорожных сооружений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работка проектно-сметной документации на строительство, реконструкцию, капитальный ремонт, ремонт автомобильных дорог, элементов обустройства автомобильных дорог и искусственных дорожных сооружений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апитальный ремонт, текущий ремонт, содержание, аварийно-восстановительные работы, планово-предупредительный ремонт автомобильных дорог местного значения, элементов обустройства автомобильных дорог и дорожных сооружений на н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безопасности и бесперебойного движения по автомобильным дорогам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инвентаризации, паспортизации автомобильных дорог местного значения и дорожных сооружений на н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 внедрение научно-исследовательских и опытно-конструкторских работ в дорожной отрасл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ного контроля при строительстве, реконструкции, капитальном ремонте, текущем ремонте и содержании автомобильных дорог местного значения и дорожных сооружений на н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иальной техники(оборудования), необходимой для проведения работ по капитальному ремонту, ремонту и содержанию автомобильных дорог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риобретение запасных частей, содержание и оплата услуг по ремонту дорожно-эксплуатационной техники, механизмов и агрегатов, </w:t>
      </w:r>
      <w:r>
        <w:rPr>
          <w:sz w:val="28"/>
          <w:szCs w:val="28"/>
        </w:rPr>
        <w:t>необходимых для проведения работ по капитальному ремонту, ремонту и содержанию автомобильных дорог мест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обретение материалов (включая щебень, песок, цемент, противогололедные материалы, водопропускные трубы), необходимых для строительства, капитального ремонта, ремонта, содержания и противопаводковых мероприятий на автомобильных дорогах общего пользования местного значения,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чих мероприятий, необходимых для развития и функционирования дорожной деятельности в отношении автомобильных дорог общего пользования местного значения Сузу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66"/>
        <w:gridCol w:w="289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депутатов </w:t>
            </w:r>
            <w:r>
              <w:rPr>
                <w:color w:val="000000"/>
                <w:sz w:val="28"/>
                <w:szCs w:val="28"/>
              </w:rPr>
              <w:t>Сузунского</w:t>
            </w:r>
            <w:r>
              <w:rPr>
                <w:sz w:val="28"/>
                <w:szCs w:val="28"/>
              </w:rPr>
              <w:t xml:space="preserve"> района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562"/>
            </w:tblGrid>
            <w:tr>
              <w:trPr>
                <w:trHeight w:val="851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  /А.В. Неизвестных/</w:t>
                  </w:r>
                </w:p>
              </w:tc>
              <w:tc>
                <w:tcPr>
                  <w:tcW w:w="55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Главы </w:t>
                  </w:r>
                  <w:r>
                    <w:rPr>
                      <w:color w:val="000000"/>
                      <w:sz w:val="28"/>
                      <w:szCs w:val="28"/>
                    </w:rPr>
                    <w:t>Сузунского</w:t>
                  </w:r>
                  <w:r>
                    <w:rPr>
                      <w:sz w:val="28"/>
                      <w:szCs w:val="28"/>
                    </w:rPr>
                    <w:t xml:space="preserve">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     / Е.А. Киль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5" w:type="dxa"/>
            <w:gridSpan w:val="2"/>
            <w:tcBorders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57"/>
            </w:tblGrid>
            <w:tr>
              <w:trPr>
                <w:trHeight w:val="851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Сузун  </w:t>
      </w:r>
    </w:p>
    <w:p>
      <w:pPr>
        <w:pStyle w:val="Normal"/>
        <w:jc w:val="both"/>
        <w:rPr/>
      </w:pPr>
      <w:r>
        <w:rPr>
          <w:sz w:val="28"/>
          <w:szCs w:val="28"/>
        </w:rPr>
        <w:t>ул. Ленина, 51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7:00Z</dcterms:created>
  <dc:creator>Завальникова Наталья</dc:creator>
  <dc:description/>
  <cp:keywords/>
  <dc:language>en-US</dc:language>
  <cp:lastModifiedBy>Макарова Светлана</cp:lastModifiedBy>
  <cp:lastPrinted>2024-11-28T14:45:00Z</cp:lastPrinted>
  <dcterms:modified xsi:type="dcterms:W3CDTF">2024-11-28T10:04:00Z</dcterms:modified>
  <cp:revision>9</cp:revision>
  <dc:subject/>
  <dc:title> </dc:title>
</cp:coreProperties>
</file>