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АБОЧЕГО ПОСЕЛКА СУЗУ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зу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шестой сесс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От 24.09.2024                                                                                                       № 1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  <w:r>
        <w:rPr/>
        <w:t xml:space="preserve"> </w:t>
      </w:r>
      <w:r>
        <w:rPr>
          <w:b/>
          <w:sz w:val="28"/>
          <w:szCs w:val="28"/>
        </w:rPr>
        <w:t xml:space="preserve">Совета депутатов рабоч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ка Сузун Сузунского района Новосибирской области от 05.03.2022                № 64 «</w:t>
      </w:r>
      <w:r>
        <w:rPr>
          <w:b/>
          <w:bCs/>
          <w:color w:val="000000"/>
          <w:sz w:val="28"/>
          <w:szCs w:val="28"/>
        </w:rPr>
        <w:t>Об утверждении положения о порядке присвоения з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Почетный гражданин муниципального образования рабочий поселок Сузун Сузунского района Новосибирской обла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состава комиссии по рассмотрению вопросов о награждениях и присвоении почетных званий, Совет депутатов рабочего поселка Сузун</w:t>
      </w:r>
      <w:r>
        <w:rPr/>
        <w:t xml:space="preserve"> </w:t>
      </w: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рабочего поселка Сузун Сузунского района Новосибирской области от 05.03.2022 № 64 «Об утверждении положения о порядке присвоения звания «Почетный гражданин муниципального образования рабочий поселок Сузун Сузунского района Новосибирской области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Сузунский вестник» и разместить на официальном сайте администрации Сузу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Суз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Т.Г. Руб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Сузун</w:t>
      </w:r>
    </w:p>
    <w:p>
      <w:pPr>
        <w:pStyle w:val="Normal"/>
        <w:jc w:val="both"/>
        <w:rPr/>
      </w:pPr>
      <w:r>
        <w:rPr>
          <w:sz w:val="28"/>
          <w:szCs w:val="28"/>
        </w:rPr>
        <w:t>Сузунского района Новосибирской области                                         Т.Г. Рубл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рабочего поселка Сузун Сузунского района</w:t>
      </w:r>
      <w:r>
        <w:rPr/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9.2024 № 176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рабочего поселка Сузун Сузунского района Новосиби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3.2022 № 6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по рассмотрению вопросов о награждениях и присвоении почетных з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</w:rPr>
        <w:t>Председатель комиссии – Корчак Андрей Владимирович, первый заместитель главы администрации Сузунского район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</w:rPr>
        <w:t>Заместитель председателя комиссии - Маслова Виктория Сергеевна, управляющий делами администрации Сузунского район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</w:rPr>
        <w:t>Секретарь комиссии - Гвоздева Юлия Петровна, ведущий специалист отдела правовой, кадровой работы и муниципального контроля администрации Сузунского район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рхатова Наталья Даниловна - депутат Совета депутатов рабочего поселка Сузун Сузунского района Новосибирской области, ветеран труда (по согласованию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- Рублева Татьяна Григорьевна - Глава рабочего поселка Сузун Сузунского района Новосибирской обла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нькина Марина Николаевна - депутат Совета депутатов Сузунского района (по согласованию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врюженко Андрей Борисович - председатель Совета депутатов Сузунского района (по согласованию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Чернакова Ольга Ивановна - директор </w:t>
      </w:r>
      <w:r>
        <w:rPr>
          <w:sz w:val="28"/>
          <w:szCs w:val="28"/>
        </w:rPr>
        <w:t>муниципального бюджетного учреждения культуры Сузунского района краеведческий музей «Центр исторической информации»</w:t>
      </w:r>
      <w:r>
        <w:rPr/>
        <w:t xml:space="preserve"> </w:t>
      </w:r>
      <w:r>
        <w:rPr>
          <w:sz w:val="28"/>
          <w:szCs w:val="28"/>
        </w:rPr>
        <w:t>(по согласованию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 Unicode MS"/>
      <w:b/>
      <w:bCs/>
      <w:sz w:val="28"/>
      <w:szCs w:val="28"/>
      <w:lang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35:00Z</dcterms:created>
  <dc:creator>www.PHILka.RU</dc:creator>
  <dc:description/>
  <cp:keywords/>
  <dc:language>en-US</dc:language>
  <cp:lastModifiedBy>Макарова Светлана</cp:lastModifiedBy>
  <cp:lastPrinted>2012-09-25T14:23:00Z</cp:lastPrinted>
  <dcterms:modified xsi:type="dcterms:W3CDTF">2024-09-30T05:18:00Z</dcterms:modified>
  <cp:revision>31</cp:revision>
  <dc:subject/>
  <dc:title>СОВЕТ ДЕПУТАТОВ ГОРОДА ИСКИТИМА</dc:title>
</cp:coreProperties>
</file>