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УЗУ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РОК ТРЕТЬЕЙ СЕСС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27.06.2024           </w:t>
        <w:tab/>
        <w:tab/>
        <w:t xml:space="preserve">                                                                                № 2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замене дотации на выравнивание бюдже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и бюджету Сузу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м нормативом отчисл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налога на доходы физических лиц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Сузунского района, Совет депутатов Сузу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ть согласие на частичную замену дотации на выравнивание бюджетной обеспеченности дополнительным нормативом отчислений от налога на доходы физических лиц в бюджет Сузунского района на 2025 год и плановый период 2026 и 2027 годов в размере 5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Совета депутатов Сузунского района в Министерство финансов и налоговой политик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</w:t>
        <w:tab/>
        <w:t>Глава Сузу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А.Б. Севрюженко</w:t>
        <w:tab/>
        <w:tab/>
        <w:tab/>
        <w:tab/>
        <w:tab/>
        <w:t>_________ В.В. Гор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. п. Су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а, 51</w:t>
      </w:r>
    </w:p>
    <w:sectPr>
      <w:type w:val="nextPage"/>
      <w:pgSz w:w="11906" w:h="16838"/>
      <w:pgMar w:left="14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18:00Z</dcterms:created>
  <dc:creator>Солдаткин Александр</dc:creator>
  <dc:description/>
  <cp:keywords/>
  <dc:language>en-US</dc:language>
  <cp:lastModifiedBy>Забурунов Александр</cp:lastModifiedBy>
  <cp:lastPrinted>2024-06-05T08:20:00Z</cp:lastPrinted>
  <dcterms:modified xsi:type="dcterms:W3CDTF">2024-07-01T10:08:00Z</dcterms:modified>
  <cp:revision>8</cp:revision>
  <dc:subject/>
  <dc:title>ПРОЕКТ</dc:title>
</cp:coreProperties>
</file>