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08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ПЕРВОЙ СЕСС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18.04.2024                                                                                                       № 243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тимизации маршрутной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ой сети Сузунского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uppressAutoHyphens w:val="tru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лушав информацию, представленную Совету депутатов Сузунского района, в соответствии со статьей 16 Устава Сузунского муниципального района Новосибирской области, Совет депутатов Сузунского района</w:t>
      </w:r>
    </w:p>
    <w:p>
      <w:pPr>
        <w:pStyle w:val="Heading2"/>
        <w:keepNext w:val="false"/>
        <w:widowControl w:val="false"/>
        <w:suppressAutoHyphens w:val="true"/>
        <w:ind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2"/>
        <w:keepNext w:val="false"/>
        <w:widowControl w:val="false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целесообразными мероприятия по оптимизации маршрутной транспортной сети регулярных пассажирских перевозок Сузунского района:                                        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кратить действие межмуниципального маршрута регулярных пассажирских перевозок сообщением «с. Шайдурово – АВ «Новосибирский автовокзал – Главный» № 521;   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овать действие мультимодального маршрута регулярных пассажирских перевозок сообщением «р. п. Сузун – г. Черепаново».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TextBody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Вестник органов самоуправления Сузунского района» и разместить на официальном сайте администрации Сузунского района в информационно – телекоммуникационной сети «Интернет».</w:t>
      </w:r>
    </w:p>
    <w:p>
      <w:pPr>
        <w:pStyle w:val="TextBody"/>
        <w:widowControl w:val="false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узунского района                                           А.В. Неизвестных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р. п. Сузу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sz w:val="24"/>
          <w:szCs w:val="24"/>
        </w:rPr>
        <w:t>ул. Ленина, 51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/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color w:val="FF0000"/>
      <w:sz w:val="24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ind w:left="5" w:right="29" w:firstLine="730"/>
      <w:jc w:val="both"/>
    </w:pPr>
    <w:rPr>
      <w:rFonts w:ascii="Arial" w:hAnsi="Arial" w:cs="Arial"/>
      <w:color w:val="FF0000"/>
      <w:sz w:val="24"/>
    </w:rPr>
  </w:style>
  <w:style w:type="paragraph" w:styleId="23">
    <w:name w:val="Обычный2"/>
    <w:basedOn w:val="Normal"/>
    <w:qFormat/>
    <w:pPr>
      <w:ind w:firstLine="709"/>
      <w:jc w:val="both"/>
    </w:pPr>
    <w:rPr>
      <w:sz w:val="28"/>
    </w:rPr>
  </w:style>
  <w:style w:type="paragraph" w:styleId="1">
    <w:name w:val="Верхний колонтитул1"/>
    <w:basedOn w:val="Normal"/>
    <w:qFormat/>
    <w:pPr>
      <w:numPr>
        <w:ilvl w:val="0"/>
        <w:numId w:val="2"/>
      </w:num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24">
    <w:name w:val="Òàáëèöà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32:00Z</dcterms:created>
  <dc:creator>Pomoltcev</dc:creator>
  <dc:description/>
  <cp:keywords/>
  <dc:language>en-US</dc:language>
  <cp:lastModifiedBy>Макарова Светлана</cp:lastModifiedBy>
  <cp:lastPrinted>2024-04-19T10:16:00Z</cp:lastPrinted>
  <dcterms:modified xsi:type="dcterms:W3CDTF">2024-04-19T03:24:00Z</dcterms:modified>
  <cp:revision>8</cp:revision>
  <dc:subject/>
  <dc:title>А Н А Л И З</dc:title>
</cp:coreProperties>
</file>