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АБОЧЕГО ПОСЕЛКА СУЗУ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дцать третьей сесс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22.04.2024    </w:t>
        <w:tab/>
        <w:tab/>
        <w:tab/>
        <w:tab/>
        <w:t xml:space="preserve">                   </w:t>
        <w:tab/>
        <w:t xml:space="preserve">                                         № 16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в рабочем поселке Сузун Сузунского района Новосибирской област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поселения рабочего поселка Сузун Сузунского муниципального района Новосибирской области, Положения о территориальном общественном самоуправлении на территории муниципального образования рабочий поселок Сузун Сузунского района Новосибирской области, утвержденного решением Совета депутатов рабочего поселка Сузун от 31.08.2017 № 43, заявлений инициативных групп граждан, Совет депутатов рабочего поселка Сузун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и осуществления территориального общественного самоуправления в рабочем поселке Сузун Сузунского района Новосибирской области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уз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  Т.Г. Рублева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решени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рабочего поселка Сузун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4.2024 № 16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м поселке Сузун Сузун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3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як»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сибирская область, Сузунский район, рабочий поселок Сузу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ргунова, дома 1а, 2, 4, 5, 9, 10, 11, 13, 14, 16, 17, 18, 19/1, 20. Ул. Новая, дома 1а, 2, 2а, 3, 6, 9, 10, 11, 12, 15, 16, 17, подъездные дороги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егающая территор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0:00Z</dcterms:created>
  <dc:creator>Чекрыга Марина Александровна</dc:creator>
  <dc:description/>
  <cp:keywords/>
  <dc:language>en-US</dc:language>
  <cp:lastModifiedBy>Макарова Светлана</cp:lastModifiedBy>
  <cp:lastPrinted>2024-03-01T15:41:00Z</cp:lastPrinted>
  <dcterms:modified xsi:type="dcterms:W3CDTF">2024-04-27T02:20:00Z</dcterms:modified>
  <cp:revision>6</cp:revision>
  <dc:subject/>
  <dc:title/>
</cp:coreProperties>
</file>