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</w:t>
              <w:tab/>
              <w:tab/>
              <w:t xml:space="preserve"> </w:t>
              <w:tab/>
              <w:tab/>
              <w:t xml:space="preserve">                                                         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 по от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ей организации для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квартирными домами, располож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р.п. Сузун, Сузунского р-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, в 2024 – 2025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61 Жилищного кодекса Российской Федерации 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вести открытый конкурс по отбору управляющей организации для управления многоквартирными домами, расположенными на территории р.п. Сузун, Сузунского района, в 2024-2025 г.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.п. Сузун, ул. Калинина, д. 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.п. Сузун, ул. Молодежная, д. 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.п. Сузун, ул. Строительная, д. 4 б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и домам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Размещение извещения об открытом конкурсе осуществлять на сайтах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узунского района, уведомление о проведении и результатах конкурса опубликовать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рабочего поселка Сузун, Сузунского района, в 2024-2025 г.г. и утвердить ее соста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ль Е.А. – первый заместитель главы администрации Сузунского района, председатель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пова С.Ф. – исполняющий  обязанности начальника управления ЖКХ и газификации администрации Сузу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кова Н.И. – ведущий специалист управления ЖКХ и газификации администрации Сузунского район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еев Е.С. - Начальник  отдела правовой, кадровой работы и муниципального контроля администрации Сузу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мачева Т.Н. – заместитель начальника управления ЖКХ и газификации администрации Сузу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ое лицо за размещение конкурсной документации на официальном сайте Российской Федерации – ведущего специалиста Управления ЖКХ и газификации администрации Сузунского района Н.И. Жуко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лицу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ие открытого конкурса по многоквартирным домам, собственниками в которых не выбран способ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правление уведомления об объявлении открытого конкурса  по отбору управляющей организации для управления многоквартирным домом, для размещения на официальном сайте Сузунской администрации и опубликования в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зунского района </w:t>
        <w:tab/>
        <w:tab/>
        <w:t xml:space="preserve">  </w:t>
        <w:tab/>
        <w:tab/>
        <w:t xml:space="preserve">                                В.В.Горш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80" w:after="360"/>
      <w:jc w:val="center"/>
    </w:pPr>
    <w:rPr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48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0:00Z</dcterms:created>
  <dc:creator>Боброва Ольга</dc:creator>
  <dc:description/>
  <cp:keywords/>
  <dc:language>en-US</dc:language>
  <cp:lastModifiedBy>Жукова Надежда</cp:lastModifiedBy>
  <cp:lastPrinted>2024-02-26T14:15:00Z</cp:lastPrinted>
  <dcterms:modified xsi:type="dcterms:W3CDTF">2024-02-27T02:41:00Z</dcterms:modified>
  <cp:revision>8</cp:revision>
  <dc:subject/>
  <dc:title/>
</cp:coreProperties>
</file>