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4599"/>
      </w:tblGrid>
      <w:tr>
        <w:trPr/>
        <w:tc>
          <w:tcPr>
            <w:tcW w:w="4320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Сузунского района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Управление жилищно-коммунального хозяйства и газификации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restart"/>
            <w:tcBorders/>
          </w:tcPr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вому заместителю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 xml:space="preserve">главы администрации 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.А. Килю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         </w:t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Новосибирская обл., Сузунский р-н, р.п. Сузун, ул. Ленина, д.58 каб.№1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Тел. 7-38346-2-21-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48" w:hRule="atLeast"/>
        </w:trPr>
        <w:tc>
          <w:tcPr>
            <w:tcW w:w="432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>26.02.2024 г.    № б/н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tabs>
                <w:tab w:val="clear" w:pos="708"/>
              </w:tabs>
              <w:suppressAutoHyphens w:val="false"/>
              <w:spacing w:lineRule="auto" w:line="276" w:before="200" w:after="0"/>
              <w:ind w:left="0" w:hanging="0"/>
              <w:jc w:val="center"/>
              <w:outlineLvl w:val="3"/>
              <w:rPr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599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ru-RU"/>
              </w:rPr>
            </w:r>
          </w:p>
        </w:tc>
      </w:tr>
    </w:tbl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uppressAutoHyphens w:val="false"/>
        <w:ind w:firstLine="708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шу разместить на официальном сайте администрации Сузунского района 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suzu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  <w:lang w:eastAsia="ru-RU"/>
        </w:rPr>
        <w:t xml:space="preserve"> информацию  о проведении открытого конкурса, следующего содержания: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и домами, расположенными на территории муниципального района Сузунского района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4 – 2025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Сузунского района от 26.02.2024 г. № 2159 «О проведении открытого конкурса по отбору управляющей организации для управления многоквартирными домами, расположенными на территории МО МР Сузунского района, р.п. Сузун, в 2024 – 2025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Сузунского района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623 Новосибирская обл, Сузунский р-н, р.п. Сузун, ул. Ленина,51.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жилищно-коммунального хозяйства и газификации администрации Сузунского района       8(38346) 2-21-69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adm@suzunadm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Новосибирская обл., Сузунский р-н, р.п. Сузун, ул. Молодежная, 3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2023, этажность – 3 этажа, количество квартир - 9, общая площадь МКД – 451,4 м2, площадь жилых помещений – 29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№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 Молодежная, 32 – 30,18 руб/м2</w:t>
            </w:r>
          </w:p>
          <w:p>
            <w:pPr>
              <w:pStyle w:val="Normal"/>
              <w:spacing w:lineRule="atLeast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81,2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Сузунского района, ул. Ленина, 58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1.03.2024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1.04.2024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Новосибирская обл., Сузунский р-н, р.п. Сузун, ул. Ленина, 51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01 апреля 2024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Новосибирская обл., Сузунский р-н, р.п. Сузун, ул. Ленина,51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преля 2024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Новосибирская обл., Сузунский р-н, р.п. Сузун, ул. Ленина,51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апреля 2024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Ведущий специалист управления 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>жилищно-коммунального хозяйства и газификации                                            Н.И. Жукова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4:14:00Z</dcterms:created>
  <dc:creator>Comp 11</dc:creator>
  <dc:description/>
  <cp:keywords/>
  <dc:language>en-US</dc:language>
  <cp:lastModifiedBy>Жукова Надежда</cp:lastModifiedBy>
  <cp:lastPrinted>2024-02-26T11:13:00Z</cp:lastPrinted>
  <dcterms:modified xsi:type="dcterms:W3CDTF">2024-02-26T07:25:00Z</dcterms:modified>
  <cp:revision>3</cp:revision>
  <dc:subject/>
  <dc:title>ИЗВЕЩЕНИЕ О ПРОВЕДЕНИИ КОНКУРСА</dc:title>
</cp:coreProperties>
</file>