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40" w:hanging="0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ТРИДЦАТЬ ДЕВЯТОЙ СЕ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2.2024</w:t>
        <w:tab/>
        <w:tab/>
        <w:tab/>
        <w:tab/>
        <w:tab/>
        <w:tab/>
        <w:tab/>
        <w:t xml:space="preserve">                       </w:t>
        <w:tab/>
        <w:t xml:space="preserve">   № 231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своении звания Почетный граждани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узу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едставление наградной комиссии при администрации Сузунского района о присвоении звания Почетный гражданин Сузунского района, Совет депутатов Сузунск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За большой вклад в социально-экономическое развитие Сузунского района присвоить звание Почетный гражданин Сузунского района Мулю Владимиру Хрестьянович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опубликовать в газете «Новая жизн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зунского района                             </w:t>
        <w:tab/>
        <w:tab/>
        <w:tab/>
        <w:tab/>
        <w:tab/>
        <w:t xml:space="preserve">    А.Б. Севрюж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497" w:hanging="497"/>
      <w:jc w:val="center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>
      <w:widowControl w:val="false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1:00Z</dcterms:created>
  <dc:creator>шег</dc:creator>
  <dc:description/>
  <cp:keywords/>
  <dc:language>en-US</dc:language>
  <cp:lastModifiedBy>Макарова Светлана</cp:lastModifiedBy>
  <cp:lastPrinted>2021-01-14T09:36:00Z</cp:lastPrinted>
  <dcterms:modified xsi:type="dcterms:W3CDTF">2024-02-26T01:17:00Z</dcterms:modified>
  <cp:revision>16</cp:revision>
  <dc:subject/>
  <dc:title>АДМИНИСТРАЦИЯ</dc:title>
</cp:coreProperties>
</file>