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4008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ДЕВЯТОЙ СЕССИ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2.02.2024                                                                                                            № 23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труктуре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зун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целях обеспечения решения вопросов местного значения Сузунского района и исполнения полномочий администрацией Сузунского района, в соответствии с пунктом 5 части 1 статьи 16 Устава Сузунского района, Совет депутатов Сузунского район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структуру администрации Сузунского района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решение Совета депутатов Сузунского района от 30.11.2023 № 209 «О структуре администрации Сузунского район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01 марта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Сузунского района                                                                                А.Б. Севрюженко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>р. п. Су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Ленина, 5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2.02.2024 № 2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и Сузунского района (далее - администрац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Сузунского района (Глава администрации)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ые заместители главы администрации (2 единицы)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и главы администрации (3 единицы)</w:t>
      </w:r>
    </w:p>
    <w:p>
      <w:pPr>
        <w:pStyle w:val="ConsPlusNormal"/>
        <w:widowControl/>
        <w:ind w:left="-284" w:right="-1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яющий делами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рший инженер по обеспечению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й специалист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284" w:right="-1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Управления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правление сельского хозяйства, лесных отношений, природных ресурсов и экологии администрации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равление жилищно-коммунального хозяйства и газификации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правление архитектуры и строительства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1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тделы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дел финансового контроля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тдел дорожного хозяйства, транспорта связи и энергетики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тдел благоустройства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тдел имущества и земельных отношений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тдел по развитию туризма администрации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тдел труда и социального развития администрации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тдел архива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Финансовый отдел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Отдел экономики и инвестиций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Отдел торговли и потребительского рынка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Отдел правовой, кадровой работы и муниципального контроля администрации</w:t>
      </w:r>
    </w:p>
    <w:p>
      <w:pPr>
        <w:pStyle w:val="ConsPlusNormal"/>
        <w:widowControl/>
        <w:ind w:left="-284" w:right="-1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Отдел организационно-контрольной работы администрации</w:t>
      </w:r>
    </w:p>
    <w:p>
      <w:pPr>
        <w:pStyle w:val="ConsPlusNormal"/>
        <w:widowControl/>
        <w:ind w:left="-284" w:right="-1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 Отдел общественных связей и информации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1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уктурные подразделения по переданным полномочиям</w:t>
      </w:r>
    </w:p>
    <w:p>
      <w:pPr>
        <w:pStyle w:val="ConsPlusNormal"/>
        <w:widowControl/>
        <w:ind w:left="-284" w:right="-1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миссия по делам несовершеннолетних и защите их прав Сузунского района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тдел организации социального обслуживания населения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тдел опеки и попечительства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39:00Z</dcterms:created>
  <dc:creator>Завальникова Наталья</dc:creator>
  <dc:description/>
  <cp:keywords/>
  <dc:language>en-US</dc:language>
  <cp:lastModifiedBy>Забурунов Александр</cp:lastModifiedBy>
  <cp:lastPrinted>2024-02-16T12:15:00Z</cp:lastPrinted>
  <dcterms:modified xsi:type="dcterms:W3CDTF">2024-02-28T07:25:00Z</dcterms:modified>
  <cp:revision>41</cp:revision>
  <dc:subject/>
  <dc:title> </dc:title>
</cp:coreProperties>
</file>