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ind w:left="2832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283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ОЙ СЕСС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3                       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решения вопросов местного значения Сузунского района и исполнения полномочий администрацией Сузунского района, в соответствии с пунктом 5 части 1 статьи 16 Устава Сузунского района, Совет депутатов Сузу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администрации Сузу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Сузунского района от 11.10.2022 № 127 «О структуре администрации Сузу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узунского района                                                                              А.Б. Севрюженко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23 № 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и Сузунского района (далее - администрац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Сузунского района (Глава администрации)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е заместители главы администрации (2 единицы)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и главы администрации (3 единицы)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ий делам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ший инженер по обеспечению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ий специалист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284" w:right="-1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правления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сельского хозяйства, лесных отношений, природных ресурсов и экологии администрации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жилищно-коммунального хозяйства и газификаци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правление архитектуры и строитель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тделы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финансового контроля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дорожного хозяйства, транспорта, связи и энергетик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дел благоустрой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тдел имущества и земельных отношений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тдел по развитию туризма администраци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тдел труда и социального развития администраци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тдел архи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Финансовый отдел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тдел экономики и инвестиций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тдел торговли и потребительского рынк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тдел правовой, кадровой работы и муниципального контроля администрации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Отдел организационно-контрольной работы администрации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Отдел общественных связей и информаци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ные подразделения по переданным полномочиям</w:t>
      </w:r>
    </w:p>
    <w:p>
      <w:pPr>
        <w:pStyle w:val="ConsPlusNormal"/>
        <w:widowControl/>
        <w:ind w:left="-284" w:right="-1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по делам несовершеннолетних и защите их прав Сузунского района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дел организации социального обслуживания населения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дел опеки и попечитель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53:00Z</dcterms:created>
  <dc:creator>Завальникова Наталья</dc:creator>
  <dc:description/>
  <cp:keywords/>
  <dc:language>en-US</dc:language>
  <cp:lastModifiedBy>Макарова Светлана</cp:lastModifiedBy>
  <cp:lastPrinted>2023-12-04T16:21:00Z</cp:lastPrinted>
  <dcterms:modified xsi:type="dcterms:W3CDTF">2023-12-04T09:22:00Z</dcterms:modified>
  <cp:revision>8</cp:revision>
  <dc:subject/>
  <dc:title> </dc:title>
</cp:coreProperties>
</file>