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От 21.09.2023                                                                       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вета депутатов рабочего поселка Сузун Сузунского района Новосибирской области от 05.03.2022 № 64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порядке присвоения з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очетный гражданин муниципального образования рабочий поселок Сузун Сузунского района Новосибир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остава комиссии по рассмотрению вопросов о награждениях и присвоении почетных званий, Совет депутатов рабочего поселка Сузун</w:t>
      </w:r>
      <w:r>
        <w:rPr/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рабочего поселка Сузун Сузунского района Новосибирской области от 05.03.2022 № 64 «Об утверждении положения о порядке присвоения звания «Почетный гражданин муниципального образования рабочий поселок Сузун Сузунского района Новосибирской области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 изложить в новой редакции согласно приложению к настоящему ре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 и разместить на официальном сайте администрации Сузу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рабочего поселка Сузун Сузу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23 № 13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рабочего поселка Сузун Сузунского района Новосиб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22 №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о награждениях и присвоении почетных з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– Кокунова Ирина Витальевна, первый заместитель главы администрации Сузунского район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Заместитель председателя комиссии - Маслова Виктория Сергеевна, управляющий делами администрации Сузунского район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Секретарь комиссии - Гвоздева Юлия Петровна, ведущий специалист отдела правовой, кадровой работы и муниципального контроля администрации Сузунского район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хатова Наталья Даниловна - депутат Совета депутатов рабочего поселка Сузун Сузунского района Новосибирской области, ветеран труда (по согласованию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ублева Татьяна Григорьевна - Глава рабочего поселка Сузун Сузунского района Новосибир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йкина Светлана Владимировна, начальник отдела труда и социального развития администрации Сузун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нькина Марина Николаевна - депутат Совета депутатов Сузунского района (по согласованию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врюженко Андрей Борисович - председатель Совета депутатов Сузун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ернакова Ольга Ивановна - директор </w:t>
      </w:r>
      <w:r>
        <w:rPr>
          <w:sz w:val="28"/>
          <w:szCs w:val="28"/>
        </w:rPr>
        <w:t>муниципального бюджетного учреждения культуры Сузунского района краеведческий музей «Центр исторической информ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5:00Z</dcterms:created>
  <dc:creator>www.PHILka.RU</dc:creator>
  <dc:description/>
  <cp:keywords/>
  <dc:language>en-US</dc:language>
  <cp:lastModifiedBy>Макарова Светлана</cp:lastModifiedBy>
  <cp:lastPrinted>2023-09-21T12:17:00Z</cp:lastPrinted>
  <dcterms:modified xsi:type="dcterms:W3CDTF">2023-09-21T09:35:00Z</dcterms:modified>
  <cp:revision>35</cp:revision>
  <dc:subject/>
  <dc:title>СОВЕТ ДЕПУТАТОВ ГОРОДА ИСКИТИМА</dc:title>
</cp:coreProperties>
</file>