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адцать седьмой сесс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21.09.2023   </w:t>
        <w:tab/>
        <w:tab/>
        <w:t xml:space="preserve">                   </w:t>
        <w:tab/>
        <w:t xml:space="preserve">                                                              № 13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границ территории осуществления территориального общественного самоуправления в рабочем поселке Сузун Сузу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рабочего поселка Сузун Сузунского муниципального района Новосибирской области, Положения о территориальном общественном самоуправлении на территории муниципального образования рабочий поселок Сузун Сузунского района Новосибирской области, утвержденного решением Совета депутатов рабочего поселка Сузун Сузунского района Новосибирской области от 31.08.2017 № 43, заявлений инициативных групп граждан, Совет депутатов рабочего поселка Сузун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и осуществления территориального общественного самоуправления в рабочем поселке Сузун Сузун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информационном бюллетене «Сузунский вестник» и разместить на официальном сайте администрации Сузу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Суз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Т.Г. Рублева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роекту реш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рабочего поселка Сузу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9.2023 № 1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м поселке Сузун Сузу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5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«Фортуна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ибирская область, Сузунский район, рабочий поселок Сузун, улица Ленина, д. 61, д. 63, прилегающая территория и подъездные дороги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«Юбилейный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ибирская область, Сузунский район, рабочий поселок Сузун, улица Юбилейная, д. 3А, прилегающая территория и подъездные дорог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8:00Z</dcterms:created>
  <dc:creator>Чекрыга Марина Александровна</dc:creator>
  <dc:description/>
  <cp:keywords/>
  <dc:language>en-US</dc:language>
  <cp:lastModifiedBy>Забурунов Александр</cp:lastModifiedBy>
  <cp:lastPrinted>2023-09-21T12:08:00Z</cp:lastPrinted>
  <dcterms:modified xsi:type="dcterms:W3CDTF">2023-09-21T09:24:00Z</dcterms:modified>
  <cp:revision>17</cp:revision>
  <dc:subject/>
  <dc:title/>
</cp:coreProperties>
</file>