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ДЕПУТАТОВ РАБОЧЕГО ПОСЕЛКА СУЗУ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1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вадцать седьмой сессии</w:t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21.09.2023                                        </w:t>
        <w:tab/>
        <w:tab/>
        <w:tab/>
        <w:t xml:space="preserve">                             № 132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дополнительных выборов депутатов Совета депутатов рабочего поселка Сузун Сузунского района Новосибирской области шестого созыва по многомандатному избирательному округу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11, 79 Закона Новосибирской области от 07.12.2006 № 58-ОЗ «О выборах депутатов представительных органов муниципальных образований в Новосибирской области», статьей 8 Устава городского поселения рабочего поселка Сузун Сузунского муниципального района Новосибирской области, Совет депутатов рабочего поселка Сузун Сузу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значить дополнительные выборы депутатов Совета депутатов рабочего поселка Сузун Сузунского района Новосибирской области шестого созыва по многомандатному избирательному округу № 1 </w:t>
      </w:r>
      <w:r>
        <w:rPr>
          <w:kern w:val="2"/>
          <w:sz w:val="28"/>
          <w:szCs w:val="28"/>
        </w:rPr>
        <w:t>на 17.12.2023 год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2. Опубликовать настоящее решение в информационном бюллетене «Сузунский вестник» и разместить на официальном сайте администрации Сузун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его поселка Сузун Сузу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Т.Г. Руб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4:00Z</dcterms:created>
  <dc:creator>администрация</dc:creator>
  <dc:description/>
  <cp:keywords/>
  <dc:language>en-US</dc:language>
  <cp:lastModifiedBy>Забурунов Александр</cp:lastModifiedBy>
  <cp:lastPrinted>2023-09-21T12:05:00Z</cp:lastPrinted>
  <dcterms:modified xsi:type="dcterms:W3CDTF">2023-09-21T09:21:00Z</dcterms:modified>
  <cp:revision>13</cp:revision>
  <dc:subject/>
  <dc:title/>
</cp:coreProperties>
</file>