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tabs>
          <w:tab w:val="clear" w:pos="708"/>
          <w:tab w:val="left" w:pos="636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3"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63" w:leader="none"/>
        </w:tabs>
        <w:spacing w:before="0" w:after="0"/>
        <w:rPr/>
      </w:pPr>
      <w:r>
        <w:rPr>
          <w:rFonts w:cs="Times New Roman" w:ascii="Times New Roman" w:hAnsi="Times New Roman"/>
          <w:sz w:val="28"/>
          <w:szCs w:val="28"/>
        </w:rPr>
        <w:t>Приложение</w:t>
      </w:r>
    </w:p>
    <w:p>
      <w:pPr>
        <w:pStyle w:val="Normal"/>
        <w:tabs>
          <w:tab w:val="clear" w:pos="708"/>
          <w:tab w:val="left" w:pos="636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Сузунского района                                                                                   От ___________ № __________</w:t>
      </w:r>
    </w:p>
    <w:p>
      <w:pPr>
        <w:sectPr>
          <w:headerReference w:type="default" r:id="rId2"/>
          <w:footerReference w:type="default" r:id="rId3"/>
          <w:type w:val="nextPage"/>
          <w:pgSz w:w="11906" w:h="16838"/>
          <w:pgMar w:left="1080" w:right="849" w:gutter="0" w:header="709" w:top="765" w:footer="709" w:bottom="1134"/>
          <w:pgNumType w:start="1" w:fmt="decimal"/>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0193" w:type="dxa"/>
        <w:jc w:val="left"/>
        <w:tblInd w:w="-113" w:type="dxa"/>
        <w:tblLayout w:type="fixed"/>
        <w:tblCellMar>
          <w:top w:w="0" w:type="dxa"/>
          <w:left w:w="108" w:type="dxa"/>
          <w:bottom w:w="0" w:type="dxa"/>
          <w:right w:w="108" w:type="dxa"/>
        </w:tblCellMar>
      </w:tblPr>
      <w:tblGrid>
        <w:gridCol w:w="5335"/>
        <w:gridCol w:w="4858"/>
      </w:tblGrid>
      <w:tr>
        <w:trPr/>
        <w:tc>
          <w:tcPr>
            <w:tcW w:w="10193" w:type="dxa"/>
            <w:gridSpan w:val="2"/>
            <w:tcBorders>
              <w:top w:val="single" w:sz="4" w:space="0" w:color="FFFFFF"/>
              <w:left w:val="single" w:sz="4" w:space="0" w:color="FFFFFF"/>
              <w:bottom w:val="single" w:sz="4" w:space="0" w:color="000000"/>
              <w:right w:val="single" w:sz="4" w:space="0" w:color="FFFFFF"/>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вышение безопасности дорожного движения</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 Сузунском районе на 2021-2023 год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I Паспорт</w:t>
            </w:r>
          </w:p>
          <w:p>
            <w:pPr>
              <w:pStyle w:val="Normal"/>
              <w:autoSpaceDE w:val="false"/>
              <w:spacing w:lineRule="auto" w:line="240" w:before="0" w:after="0"/>
              <w:jc w:val="center"/>
              <w:rPr/>
            </w:pPr>
            <w:r>
              <w:rPr>
                <w:rFonts w:cs="Times New Roman" w:ascii="Times New Roman" w:hAnsi="Times New Roman"/>
                <w:b/>
                <w:bCs/>
                <w:sz w:val="28"/>
                <w:szCs w:val="28"/>
              </w:rPr>
              <w:t>муниципальной  программы Сузунского район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именование муниципальной программы</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ниципальная программа «Повышение безопасности дорожного движения в Сузунском районе на 2021-2023 годы» (далее –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разработки муниципальной программы</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196-ФЗ «О безопасност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131-ФЗ «Об общих принципах организации местного самоуправления 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Сузунского района от 27.11.2017 №339 «Об утверждении порядка принятия решений о разработке муниципальных программ Сузунского района, их формирования, реализации и проведения ежегодной оценки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 Сузунского района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узунского района</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итель муниципальной программ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ипов Александр Анатольевич</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чик-координатор               муниципальной  программ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Сузунского района «Управление Автомобильного Транспорта и Дорожного Хозяйства» (МКУ «УАТиД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и муниципальной программы</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ОГИБДД Отдела МВД России по Сузунскому району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МКУ «УАТиД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правление образования администрации Сузунского района;</w:t>
            </w:r>
          </w:p>
          <w:p>
            <w:pPr>
              <w:pStyle w:val="Normal"/>
              <w:spacing w:lineRule="auto" w:line="240" w:before="0" w:after="0"/>
              <w:jc w:val="both"/>
              <w:rPr/>
            </w:pPr>
            <w:r>
              <w:rPr>
                <w:rFonts w:cs="Times New Roman" w:ascii="Times New Roman" w:hAnsi="Times New Roman"/>
                <w:sz w:val="24"/>
                <w:szCs w:val="24"/>
              </w:rPr>
              <w:t>4.главы муниципальных образований Сузунского района.</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Цели и задачи муниципальной программ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w:t>
            </w:r>
          </w:p>
          <w:p>
            <w:pPr>
              <w:pStyle w:val="Normal"/>
              <w:spacing w:lineRule="auto" w:line="240" w:before="0" w:after="0"/>
              <w:jc w:val="both"/>
              <w:rPr/>
            </w:pPr>
            <w:r>
              <w:rPr>
                <w:rFonts w:cs="Times New Roman" w:ascii="Times New Roman" w:hAnsi="Times New Roman"/>
                <w:sz w:val="24"/>
                <w:szCs w:val="24"/>
              </w:rPr>
              <w:t>1.снижение количества дорожно-транспортных происшествий;</w:t>
            </w:r>
          </w:p>
          <w:p>
            <w:pPr>
              <w:pStyle w:val="Normal"/>
              <w:spacing w:lineRule="auto" w:line="240" w:before="0" w:after="0"/>
              <w:jc w:val="both"/>
              <w:rPr/>
            </w:pPr>
            <w:r>
              <w:rPr>
                <w:rFonts w:cs="Times New Roman" w:ascii="Times New Roman" w:hAnsi="Times New Roman"/>
                <w:sz w:val="24"/>
                <w:szCs w:val="24"/>
              </w:rPr>
              <w:t>2.обеспечение охраны жизни, здоровья граждан и их имущества, повышение гарантий их законных прав на безопасные условия движения на дорогах Сузунского района;</w:t>
            </w:r>
          </w:p>
          <w:p>
            <w:pPr>
              <w:pStyle w:val="Normal"/>
              <w:spacing w:lineRule="auto" w:line="240" w:before="0" w:after="0"/>
              <w:jc w:val="both"/>
              <w:rPr/>
            </w:pPr>
            <w:r>
              <w:rPr>
                <w:rFonts w:cs="Times New Roman" w:ascii="Times New Roman" w:hAnsi="Times New Roman"/>
                <w:sz w:val="24"/>
                <w:szCs w:val="24"/>
              </w:rPr>
              <w:t xml:space="preserve">3.профилактика детского дорожно-транспортного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1.создание комплексной системы профилактики, которая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участников дорожного движения стереотипы законопослушного поведения и негативное отношение к правонарушителям в сфере дорожного движения;</w:t>
            </w:r>
          </w:p>
          <w:p>
            <w:pPr>
              <w:pStyle w:val="Normal"/>
              <w:spacing w:lineRule="auto" w:line="240" w:before="0" w:after="0"/>
              <w:jc w:val="both"/>
              <w:rPr/>
            </w:pPr>
            <w:r>
              <w:rPr>
                <w:rFonts w:cs="Times New Roman" w:ascii="Times New Roman" w:hAnsi="Times New Roman"/>
                <w:sz w:val="24"/>
                <w:szCs w:val="24"/>
              </w:rPr>
              <w:t>2.своевременное выявление, ликвидация и профилактика возникновения опасных участков (концентраций аварийности) на дорогах и улично-дорожной сети района (в том числе освещение ГОСТ – 33176-2014);</w:t>
            </w:r>
          </w:p>
          <w:p>
            <w:pPr>
              <w:pStyle w:val="Normal"/>
              <w:spacing w:lineRule="auto" w:line="240" w:before="0" w:after="0"/>
              <w:jc w:val="both"/>
              <w:rPr/>
            </w:pPr>
            <w:r>
              <w:rPr>
                <w:rFonts w:cs="Times New Roman" w:ascii="Times New Roman" w:hAnsi="Times New Roman"/>
                <w:sz w:val="24"/>
                <w:szCs w:val="24"/>
              </w:rPr>
              <w:t>3.модернизация системы профилактики детского дорожно-транспортного травматизма, формирование у участников дорожного движения навыков безопасного поведения;</w:t>
            </w:r>
          </w:p>
          <w:p>
            <w:pPr>
              <w:pStyle w:val="Normal"/>
              <w:spacing w:lineRule="auto" w:line="240" w:before="0" w:after="0"/>
              <w:jc w:val="both"/>
              <w:rPr/>
            </w:pPr>
            <w:r>
              <w:rPr>
                <w:rFonts w:cs="Times New Roman" w:ascii="Times New Roman" w:hAnsi="Times New Roman"/>
                <w:sz w:val="24"/>
                <w:szCs w:val="24"/>
              </w:rPr>
              <w:t>4.Эффективная организация контрольно-надзорной деятельности для повышения правового сознания населения в целях соблюдения ими норм и правил дорожного движения;</w:t>
            </w:r>
          </w:p>
          <w:p>
            <w:pPr>
              <w:pStyle w:val="Normal"/>
              <w:spacing w:lineRule="auto" w:line="240" w:before="0" w:after="0"/>
              <w:jc w:val="both"/>
              <w:rPr/>
            </w:pPr>
            <w:r>
              <w:rPr>
                <w:rFonts w:cs="Times New Roman" w:ascii="Times New Roman" w:hAnsi="Times New Roman"/>
                <w:sz w:val="24"/>
                <w:szCs w:val="24"/>
              </w:rPr>
              <w:t>5.Ликвидация мест концентрации дорожно-транспортных происшествий, применение современных технических средств (светофоров и прочее).</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целевые индикаторы муниципальной программы</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нижение числа лиц, пострадавших в дорожно-транспортных происшествиях, по сравнению с 2020 годом на 1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исло детей, пострадавших в дорожно-транспортных происшествиях, по сравнению с 2020 годом на 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еньшение смертности в дорожно-транспортных происшествиях, по сравнению с 2020 годом на 2 человека.</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оки и этапы реализации муниципальной программ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в течении 2021-2023 годов в три эта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тап –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этап – 2022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тап – 2023 год</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емы и источники финансирования муниципальной программ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 2780 тыс. руб.-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9700 тыс. руб.-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2520 тыс. руб.-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 7200 тыс. руб.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 2470 тыс. руб.- М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23 г.-  900  тыс. руб.- ОБ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жидаемые результаты муниципальной программы</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безопасности дорожного движения на дорогах Сузунского района ежегодно на 5 % в целом по Программе, снижение пострадавших в ДТП на 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уровня аварийности и тяжести последствий в ДТП ежегодно на 5%. В целом по Программе, снижение аварийности на 15-20%;</w:t>
            </w:r>
          </w:p>
          <w:p>
            <w:pPr>
              <w:pStyle w:val="Normal"/>
              <w:spacing w:lineRule="auto" w:line="240" w:before="0" w:after="0"/>
              <w:jc w:val="both"/>
              <w:rPr/>
            </w:pPr>
            <w:r>
              <w:rPr>
                <w:rFonts w:cs="Times New Roman" w:ascii="Times New Roman" w:hAnsi="Times New Roman"/>
                <w:sz w:val="24"/>
                <w:szCs w:val="24"/>
              </w:rPr>
              <w:t xml:space="preserve">-снижение численности детского дорожно-транспортного травмат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й адрес размещения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zun.nso.ru</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32"/>
          <w:szCs w:val="32"/>
          <w:lang w:val="en-US"/>
        </w:rPr>
        <w:t>II</w:t>
      </w:r>
      <w:r>
        <w:rPr>
          <w:rFonts w:cs="Times New Roman" w:ascii="Times New Roman" w:hAnsi="Times New Roman"/>
          <w:b/>
          <w:sz w:val="32"/>
          <w:szCs w:val="32"/>
        </w:rPr>
        <w:t>. Общая характеристика сферы реализации Программы, сущность решаемых  Программой пробл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а аварийности на автотранспорте приобрела особую остроту в последнее десятилетие в связи с несоответствием существующей дорожно-транспортной инфраструктуры, низкой дисциплиной участников дорожного движения, отсутствием системы обучения и привития практических навыков подрастающего поколения, что ведёт к определённой разобщённости при осуществлении деятельности в области обеспечения безопасности дорожного движения и профилактике детского дорожно-транспортного травматизм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оследние 4 года на территории Сузунского района произошло 61 дорожно-транспортных происшествий, в которых погибли 7 человек и получили травмы 68. Из общего количества зарегистрированных - 10 автомобильные аварии произошли с участием несовершеннолетних, в которых 7 детей были травмирова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тистика показывает, что благодаря осуществлению мероприятий утвержденных Муниципальной программой «Повышение безопасности дорожного движения в Сузунском районе на 2018-2020 годы», произошло снижение общего количества ДТП в Сузунском районе, так же понизилось количество пострадавших. Количество погибших в ДТП составило 7 человек, против 16 человек за аналогичный период с 2013 по 2016г.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 2017 году зарегистрировано 14</w:t>
      </w:r>
      <w:r>
        <w:rPr>
          <w:rFonts w:cs="Times New Roman" w:ascii="Times New Roman" w:hAnsi="Times New Roman"/>
          <w:color w:val="FF0000"/>
          <w:sz w:val="24"/>
          <w:szCs w:val="24"/>
        </w:rPr>
        <w:t xml:space="preserve"> </w:t>
      </w:r>
      <w:r>
        <w:rPr>
          <w:rFonts w:cs="Times New Roman" w:ascii="Times New Roman" w:hAnsi="Times New Roman"/>
          <w:sz w:val="24"/>
          <w:szCs w:val="24"/>
        </w:rPr>
        <w:t>дорожно-транспортных происшествий, при котор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человека погибли и 15 – ранены. В 2018 год 16 дорожно-транспортных происшествий, при которых 4 человека погибли и 19 – травмированы. В 2019 году 24 ДТП при которых 1 человека погибли и 27 – пострадали. За девять месяцев 2020 года произошло 7 ДТП, при которых 1 человек погиб и 7 пострадал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ой процент всех дорожно-транспортных происшествий связан с нарушениями Правил дорожного движения водителями транспортных средств. В каждом десятом происшествии виноват – водитель, находящийся в состоянии опьянения. Наиболее многочисленной и самой уязвимой группой участников дорожного движения являются пешеходы. При оформлении каждого седьмого ДТП сотрудниками Госавтоинспекции зафиксированы недостатки состояния и содержания улично-дорожной сети, сопутствовавшие возникновению автомобильных аварий. Изучение особенностей современного дорожно-транспортного травматизма показывает, что дорожно-транспортные происшествия,</w:t>
      </w:r>
      <w:r>
        <w:rPr>
          <w:rFonts w:cs="Times New Roman" w:ascii="Times New Roman" w:hAnsi="Times New Roman"/>
          <w:color w:val="FF0000"/>
          <w:sz w:val="24"/>
          <w:szCs w:val="24"/>
        </w:rPr>
        <w:t xml:space="preserve"> </w:t>
      </w:r>
      <w:r>
        <w:rPr>
          <w:rFonts w:cs="Times New Roman" w:ascii="Times New Roman" w:hAnsi="Times New Roman"/>
          <w:sz w:val="24"/>
          <w:szCs w:val="24"/>
        </w:rPr>
        <w:t>в которых погибают люди и получают травмы, характеризующиеся особой тяжестью повреждений.</w:t>
      </w:r>
      <w:r>
        <w:rPr>
          <w:rFonts w:cs="Times New Roman" w:ascii="Times New Roman" w:hAnsi="Times New Roman"/>
          <w:color w:val="FF0000"/>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ий темп роста автомобилизации, вовлечение большого числа жителей района в дорожное движение делают особенно актуальной проблему безопасности дорожного движения, сохранение жизни и здоровья его участ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факторам аварийности на дорогах и улично-дорожной сети района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ДД участникам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сциплинированность 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вершенство системы обучения подрастающего поколения Правилам дорожного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ю Программы (2021-2023гг.) планируется осуществить при выполнении следующих первоочеред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информационного воздействия на население с целью формирования негативного отношения к правонарушениям в сфере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пагандистских компаний, направленных на формирование у участников дорожного движения стереотипов законопослуш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профилактики детского дорожно-транспортного травматизма в системе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работ по организации движения транспорта и пешеходов, в том числе ликвидация мест концентрации дорожно-транспортных происшествий, организация стоянок транспортных средств, применение современных инженерных организации дорожного движения, современных технических средств (светофоров, дорожных знаков, разметк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ение мониторинга динамики дорожно-транспортного травматизма, изучение общественного мнения по проблемам безопасности дорожного движения и осуществление контроля за ходом реализации мероприятий 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состояния и проблемы безопасности дорожного движения в Сузунском районе в настоящее время является одной из важнейших социально-экономических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lang w:val="en-US"/>
        </w:rPr>
        <w:t>III</w:t>
      </w:r>
      <w:r>
        <w:rPr>
          <w:rFonts w:cs="Times New Roman" w:ascii="Times New Roman" w:hAnsi="Times New Roman"/>
          <w:b/>
          <w:sz w:val="32"/>
          <w:szCs w:val="32"/>
        </w:rPr>
        <w:t>. Цели и задачи, важнейшие целевые индикаторы программы</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Программы является снижение дорожно-транспортных происшествий, обеспечение охраны жизни, здоровья граждан и их имущества, повышение гарантий их законных прав на безопасные условия движения на территории Сузунского района. Для достижения поставленной цели необходимо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комплексной системы профилактики, которая позволит формировать у участников дорожного движения стереотипы законопослушного поведения и негативное отношение к правонарушениям в сфере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рнизация системы профилактики детского дорожно-транспортного травматизма, формирование у участников дорожного движения навыков безопас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контрольно-надзорной деятельности для повышения правового сознания населения в целях соблюдения им норм и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квидация мест концентрации дорожно-транспортных происшествий, применение современных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рганизационного и технического обеспечения деятельности в сфере обеспечения безопасности дорожного движения (Приложение № 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целевые индикаторы муниципа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Число лиц, пострадавших в дорожно-транспортных происшествиях, по сравнению с 2018-2020 г. на 15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Число детей, пострадавших в дорожно-транспортных происшествиях, по сравнению с 2018-2020 г. на 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Уменьшение смертности в дорожно-транспортных происшествиях, по сравнению с 2018-2020 г.  на 2 человека (Приложение №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2"/>
          <w:szCs w:val="32"/>
          <w:lang w:val="en-US"/>
        </w:rPr>
        <w:t>IV</w:t>
      </w:r>
      <w:r>
        <w:rPr>
          <w:rFonts w:cs="Times New Roman" w:ascii="Times New Roman" w:hAnsi="Times New Roman"/>
          <w:b/>
          <w:sz w:val="32"/>
          <w:szCs w:val="32"/>
        </w:rPr>
        <w:t>. Перечень основных мероприят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Программы предполагается достичь на основе реализации мероприятий по следующим направлениям (Приложение № 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овышение правового сознания и предупреждение опасного поведения участников дорожного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ь по данному направлению предусматривает совершенствование и развитие систем воспитания участников дорожного движения, а также совершенствование профилактическ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мероприятиями по данному направлению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стемы информационного воздействия на население, формирование у участников дорожного движения стереотипов законопослушного поведения;</w:t>
      </w:r>
    </w:p>
    <w:p>
      <w:pPr>
        <w:pStyle w:val="Normal"/>
        <w:spacing w:lineRule="auto" w:line="240" w:before="0" w:after="0"/>
        <w:jc w:val="both"/>
        <w:rPr/>
      </w:pPr>
      <w:r>
        <w:rPr>
          <w:rFonts w:cs="Times New Roman" w:ascii="Times New Roman" w:hAnsi="Times New Roman"/>
          <w:sz w:val="24"/>
          <w:szCs w:val="24"/>
        </w:rPr>
        <w:t>-профилактика детского дорожно-транспортного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ия и привития практических навыков правил безопасного поведения на дорогах и вблизи в системе образовательного простран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1. Рост автопарка и интенсивности движения на улично-дорожной сети Сузунского района, увеличение удельного веса современных, более динамичных автомобилей, качественно изменил ситуацию и значительно осложнили проблему обеспечения безопасности дорожного движения. Транспортные перевозки, с одной стороны, поддерживают высокий уровень жизни людей, с другой - являются источником опасности. О сложившейся сложной ситуации на автомобильных дорогах района люди узнают из источников: интернет - ресурсов и местных печатных изданий, что в свою очередь недостаточно для качественной профилактической работы с участниками дорожного движения и воспитанию законопослушного гражданина. Издание литературы, иной печатной продукции, пропагандирующей безопасность движения, служит как раз в целях ликвидации данного пробела. Продукция распространяется на автопредприятиях, иных организациях, пунктах Государственного технического осмотра и общеобразовательных учреждениях Сузунского райо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й формой наглядной агитации является использование плакатов, так как яркий, лаконичный плакат, даже один раз увиденный, запоминается надолго. Предполагается размещение плакатов-обращений в школах, дошкольных учреждениях, различных организациях. Необходимо не только научить детей правильно вести себя в обстановке интенсивного потока транспортных средств, но и показать наглядно все опасности, которым они могут подвергаться на улице. Также эффективно работает и такая форма пропаганды, как листовка, наклейки, закладки. Они постоянно перед глазами, поэтому информация запоминается надолг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2. Проведение ежегодных профилактических мероприятий, ориентированных на снижение детского дорожно-транспортного травматизма, даёт огромный положительный эффект. И если в 2014 г на территории Сузунского района было зарегистрировано 2 ДТП с участием несовершеннолетних детей, в которых 2 ребенка получили тяжелые травмы, а в 2015 г из 3 ДТП – 4 ребенка были травмированы, то в 2016 г из 1 ДТП с участием несовершеннолетних детей, травмирован был 1 ребенок, в 2017 г - 1 ДТП  и 1 ребенок  травмирован.</w:t>
      </w:r>
      <w:r>
        <w:rPr>
          <w:rFonts w:cs="Times New Roman" w:ascii="Times New Roman" w:hAnsi="Times New Roman"/>
          <w:color w:val="FF0000"/>
          <w:sz w:val="24"/>
          <w:szCs w:val="24"/>
        </w:rPr>
        <w:t xml:space="preserve"> </w:t>
      </w:r>
      <w:r>
        <w:rPr>
          <w:rFonts w:cs="Times New Roman" w:ascii="Times New Roman" w:hAnsi="Times New Roman"/>
          <w:sz w:val="24"/>
          <w:szCs w:val="24"/>
        </w:rPr>
        <w:t>С каждым годом уменьшается количество автомобильных аварий с участием несовершеннолетних. Отсюда следует сделать вывод, что работа в данном направлении значима и необходима. При проведении массовых районных мероприятий вовлекаются все участники дорожного движения – водители, педагоги, родители. Для широкого освещения проблем детского дорожно-транспортного травматизма привлекаются все средства массовой информации, выпускаются листовки, памя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и всего года проводятся плановые профилактические мероприятия в доступной и увлекательной для детей форме, что позволяет обеспечить наилучшее усвоение детьми Правил дорожного движения и основ безопасного поведения на улице (дороге). Подобные мероприятия имеют положительные отзывы у родителей, детей и педагогов. Во время проведения конкурсов, викторин, игр-эстафет, детям вручаются призы, раздаётся наглядный материал, кроме того, для проведения игр, уроков безопасности требуется методический и информацио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конкурсов и соревнований по знаниям Правил дорожного движения является важным направлением деятельности по профилактике детского дорожно-транспортного травматизма. Проведение районных конкурсов позволяет привлечь большое количество детей и подростков к изучению требований безопасного поведения на дороге и в транспорте. Конкурсы проводятся с цел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бучения и привития практических навыков правил безопасного поведения на дорогах и вблизи в системе образовательн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я работы по предотвращению дорожно-транспортных происшествий с участием детей и подростков и пропаганды среди детей Правил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законопослушных участников дорожного движения с раннего возраста.</w:t>
      </w:r>
      <w:r>
        <w:rPr>
          <w:rFonts w:cs="Times New Roman" w:ascii="Times New Roman" w:hAnsi="Times New Roman"/>
          <w:color w:val="FF0000"/>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 Школьный класс по правилам дорожного движения с его наглядной агитацией является одним из простых и доступных способов приобщения школьников к навыкам безопасного поведения на улицах и дорогах. Помимо своего прямого назначения класс помогает в проведении занятий по изучению основ Правил дорожного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школах нашего района отсутствуют хорошо и правильно оформленные классы по БДД. Руководство школ жалуется на отсутствие необходимых средств и материалов, при этом понимая важность пробле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е движение едино для всех – для детей и для взрослых также, как и «Правила дорожного дви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ет анализ дорожно-транспортных происшествий, произошедших с детьми, все они знают Правила дорожного движения, осознают совершённую ошибку, а несчастный случай происходит из-за отсутствия навыков и неумения оценить дорожную обстановку. Эти качества приобретаются во время практических занятий и на конкретных примерах. Госавтоинспекция Сузунского района регулярно проводит беседы по ПДД, но практических занятий нет, в связи с отсутствием специальных классов, площадок, автогород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ямое влияние на аварийность с участием детей и подростков оказывает качество обучения детей по программе ОБЖ, но большинство школ не имеет необходимой материально-технической базы для закрепления на практике, полученных на уроках знаний. Возможно также и создание в районе автогородка, имеющего всё необходимое материально-техническое обеспечение для полноценного проведения уроков по безопасности дорожного движения для школьников разных возрастных категорий. Занимаясь на макетах перекрестков, тренажерах, ребёнок путём «проб и ошибок» сам выводит формулы безопасного поведения. Ведь ошибка на реальной дороге зачастую стоить жизни или тяжёлых трав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ывает опыт большинства регионов страны, более полное и качественное обучение подрастающего поколения правильному и безопасному поведению на дороге и в транспорте возможно при наличии специализированного обучающего центра. Хорошо зарекомендовали себя специализированные игровые комплексы. Под специализированными игровыми комплексами (автогородки, автоплощадки) понимается открытое пространство определённых размеров с рациональным архитектурно - планировочным решением, системой специального оборудования, обеспечивающее оптимальное условие для осуществления игрового процесса и обучения детей Правилам дорожного движения. Среди типов игровых пространств, автогородок является наиболее сложной формой. Он представляет собой пространство, имитирующее часть города с тротуарами, проезжими частями, дорогами в двух уровнях, с перекрестками нескольких типов, оборудованных техническими средствами регулирования, то есть знаками, светофорами. Детский автогородок предусматривает комфортные условия для организации досуга детей, условия для эффективной организации игрового процесса, привития детям практических навыков дисциплинированного пешехода и способностей ориентации в условиях современного дорожного движения. Обучение происходит в процессе игровой деятельности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рганизационно-планировочные и инженерные меры, направленные на совершенствование организации движения транспорта и пеше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данному направлению предусматривает улучшение условий движения транспортных средств и пешеходов, внедрение современных методов регулирования транспортных потоков, совершенствование движения пешеходов, снижение влияния дорожных условий на возникновение дорожно-транспортных происшествий, проведение инженерных мероприятий в местах концентрации дорожно-транспортных происше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мероприятиями по данному направлению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овых и замена повреждённых дорожных знаков;</w:t>
      </w:r>
    </w:p>
    <w:p>
      <w:pPr>
        <w:pStyle w:val="Normal"/>
        <w:spacing w:lineRule="auto" w:line="240" w:before="0" w:after="0"/>
        <w:jc w:val="both"/>
        <w:rPr/>
      </w:pPr>
      <w:r>
        <w:rPr>
          <w:rFonts w:cs="Times New Roman" w:ascii="Times New Roman" w:hAnsi="Times New Roman"/>
          <w:sz w:val="24"/>
          <w:szCs w:val="24"/>
        </w:rPr>
        <w:t xml:space="preserve">-обустройство пешеходных переходов, согласно новым национальным стандартам, тротуа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одностороннего движения на отдельных улицах района, проезжая часть которых по характеристикам (ширине) не предусматривает движение автомототранспортных средств в двух направл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остановок общественного автотранспорта на территории МО Сузу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искусственных неровностей;</w:t>
      </w:r>
    </w:p>
    <w:p>
      <w:pPr>
        <w:pStyle w:val="Normal"/>
        <w:spacing w:lineRule="auto" w:line="240" w:before="0" w:after="0"/>
        <w:jc w:val="both"/>
        <w:rPr/>
      </w:pPr>
      <w:r>
        <w:rPr>
          <w:rFonts w:cs="Times New Roman" w:ascii="Times New Roman" w:hAnsi="Times New Roman"/>
          <w:sz w:val="24"/>
          <w:szCs w:val="24"/>
        </w:rPr>
        <w:t>-установка барьерных и пешеходных огра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искусственным освещением мест концентрации ДТП.</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1. Установка новых и замена повреждённых дорожных знаков позволит улучшить организацию дорожного движения и предотвратить возникновение аварийных ситуаций на дорогах район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2.  Устройство светофорного объекта на пересечении улиц Ленина и Партизанская в р.п. Сузу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3. Организация мест стоянок транспорта (на 10-15 мест) в местах массового пребывания граждан, при проведении культурно-массовых мероприятий и вблизи общеобразовательных учреждений с установкой дорожных знаков 6.4 «место стоянки» в р.п. Сузу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4. Обустройство и обслуживание остановок общественного автотранспорта на территории МО района позволит недопущение дорожно-транспортных происшествий с участием автотранспорта, осуществляющего пассажирские перевозки, а также исключит такой вид ДТП, как наезды на пешеход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Обустройство и обслуживание пешеходных переходов вблизи общеобразовательных учреждений, согласно новым национальным стандартам в р.п. Сузу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пешеходных переходов, согласно новым национальным стандартам, тротуаров в местах массового скопления людей и на наиболее аварийных участках для предотвращения наездов на пешеходов позволит снизить количество ДТП и, соответственно, пострадавших в них люд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6. Оборудование дополнительным искусственным освещением пешеходных переходов    в р.п. Сузу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Ремонт и обслуживание посадочных площадок мест посадки и высадки пассажиров при подвозе учащихся общеобразовательных учреждениях, на маршрутах движения школьных автобу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8. Нанесение горизонтальной дорожной разметки на автомобильных дорогах в р.п. Сузу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Совершенствование контроля и надзора за соблюдением участниками дорожного движения установленных нормативов и прави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мероприятиями (Приложение № 1) по данному направлению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оперативно-профилактических мероприятий, направленных на профилактику Д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плексных весенне-летних и осенне-зимних проверок эксплуатации состояния автомобильных дорог, железнодорожных переездов, автобусных маршрутов с обязательными контрольными проверками выполнения намеченных мероприятий по устранению выявленных недоста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миссионных осмотров железнодорожных переездов. Информирование органов исполнительной власти, прокуратуры о случаях не устранения предприятиями дорожного хозяйства замечаний, выявленных в ходе комиссионных осмотров на автодорожных подходах к переездам и путепроводах в установленные актами сро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1. Разработка и реализация комплекса оперативно-профилактических мероприятий позволит сократить аварийность и дорожно-транспортный травматиз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2. Позволит принимать меры упреждающего характера в целях недопущения совершения дорожно-транспортных происшествий с тяжкими последствия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3. Профилактика и предупреждение ДТП на железнодорожных переезд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Ресурсное обеспечение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Программы будет осуществляться с использованием материально-технических и трудовых ресурсов управления автомобильного транспорта и дорожного хозяйства администрации Сузунского района (далее –МКУ «УАТ и ДХ»).         Информационная поддержка будет осуществляться с использованием официального сайта администрации Сузунского района Новосибирской области, средств массовой информации. Основными источниками финансирования Программы являются средства бюджетов муниципальных образований Сузунского района и бюджета администрации Сузунского района. Предполагаемый объем финансирования мероприятий Программы на 2021 - 2023 годы составит 7770,0 тыс. руб., средства бюджетов муниципальных образований Сузунского района и бюджета администрации Сузунского района. (Приложение № 1). Объем финансирования подлежит корректировке при формировании бюджета района на каждый финансовый год.</w:t>
      </w:r>
    </w:p>
    <w:p>
      <w:pPr>
        <w:pStyle w:val="Normal"/>
        <w:jc w:val="center"/>
        <w:rPr>
          <w:rFonts w:ascii="Times New Roman" w:hAnsi="Times New Roman" w:cs="Times New Roman"/>
          <w:sz w:val="32"/>
          <w:szCs w:val="32"/>
        </w:rPr>
      </w:pPr>
      <w:r>
        <w:rPr>
          <w:rFonts w:cs="Times New Roman" w:ascii="Times New Roman" w:hAnsi="Times New Roman"/>
          <w:b/>
          <w:sz w:val="32"/>
          <w:szCs w:val="32"/>
          <w:lang w:val="en-US"/>
        </w:rPr>
        <w:t>VI</w:t>
      </w:r>
      <w:r>
        <w:rPr>
          <w:rFonts w:cs="Times New Roman" w:ascii="Times New Roman" w:hAnsi="Times New Roman"/>
          <w:b/>
          <w:sz w:val="32"/>
          <w:szCs w:val="32"/>
        </w:rPr>
        <w:t>. Прогноз ожидаемых результатов реализации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овышение уровня безопасности дорожного движения на дорогах Сузунского района ежегодно на 5 % В целом по Программе, снижение пострадавших в ДТП на 15%.</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нижение уровня аварийности и тяжести последствий в ДТП ежегодно на 5%. В целом по Программе, снижение аварийности на 15-2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Профилактика детского дорожно-транспортного травматизм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ормирование у детей навыков безопасного поведения на дорог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lang w:val="en-US"/>
        </w:rPr>
        <w:t>VII</w:t>
      </w:r>
      <w:r>
        <w:rPr>
          <w:rFonts w:cs="Times New Roman" w:ascii="Times New Roman" w:hAnsi="Times New Roman"/>
          <w:b/>
          <w:sz w:val="32"/>
          <w:szCs w:val="32"/>
        </w:rPr>
        <w:t>. Система контроля за реализацией программ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неукоснительной и своевременной реализации программных мероприятий за каждым из них назначается ответственный исполнител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ункции органа управления Программой выполняет районная комиссия по обеспечению безопасности дорожного движения, на заседаниях которой рассматриваются вопросы текущего исполнения Программы, а также перспективного планирования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руководство и координацию работ по реализации Программы осуществляет заместитель главы администрации Сузунского района, курирующий вопросы архитектуры, строительства, транспорта, ЖКХ и дорожного хозяйства – координатор Программы, который выполняет следующие функ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оперативное руководство и координацию деятельности исполнителей мероприяти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ирует деятельность исполнителей мероприятий Программы по своевременному выполнению мероприяти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ет выполнение мероприятий Программы и вносит предложения по корректировке Программ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sectPr>
          <w:type w:val="continuous"/>
          <w:pgSz w:w="11906" w:h="16838"/>
          <w:pgMar w:left="1080" w:right="849" w:gutter="0" w:header="709" w:top="765" w:footer="709" w:bottom="1134"/>
          <w:formProt w:val="false"/>
          <w:textDirection w:val="lrTb"/>
          <w:docGrid w:type="default" w:linePitch="360" w:charSpace="0"/>
        </w:sectPr>
      </w:pP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к Программе «Повышения безопасн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рожного движения на территории </w:t>
      </w:r>
    </w:p>
    <w:p>
      <w:pPr>
        <w:pStyle w:val="Normal"/>
        <w:spacing w:lineRule="auto" w:line="240" w:before="0" w:after="0"/>
        <w:jc w:val="right"/>
        <w:rPr/>
      </w:pPr>
      <w:r>
        <w:rPr>
          <w:rFonts w:cs="Times New Roman" w:ascii="Times New Roman" w:hAnsi="Times New Roman"/>
          <w:sz w:val="28"/>
          <w:szCs w:val="28"/>
        </w:rPr>
        <w:t xml:space="preserve">Сузунского района на 2021-2023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о направлениям реализации</w:t>
      </w:r>
    </w:p>
    <w:p>
      <w:pPr>
        <w:pStyle w:val="Normal"/>
        <w:spacing w:lineRule="auto" w:line="240" w:before="0" w:after="0"/>
        <w:jc w:val="center"/>
        <w:rPr/>
      </w:pPr>
      <w:r>
        <w:rPr>
          <w:rFonts w:cs="Times New Roman" w:ascii="Times New Roman" w:hAnsi="Times New Roman"/>
          <w:b/>
          <w:sz w:val="28"/>
          <w:szCs w:val="28"/>
        </w:rPr>
        <w:t>«Программы повышения безопасности дорожного движения  Сузунского района на 2021-2023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993" w:type="dxa"/>
        <w:jc w:val="left"/>
        <w:tblInd w:w="-113" w:type="dxa"/>
        <w:tblLayout w:type="fixed"/>
        <w:tblCellMar>
          <w:top w:w="0" w:type="dxa"/>
          <w:left w:w="108" w:type="dxa"/>
          <w:bottom w:w="0" w:type="dxa"/>
          <w:right w:w="108" w:type="dxa"/>
        </w:tblCellMar>
      </w:tblPr>
      <w:tblGrid>
        <w:gridCol w:w="815"/>
        <w:gridCol w:w="2961"/>
        <w:gridCol w:w="3114"/>
        <w:gridCol w:w="75"/>
        <w:gridCol w:w="1906"/>
        <w:gridCol w:w="168"/>
        <w:gridCol w:w="547"/>
        <w:gridCol w:w="156"/>
        <w:gridCol w:w="562"/>
        <w:gridCol w:w="147"/>
        <w:gridCol w:w="142"/>
        <w:gridCol w:w="568"/>
        <w:gridCol w:w="141"/>
        <w:gridCol w:w="852"/>
        <w:gridCol w:w="141"/>
        <w:gridCol w:w="1137"/>
        <w:gridCol w:w="57"/>
        <w:gridCol w:w="15"/>
        <w:gridCol w:w="71"/>
        <w:gridCol w:w="1418"/>
      </w:tblGrid>
      <w:tr>
        <w:trPr>
          <w:trHeight w:val="6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 и содержание мероприятий</w:t>
            </w:r>
          </w:p>
        </w:tc>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нечный результат реализации мероприятий</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ъёмы финансировани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тыс. руб.</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15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жидаемый результат</w:t>
            </w:r>
          </w:p>
        </w:tc>
      </w:tr>
      <w:tr>
        <w:trPr>
          <w:trHeight w:val="22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2021г</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2022г</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2023 г</w:t>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417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Повышение правового сознания и предупреждение опасного поведения участников дорожного движения</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1.</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дание литературы, иной печатной продукции по пропаганде безопасности дорожного движения, (информационные листы, открытки, памятки, буклеты). Организация выпуска наглядной агитации для дошкольных и общеобразовательных учреждений.</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ние у населения знаний по безопасности дорожного движения. Повышение эффективности и наглядности разъяснительной работы по предупреждению детского дорожно-транспортного травматиз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узунского района (управлени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ГИБДД Отдела МВД России по Сузунскому району Новосиби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2021-2023 годы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Сузунского района</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нижение детского дорожно-транспортного травматизма</w:t>
            </w:r>
          </w:p>
        </w:tc>
      </w:tr>
      <w:tr>
        <w:trPr>
          <w:trHeight w:val="2375"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2.</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на плановой основе, профилактических мероприятий, конкурсов, викторин по изучению основ ПДД.</w:t>
            </w:r>
          </w:p>
        </w:tc>
        <w:tc>
          <w:tcPr>
            <w:tcW w:w="31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Формирование у участников дорожного движения навыков безопасного повед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дминистрация Сузунского района (управление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ИБДД Отдела МВД России по Сузунскому району Новосиби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021-2023 годы</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Сузунского района</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3.</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стройство дополнительных тротуаров</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отвращение возникновений аварийных ситуаций и наездов на пешеходов. Улучшение организации дорожного движ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узунского района (МО р.п. Сузу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7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2023 год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Новосибирской области и бюджет р.п. Сузун</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 наездов на пешеходов позволит снизить количество ДТП и, соответственно, пострадавших в них людей</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2.</w:t>
            </w:r>
          </w:p>
        </w:tc>
        <w:tc>
          <w:tcPr>
            <w:tcW w:w="1417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Организационно-планировочные и инженерные меры, направленные на совершенствование организации движения автомототранспорта и пешеходов</w:t>
            </w:r>
          </w:p>
        </w:tc>
      </w:tr>
      <w:tr>
        <w:trPr>
          <w:trHeight w:val="178" w:hRule="atLeast"/>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Times New Roman" w:ascii="Times New Roman" w:hAnsi="Times New Roman"/>
                <w:sz w:val="24"/>
                <w:szCs w:val="24"/>
              </w:rPr>
              <w:t xml:space="preserve">-Установка новых и замена повреждённых дорожных знаков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отвращение возникновений аварийных ситуаций и наездов на пешеходов. Улучшение организации дорожного движения повлияет на совершенствование условий движения автотранспорта и предотвращению возникновения опасных дорожных ситуаций: позволит снизить количество ДТП  с участием автотранспорта, осуществляющего пассажирские перевозк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тков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2023 год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муниципальных образова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орож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наездов на пешеходов позволит снизить количество ДТП и, соответственно, пострадавших в них людей</w:t>
            </w:r>
          </w:p>
        </w:tc>
      </w:tr>
      <w:tr>
        <w:trPr>
          <w:trHeight w:val="179"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бров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тов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х-Сузун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вряжен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4"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ргаполов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ючиков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шев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ет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юров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шлан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рчин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3"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йдуров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ипуновский с/с</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 Сузун</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бслуживание светофорных объектов</w:t>
            </w:r>
          </w:p>
          <w:p>
            <w:pPr>
              <w:pStyle w:val="Normal"/>
              <w:spacing w:before="0" w:after="1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отвращение возникновений аварийных ситуаций и наездов на пешеходов. Улучшение организации дорожного движения повлияет на совершенствование условий движения автотранспорт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узунского района (МО р.п. Сузу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2023 годы</w:t>
              <w:tab/>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Бюджет р.п. Суз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орожного движения.</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7" w:hRule="atLeast"/>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Организация мест стоянок транспорта (на 10-15 мест) в местах массового пребывания граждан, при проведении культурно массовых мероприятий и вблизи общеобразовательных учреждений, с установкой дорожных знаков 6.4 «место стоянки» в р.п. Сузун</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Предотвращение возникновений аварийных ситуаций и наездов на пешеходов.</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узунского района (МО р.п. Сузун)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ИБДД Отдела МВД России по Сузунскому району Новосиби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2023 год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р.п. Суз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орож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наездов на пешеходов позволит снизить количество ДТП и, соответственно, пострадавших в них людей</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3.2.4.</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Times New Roman" w:ascii="Times New Roman" w:hAnsi="Times New Roman"/>
                <w:sz w:val="24"/>
                <w:szCs w:val="24"/>
              </w:rPr>
              <w:t>Обустройство и обслуживание остановочных площадок на маршрутах движения автобусов в р.п. Сузун, согласно действующих требований, нормативной документации и государственных стандар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отвратит дорожно-транспортные происшествия с участием автотранспорта, осуществляющего пассажирские перевозки, а также исключит такой вид ДТП, как наезды на пешеходов.</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Сузунского района (МО р.п. Сузу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ГИБДД Отдела МВД России по Сузунскому району </w:t>
            </w:r>
          </w:p>
          <w:p>
            <w:pPr>
              <w:pStyle w:val="Normal"/>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2023 год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р.п. Суз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орожного движ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твращение наездов на пешеходов позволит снизить количество ДТП и, соответственно, пострадавших в них людей</w:t>
            </w:r>
          </w:p>
        </w:tc>
      </w:tr>
      <w:tr>
        <w:trPr>
          <w:trHeight w:val="100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3.2.5.</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устройство и обслуживание пешеходных переходов вблизи общеобразовательных учреждений, согласно новым национальным стандартам в р.п. Сузун.</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зволит предотвращение наездов на пешеходов и снизит количество ДТП, соответственно и пострадавших в них люде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узунского района (МО р.п. Сузу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ИБДД Отдела МВД России по Сузунскому району Новосиби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20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2023 год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р.п. Суз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орожного движ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твращение наездов на пешеходов позволит снизить количество ДТП и, соответственно, пострадавших в них людей</w:t>
            </w:r>
          </w:p>
        </w:tc>
      </w:tr>
      <w:tr>
        <w:trPr>
          <w:trHeight w:val="100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3.2.6.</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Times New Roman" w:ascii="Times New Roman" w:hAnsi="Times New Roman"/>
                <w:sz w:val="24"/>
                <w:szCs w:val="24"/>
              </w:rPr>
              <w:t xml:space="preserve">Оборудование дополнительным искусственным освещением пешеходных переходов в р.п. Сузун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отвращение возникновений аварийных ситуаций и наездов на пешеходов. Улучшение организации дорожного движени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Сузунского района (МО р.п. Сузу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ГИБДД Отдела МВД России по Сузунскому району Новосибирской области;</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2023 годы</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р.п. Сузу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орожного движения.</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отвращение наездов на пешеходов позволит снизить количество ДТП и, соответственно, пострадавших в них людей</w:t>
            </w:r>
          </w:p>
        </w:tc>
      </w:tr>
      <w:tr>
        <w:trPr>
          <w:trHeight w:val="2466"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3.2.7.</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pPr>
            <w:r>
              <w:rPr>
                <w:rFonts w:cs="Times New Roman" w:ascii="Times New Roman" w:hAnsi="Times New Roman"/>
                <w:sz w:val="24"/>
                <w:szCs w:val="24"/>
              </w:rPr>
              <w:t>Ремонт и обслуживание посадочных площадок мест посадки и высадки пассажиров при подвозе учащихся общеобразовательных учреждениях, на маршрутах движения школьных автобусо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едотвращение возникновений аварийных ситуаций с участиями несовершеннолетних. Улучшение организации дорожного движения.</w:t>
            </w:r>
          </w:p>
        </w:tc>
        <w:tc>
          <w:tcPr>
            <w:tcW w:w="4412" w:type="dxa"/>
            <w:gridSpan w:val="10"/>
            <w:tcBorders>
              <w:top w:val="single" w:sz="4" w:space="0" w:color="000000"/>
              <w:left w:val="single" w:sz="4" w:space="0" w:color="000000"/>
              <w:bottom w:val="single" w:sz="4" w:space="0" w:color="000000"/>
              <w:right w:val="single" w:sz="4" w:space="0" w:color="000000"/>
            </w:tcBorders>
            <w:vAlign w:val="center"/>
          </w:tcPr>
          <w:tbl>
            <w:tblPr>
              <w:tblW w:w="4570" w:type="dxa"/>
              <w:jc w:val="left"/>
              <w:tblInd w:w="0" w:type="dxa"/>
              <w:tblLayout w:type="fixed"/>
              <w:tblCellMar>
                <w:top w:w="0" w:type="dxa"/>
                <w:left w:w="108" w:type="dxa"/>
                <w:bottom w:w="0" w:type="dxa"/>
                <w:right w:w="108" w:type="dxa"/>
              </w:tblCellMar>
            </w:tblPr>
            <w:tblGrid>
              <w:gridCol w:w="2037"/>
              <w:gridCol w:w="708"/>
              <w:gridCol w:w="851"/>
              <w:gridCol w:w="974"/>
            </w:tblGrid>
            <w:tr>
              <w:trPr>
                <w:trHeight w:val="178" w:hRule="atLeast"/>
              </w:trPr>
              <w:tc>
                <w:tcPr>
                  <w:tcW w:w="2037"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итковский с/с, Управление образования администрации Сузунского района</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79"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обров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9"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олтов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156"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ерх-Сузун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1"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Заковряжен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4"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аргаполов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57"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лючиков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03"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алышев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5"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Мерет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3"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аюровский с/с Управление образования администрации Сузун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7"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Мышланский с/с Управление образования администрации Сузунского район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7"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арчин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123"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айдуров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7" w:hRule="atLeast"/>
              </w:trPr>
              <w:tc>
                <w:tcPr>
                  <w:tcW w:w="203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ипуновский с/с Управление образования администрации Сузунского райо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97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31" w:hRule="atLeast"/>
              </w:trPr>
              <w:tc>
                <w:tcPr>
                  <w:tcW w:w="2037" w:type="dxa"/>
                  <w:tcBorders>
                    <w:top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п. Сузун Управление образования администрации Сузунского района</w:t>
                  </w:r>
                </w:p>
              </w:tc>
              <w:tc>
                <w:tcPr>
                  <w:tcW w:w="708"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021-2023 годы</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Сузунского района (Управление образования)</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детского дорожно-транспортного травматизма</w:t>
            </w:r>
          </w:p>
        </w:tc>
      </w:tr>
      <w:tr>
        <w:trPr>
          <w:trHeight w:val="1003"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right="-259" w:hanging="0"/>
              <w:jc w:val="center"/>
              <w:rPr/>
            </w:pPr>
            <w:r>
              <w:rPr>
                <w:rFonts w:cs="Times New Roman" w:ascii="Times New Roman" w:hAnsi="Times New Roman"/>
                <w:sz w:val="24"/>
                <w:szCs w:val="24"/>
              </w:rPr>
              <w:t>3.2.8.</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Нанесение горизонтальной дорожной размети на автомобильных дорогах в р.п. Сузун</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Улучшение организации дорожного движения.</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п. Сузун</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021-2023 годы</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юджет Новосибирской области и бюджет р.п. Сузун</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орож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нижение количества ДТП.</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3.</w:t>
            </w:r>
          </w:p>
        </w:tc>
        <w:tc>
          <w:tcPr>
            <w:tcW w:w="1417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Совершенствование контроля и надзора за соблюдением участниками дорожного движения установленных нормативов и правил</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комплекса оперативно-профилактических мероприятий, направленных на профилактику ДТП.</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зволит сократить аварийность и дорожно-транспортный травматизм.</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ГИБДД Отдела МВД России по Сузунскому район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сибирской области;</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993" w:type="dxa"/>
            <w:gridSpan w:val="2"/>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021-2023 годы</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ДТП</w:t>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ведение комплексных,  специальных проверок эксплуатации состояния автомобильных дорог, железнодорожных переездов, автобусных (в т.ч. школьных) маршрутов с обязательными контрольными проверками выполнения намеченных мероприятий по устранению выявленных недостатков.</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озволит принимать меры упреждающего характера в целях недопущения совершения дорожно-транспортных происшествий с тяжкими последствиями.</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ГИБДД Отдела МВД России по Сузунскому району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узунского района</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021-2023 годы</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77" w:hRule="atLeast"/>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3.3.</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ведение специальных проверок железнодорожных переездов. Информирование органов исполнительной власти, прокуратуры о случаях не устранения предприятиями дорожного хозяйства замечаний, выявленных в ходе проверок на автодорожных подходах к переездам и путепроводах в установленные актами срок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офилактика и предупреждение ДТП на железнодорожных переездах.</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ИБДД Отдела МВД России по Сузунскому району Новосибирско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Сузун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АО «РЖД»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Ч - 26</w:t>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нансирование не требуетс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021-2023 годы</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того</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00 (субсидии)2780 Акц и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7200 (субсидии) 2520 Акциз)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 (субсидии) 2470 Акци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СЕГО</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4"/>
          <w:szCs w:val="24"/>
        </w:rPr>
      </w:pPr>
      <w:r>
        <w:rPr>
          <w:rFonts w:cs="Calibri"/>
          <w:sz w:val="24"/>
          <w:szCs w:val="24"/>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к Программе «Повышения безопасн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ного движения на территории Сузун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а на 2021-2023 годы»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индикаторы муниципальной программы Сузунского района</w:t>
      </w:r>
    </w:p>
    <w:tbl>
      <w:tblPr>
        <w:tblW w:w="15506" w:type="dxa"/>
        <w:jc w:val="left"/>
        <w:tblInd w:w="-67" w:type="dxa"/>
        <w:tblLayout w:type="fixed"/>
        <w:tblCellMar>
          <w:top w:w="102" w:type="dxa"/>
          <w:left w:w="62" w:type="dxa"/>
          <w:bottom w:w="102" w:type="dxa"/>
          <w:right w:w="62" w:type="dxa"/>
        </w:tblCellMar>
      </w:tblPr>
      <w:tblGrid>
        <w:gridCol w:w="5449"/>
        <w:gridCol w:w="1984"/>
        <w:gridCol w:w="1276"/>
        <w:gridCol w:w="1134"/>
        <w:gridCol w:w="1276"/>
        <w:gridCol w:w="992"/>
        <w:gridCol w:w="1134"/>
        <w:gridCol w:w="2261"/>
      </w:tblGrid>
      <w:tr>
        <w:trPr/>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задачи, требующие решения для достижения цели</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целевого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д.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ение целевого индикатора</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е</w:t>
            </w:r>
          </w:p>
        </w:tc>
      </w:tr>
      <w:tr>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
              <w:jc w:val="center"/>
              <w:rPr/>
            </w:pPr>
            <w:r>
              <w:rPr>
                <w:rFonts w:eastAsia="Times New Roman" w:cs="Times New Roman" w:ascii="Times New Roman" w:hAnsi="Times New Roman"/>
                <w:sz w:val="24"/>
                <w:szCs w:val="24"/>
                <w:lang w:eastAsia="ru-RU"/>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2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
              <w:jc w:val="center"/>
              <w:rPr/>
            </w:pPr>
            <w:r>
              <w:rPr>
                <w:rFonts w:eastAsia="Times New Roman" w:cs="Times New Roman" w:ascii="Times New Roman" w:hAnsi="Times New Roman"/>
                <w:sz w:val="24"/>
                <w:szCs w:val="24"/>
                <w:lang w:eastAsia="ru-RU"/>
              </w:rPr>
              <w:t>2023 год</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
              <w:jc w:val="center"/>
              <w:rPr>
                <w:rFonts w:ascii="Times New Roman" w:hAnsi="Times New Roman" w:eastAsia="Times New Roman" w:cs="Times New Roman"/>
                <w:sz w:val="24"/>
                <w:szCs w:val="24"/>
                <w:lang w:eastAsia="ru-RU"/>
              </w:rPr>
            </w:pPr>
            <w:bookmarkStart w:id="0" w:name="P358"/>
            <w:bookmarkEnd w:id="0"/>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9" w:leader="none"/>
              </w:tabs>
              <w:autoSpaceDE w:val="false"/>
              <w:spacing w:lineRule="auto" w:line="240" w:before="0" w:after="0"/>
              <w:ind w:firstLine="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r>
      <w:tr>
        <w:trPr>
          <w:trHeight w:val="143" w:hRule="atLeast"/>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firstLine="720"/>
              <w:outlineLvl w:val="2"/>
              <w:rPr>
                <w:rFonts w:ascii="Times New Roman" w:hAnsi="Times New Roman" w:eastAsia="Times New Roman" w:cs="Times New Roman"/>
                <w:sz w:val="24"/>
                <w:szCs w:val="24"/>
                <w:lang w:eastAsia="ru-RU"/>
              </w:rPr>
            </w:pPr>
            <w:r>
              <w:rPr>
                <w:rFonts w:cs="Times New Roman" w:ascii="Times New Roman" w:hAnsi="Times New Roman"/>
                <w:sz w:val="24"/>
                <w:szCs w:val="24"/>
              </w:rPr>
              <w:t>Снижение дорожно-транспортных происшествий</w:t>
            </w:r>
          </w:p>
        </w:tc>
      </w:tr>
      <w:tr>
        <w:trPr>
          <w:trHeight w:val="1922"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комплексной системы профилактики, которая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 участников дорожного движения стереотипы законопослушного поведения и негативное отношение к правонарушителям в сфере дорожного дви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числа лиц, пострадавших в дорожно-транспортных происшествиях, по сравнению с 2020 годо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733"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ффективная организация контрольно-надзорной деятельности для повышения правового сознания населения в целях соблюдения ими норм и правил дорожного дви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узунского района</w:t>
            </w:r>
          </w:p>
        </w:tc>
      </w:tr>
      <w:tr>
        <w:trPr>
          <w:trHeight w:val="2158" w:hRule="atLeast"/>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воевременное выявление, ликвидация и профилактика возникновения опасных участков (концентраций аварийности) на дорогах и улично-дорожной сети района (в том числе освещение ГОСТ – 33176-201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Уменьшение смертности в дорожно-транспортных происшествиях, по сравнению с 2020 годом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Ликвидация мест концентрации дорожно-транспортных происшествий, применение современных технических средств (светофоров и проче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55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cs="Times New Roman" w:ascii="Times New Roman" w:hAnsi="Times New Roman"/>
                <w:sz w:val="24"/>
                <w:szCs w:val="24"/>
              </w:rPr>
              <w:t>Профилактика детского дорожно-транспортного травматизма</w:t>
            </w:r>
          </w:p>
        </w:tc>
      </w:tr>
      <w:tr>
        <w:trPr/>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дернизация системы профилактики детского дорожно-транспортного травматизма, формирование у участников дорожного движения навыков безопасного п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детей, пострадавших в дорожно-транспортных происшествиях, по сравнению с 2020 годом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orient="landscape" w:w="16838" w:h="11906"/>
          <w:pgMar w:left="1134" w:right="1134" w:gutter="0" w:header="709" w:top="1077" w:footer="709" w:bottom="1135"/>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sz w:val="24"/>
          <w:szCs w:val="24"/>
        </w:rPr>
      </w:pPr>
      <w:r>
        <w:rPr>
          <w:sz w:val="24"/>
          <w:szCs w:val="24"/>
        </w:rPr>
        <w:t>Муниципальная программа «Программа безопасности дорожного движения на 2021-2023годы». Концепция утверждена постановлением администрации Сузунского района от 18.03.2014 №64 «Об утверждении Концепции муниципальной программы «Повышение безопасности дорожного движения в Сузунском районе на 2021-2023 годы»»</w:t>
      </w:r>
    </w:p>
    <w:p>
      <w:pPr>
        <w:pStyle w:val="Normal"/>
        <w:rPr>
          <w:sz w:val="24"/>
          <w:szCs w:val="24"/>
          <w:lang w:eastAsia="ru-RU"/>
        </w:rPr>
      </w:pPr>
      <w:r>
        <w:rPr>
          <w:sz w:val="24"/>
          <w:szCs w:val="24"/>
          <w:lang w:eastAsia="ru-RU"/>
        </w:rPr>
      </w:r>
    </w:p>
    <w:p>
      <w:pPr>
        <w:pStyle w:val="Normal"/>
        <w:tabs>
          <w:tab w:val="clear" w:pos="708"/>
          <w:tab w:val="left" w:pos="3935" w:leader="none"/>
        </w:tabs>
        <w:jc w:val="both"/>
        <w:rPr>
          <w:rFonts w:ascii="Times New Roman" w:hAnsi="Times New Roman" w:cs="Times New Roman"/>
          <w:b/>
          <w:b/>
          <w:sz w:val="24"/>
          <w:szCs w:val="24"/>
        </w:rPr>
      </w:pPr>
      <w:r>
        <w:rPr>
          <w:rFonts w:cs="Times New Roman" w:ascii="Times New Roman" w:hAnsi="Times New Roman"/>
          <w:b/>
          <w:sz w:val="24"/>
          <w:szCs w:val="24"/>
        </w:rPr>
        <w:t>СОГЛАСОВАНО:</w:t>
        <w:tab/>
      </w:r>
    </w:p>
    <w:tbl>
      <w:tblPr>
        <w:tblW w:w="10490" w:type="dxa"/>
        <w:jc w:val="left"/>
        <w:tblInd w:w="-284" w:type="dxa"/>
        <w:tblLayout w:type="fixed"/>
        <w:tblCellMar>
          <w:top w:w="0" w:type="dxa"/>
          <w:left w:w="108" w:type="dxa"/>
          <w:bottom w:w="0" w:type="dxa"/>
          <w:right w:w="108" w:type="dxa"/>
        </w:tblCellMar>
      </w:tblPr>
      <w:tblGrid>
        <w:gridCol w:w="3970"/>
        <w:gridCol w:w="2835"/>
        <w:gridCol w:w="3685"/>
      </w:tblGrid>
      <w:tr>
        <w:trPr/>
        <w:tc>
          <w:tcPr>
            <w:tcW w:w="6805" w:type="dxa"/>
            <w:gridSpan w:val="2"/>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узунского района</w:t>
            </w:r>
          </w:p>
        </w:tc>
        <w:tc>
          <w:tcPr>
            <w:tcW w:w="368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____________А.А. Осип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805" w:type="dxa"/>
            <w:gridSpan w:val="2"/>
            <w:tcBorders/>
          </w:tcPr>
          <w:p>
            <w:pPr>
              <w:pStyle w:val="Normal"/>
              <w:spacing w:lineRule="auto" w:line="240" w:before="120" w:after="120"/>
              <w:jc w:val="both"/>
              <w:rPr/>
            </w:pPr>
            <w:r>
              <w:rPr>
                <w:rFonts w:cs="Times New Roman" w:ascii="Times New Roman" w:hAnsi="Times New Roman"/>
                <w:sz w:val="24"/>
                <w:szCs w:val="24"/>
              </w:rPr>
              <w:t>Начальник ОГИБДД ОМВД РФ по Сузунскому району</w:t>
            </w:r>
          </w:p>
        </w:tc>
        <w:tc>
          <w:tcPr>
            <w:tcW w:w="3685" w:type="dxa"/>
            <w:tcBorders/>
          </w:tcPr>
          <w:p>
            <w:pPr>
              <w:pStyle w:val="Normal"/>
              <w:spacing w:lineRule="auto" w:line="240" w:before="120" w:after="120"/>
              <w:jc w:val="both"/>
              <w:rPr/>
            </w:pPr>
            <w:r>
              <w:rPr>
                <w:rFonts w:cs="Times New Roman" w:ascii="Times New Roman" w:hAnsi="Times New Roman"/>
                <w:sz w:val="24"/>
                <w:szCs w:val="24"/>
              </w:rPr>
              <w:t>__________В.И. Николайчишин</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Битковского сельсовета</w:t>
            </w:r>
          </w:p>
        </w:tc>
        <w:tc>
          <w:tcPr>
            <w:tcW w:w="2835" w:type="dxa"/>
            <w:tcBorders/>
          </w:tcPr>
          <w:p>
            <w:pPr>
              <w:pStyle w:val="Normal"/>
              <w:tabs>
                <w:tab w:val="clear" w:pos="708"/>
                <w:tab w:val="right" w:pos="2619" w:leader="none"/>
              </w:tabs>
              <w:spacing w:lineRule="auto" w:line="240" w:before="120" w:after="1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___»____________2020г</w:t>
            </w:r>
          </w:p>
        </w:tc>
        <w:tc>
          <w:tcPr>
            <w:tcW w:w="3685"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 С.В. Краси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Бобров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 С.А. Фарафон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Болтов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______________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3"/>
                <w:szCs w:val="23"/>
              </w:rPr>
            </w:pPr>
            <w:r>
              <w:rPr>
                <w:rFonts w:cs="Times New Roman" w:ascii="Times New Roman" w:hAnsi="Times New Roman"/>
                <w:sz w:val="23"/>
                <w:szCs w:val="23"/>
              </w:rPr>
              <w:t>Глава МО Верх-Сузун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    И.Ф.Ермак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3"/>
                <w:szCs w:val="23"/>
              </w:rPr>
            </w:pPr>
            <w:r>
              <w:rPr>
                <w:rFonts w:cs="Times New Roman" w:ascii="Times New Roman" w:hAnsi="Times New Roman"/>
                <w:sz w:val="23"/>
                <w:szCs w:val="23"/>
              </w:rPr>
              <w:t>Глава МО Заковряжен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pPr>
            <w:r>
              <w:rPr>
                <w:rFonts w:cs="Times New Roman" w:ascii="Times New Roman" w:hAnsi="Times New Roman"/>
                <w:sz w:val="24"/>
                <w:szCs w:val="24"/>
              </w:rPr>
              <w:t>______________   Е.А. Цор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3"/>
                <w:szCs w:val="23"/>
              </w:rPr>
            </w:pPr>
            <w:r>
              <w:rPr>
                <w:rFonts w:cs="Times New Roman" w:ascii="Times New Roman" w:hAnsi="Times New Roman"/>
                <w:sz w:val="23"/>
                <w:szCs w:val="23"/>
              </w:rPr>
              <w:t>Глава МО Каргаполов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pPr>
            <w:r>
              <w:rPr>
                <w:rFonts w:cs="Times New Roman" w:ascii="Times New Roman" w:hAnsi="Times New Roman"/>
                <w:sz w:val="24"/>
                <w:szCs w:val="24"/>
              </w:rPr>
              <w:t>______________ А.Г. Гольцвер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Ключиков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    В.В. Проньки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Малышев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pPr>
            <w:r>
              <w:rPr>
                <w:rFonts w:cs="Times New Roman" w:ascii="Times New Roman" w:hAnsi="Times New Roman"/>
                <w:sz w:val="24"/>
                <w:szCs w:val="24"/>
              </w:rPr>
              <w:t>______________   А.А. Льв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Мерет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pPr>
            <w:r>
              <w:rPr>
                <w:rFonts w:cs="Times New Roman" w:ascii="Times New Roman" w:hAnsi="Times New Roman"/>
                <w:sz w:val="24"/>
                <w:szCs w:val="24"/>
              </w:rPr>
              <w:t>______________    А.Ю. Дерябин</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Маюров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     В.В. Чурикова</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Мышлан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pPr>
            <w:r>
              <w:rPr>
                <w:rFonts w:cs="Times New Roman" w:ascii="Times New Roman" w:hAnsi="Times New Roman"/>
                <w:sz w:val="24"/>
                <w:szCs w:val="24"/>
              </w:rPr>
              <w:t>______________   В.С. Титов</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Шарчин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______________Н.В.Кондратьева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Шайдуров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 Д.Г. Сизо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Глава МО Шипуновский сельсовет</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______________    В.И. Ряшенцев</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3970" w:type="dxa"/>
            <w:tcBorders/>
          </w:tcPr>
          <w:p>
            <w:pPr>
              <w:pStyle w:val="Normal"/>
              <w:spacing w:lineRule="auto" w:line="240" w:before="120" w:after="120"/>
              <w:rPr/>
            </w:pPr>
            <w:r>
              <w:rPr>
                <w:rFonts w:cs="Times New Roman" w:ascii="Times New Roman" w:hAnsi="Times New Roman"/>
                <w:sz w:val="24"/>
                <w:szCs w:val="24"/>
              </w:rPr>
              <w:t>И. о. Главы р. п. Сузун</w:t>
            </w:r>
          </w:p>
        </w:tc>
        <w:tc>
          <w:tcPr>
            <w:tcW w:w="2835" w:type="dxa"/>
            <w:tcBorders/>
          </w:tcPr>
          <w:p>
            <w:pPr>
              <w:pStyle w:val="Normal"/>
              <w:spacing w:lineRule="auto" w:line="240" w:before="120" w:after="120"/>
              <w:jc w:val="right"/>
              <w:rPr/>
            </w:pPr>
            <w:r>
              <w:rPr>
                <w:rFonts w:cs="Times New Roman" w:ascii="Times New Roman" w:hAnsi="Times New Roman"/>
                <w:sz w:val="24"/>
                <w:szCs w:val="24"/>
              </w:rPr>
              <w:t>«___»____________2020г</w:t>
            </w:r>
          </w:p>
        </w:tc>
        <w:tc>
          <w:tcPr>
            <w:tcW w:w="3685" w:type="dxa"/>
            <w:tcBorders/>
          </w:tcPr>
          <w:p>
            <w:pPr>
              <w:pStyle w:val="Normal"/>
              <w:spacing w:lineRule="auto" w:line="240" w:before="120" w:after="120"/>
              <w:jc w:val="both"/>
              <w:rPr/>
            </w:pPr>
            <w:r>
              <w:rPr>
                <w:rFonts w:cs="Times New Roman" w:ascii="Times New Roman" w:hAnsi="Times New Roman"/>
                <w:sz w:val="24"/>
                <w:szCs w:val="24"/>
              </w:rPr>
              <w:t xml:space="preserve">______________   Е.И. Дементьев </w:t>
            </w:r>
          </w:p>
        </w:tc>
      </w:tr>
    </w:tbl>
    <w:p>
      <w:pPr>
        <w:pStyle w:val="Normal"/>
        <w:tabs>
          <w:tab w:val="clear" w:pos="708"/>
          <w:tab w:val="left" w:pos="11610" w:leader="none"/>
        </w:tabs>
        <w:spacing w:before="0" w:after="20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077" w:right="9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04:00Z</dcterms:created>
  <dc:creator>Админ</dc:creator>
  <dc:description/>
  <cp:keywords/>
  <dc:language>en-US</dc:language>
  <cp:lastModifiedBy>Admin</cp:lastModifiedBy>
  <cp:lastPrinted>2018-07-03T12:27:00Z</cp:lastPrinted>
  <dcterms:modified xsi:type="dcterms:W3CDTF">2020-10-13T08:27:00Z</dcterms:modified>
  <cp:revision>156</cp:revision>
  <dc:subject/>
  <dc:title/>
</cp:coreProperties>
</file>