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ранснадзор информирует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 1 сентября 2023 года вступают в силу три документа, регламентирующие предсменные, предрейсовые, послесменные и послерейсовые медицинские осмотры, а также медицинские осмотры в течение рабочего дня (смены):</w:t>
      </w:r>
    </w:p>
    <w:p>
      <w:pPr>
        <w:pStyle w:val="Normal"/>
        <w:ind w:left="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.Федеральный закон от 29 декабря 2022 г. № 629-ФЗ «О внесении изменений в статью 46 Федерального закона «Об основах охраны здоровья граждан в Российской Федерации» и статью 23 Федерального закона «О безопасности дорожного движения»</w:t>
      </w:r>
    </w:p>
    <w:p>
      <w:pPr>
        <w:pStyle w:val="Normal"/>
        <w:ind w:left="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Постановление Правительства РФ от 30 мая 2023 г. № 866 «Об особенностях проведения медицинских осмотров с использованием медицинских изделий, обеспечивающих автоматизированную дистанционную передачу информации о состоянии здоровья работников и дистанционный контроль состояния их здоровья»</w:t>
      </w:r>
    </w:p>
    <w:p>
      <w:pPr>
        <w:pStyle w:val="Normal"/>
        <w:ind w:left="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3.Приказ Минздрава РФ от 30 мая 2023 г. № 266н «Об утверждении порядка и периодичности проведения предсменных, предрейсовых, послесменных послерейсовых медицинских осмотров, медицинских осмотров в течение рабочего дня (смены) и перечня включаемых в них исследований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ходя из этих документов, медицинские осмотры разрешат проводить дистанционно горнякам и водителям, но не все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танционные медосмотры будут запрещены, если водители перевозят опасные грузы или выполняют организованные перевозки групп детей. То же касается водителей, которые перевозят пассажиров по междугородним маршрутам протяженностью 300 км и более. Все эти водители по-прежнему должны будут являться на медицинские осмотры лич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водится новый вид медосмотра – медосмотр в течение рабочего дня (смены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здравоохранения РФ от 15 декабря 2014 г. N 835н "Об утверждении Порядка проведения предсменных, предрейсовых и послесменных, послерейсовых медицинских осмотров" с 01 сентября 2023 года утрачивает силу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18:00Z</dcterms:created>
  <dc:creator>Беляев С.М.</dc:creator>
  <dc:description>Генеральному директору ОАО «Ижавиа» Хатомкину М.С.</dc:description>
  <cp:keywords>Задержки рейсов</cp:keywords>
  <dc:language>en-US</dc:language>
  <cp:lastModifiedBy>Валентиночка</cp:lastModifiedBy>
  <cp:lastPrinted>2023-07-28T09:04:00Z</cp:lastPrinted>
  <dcterms:modified xsi:type="dcterms:W3CDTF">2023-08-23T04:49:00Z</dcterms:modified>
  <cp:revision>20</cp:revision>
  <dc:subject>Задержки рейсов</dc:subject>
  <dc:title>20100525 ГД авиакомпании «Ижавиа».docx</dc:title>
</cp:coreProperties>
</file>