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СОВЕТ ДЕПУТАТОВ РАБОЧЕГО ПОСЕЛКА СУЗУ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Сузун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softHyphen/>
        <w:softHyphen/>
        <w:softHyphen/>
        <w:t>шестого созыва</w:t>
      </w:r>
    </w:p>
    <w:p>
      <w:pPr>
        <w:pStyle w:val="Normal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двадцать второй сессии)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9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1.04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№ </w:t>
            </w:r>
            <w:r>
              <w:rPr>
                <w:szCs w:val="24"/>
              </w:rPr>
              <w:t>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 предложении кандидатур для дополнительного зачисления в резерв составов участковых избирательных комиссий, расположенных на территории рабочего поселка Сузун Сузунского района </w:t>
      </w:r>
    </w:p>
    <w:p>
      <w:pPr>
        <w:pStyle w:val="Normal"/>
        <w:suppressAutoHyphens w:val="true"/>
        <w:rPr>
          <w:color w:val="FF0000"/>
        </w:rPr>
      </w:pPr>
      <w:r>
        <w:rPr>
          <w:b/>
        </w:rPr>
        <w:t>Новосибирской области</w:t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оответствии со статьей 22 Федерального закона </w:t>
      </w:r>
      <w:r>
        <w:rPr>
          <w:lang w:eastAsia="en-US"/>
        </w:rPr>
        <w:t>от 12.06.2002 № 67-ФЗ</w:t>
      </w:r>
      <w:r>
        <w:rPr>
          <w:szCs w:val="20"/>
        </w:rPr>
        <w:t xml:space="preserve">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/>
        <w:t>Совет депутатов рабочего поселка Сузун</w:t>
      </w:r>
    </w:p>
    <w:p>
      <w:pPr>
        <w:pStyle w:val="Normal"/>
        <w:suppressAutoHyphens w:val="true"/>
        <w:ind w:firstLine="567"/>
        <w:jc w:val="both"/>
        <w:rPr/>
      </w:pPr>
      <w:r>
        <w:rPr>
          <w:caps/>
        </w:rPr>
        <w:t>решил</w:t>
      </w:r>
      <w:r>
        <w:rPr/>
        <w:t>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1. Утвердить список кандидатур, предложенных Советом депутатов рабочего поселка Сузун, для дополнительного зачисления в резерв составов участковых избирательных комиссий, расположенных на территории муниципального образования рабочий поселок Сузун Сузунского района Новосибирской области (согласно приложению).</w:t>
      </w:r>
    </w:p>
    <w:p>
      <w:pPr>
        <w:pStyle w:val="Normal"/>
        <w:suppressAutoHyphens w:val="true"/>
        <w:ind w:firstLine="709"/>
        <w:jc w:val="both"/>
        <w:rPr/>
      </w:pPr>
      <w:r>
        <w:rPr/>
        <w:t>2. Направить настоящее решение в территориальную избирательную комиссию Сузунского района Новосибирской области в срок до 20.04.2023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рабочего поселка Сузун</w:t>
      </w:r>
    </w:p>
    <w:p>
      <w:pPr>
        <w:pStyle w:val="Normal"/>
        <w:suppressAutoHyphens w:val="true"/>
        <w:jc w:val="both"/>
        <w:rPr/>
      </w:pPr>
      <w:r>
        <w:rPr/>
        <w:t>Сузунского района Новосибирской области                                     Т.Г. Рубле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/>
        <w:t>рабочего поселка Сузун</w:t>
      </w:r>
    </w:p>
    <w:p>
      <w:pPr>
        <w:pStyle w:val="Normal"/>
        <w:suppressAutoHyphens w:val="true"/>
        <w:jc w:val="both"/>
        <w:rPr/>
      </w:pPr>
      <w:r>
        <w:rPr/>
        <w:t>Сузунского района Новосибирской области                                     Т.Г. Рубле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  <w:t>Совета депутатов рабочего поселка Сузун</w:t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  <w:t>Сузунского района Новосибирской области</w:t>
      </w:r>
    </w:p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  <w:t>От 11.04.2023 года № 117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977"/>
        <w:gridCol w:w="3402"/>
        <w:gridCol w:w="3260"/>
        <w:gridCol w:w="851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мышенка Сузу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 Зайцева дом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ентье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Сузун, Сузу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 Горького, дом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 914-92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абулак Талды- Курганского района Талды- Кург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 Крылова дом 2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Сузун, Сузу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 Чкалова, дом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 914-921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ова Людмил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тово Сузу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 Солнечная, дом 25 квартир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 914-921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Сузун Сузу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 Малышевская дом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Гал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лючики Сузу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ица Западная дом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гжанин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миртау Таштагольского района Кеме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 Калинина дом 96 квартир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Сузун Сузу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 Калинина дом 96 квартир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А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бровка  Сузу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Ленина дом 75 квартир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т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Сузун, Сузу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 Пролетарская, дом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 914-921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Ма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ушмурун Семинозерного района Кустанай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ица Левина дом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лекс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лючики  Сузу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ица Партизанская дом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Артем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ица Фурманова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И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Баган Бага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ица Горького дом 71 квартир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Михайловский, Михайловский район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 Ленина, дом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 914-921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тов Анто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Сузун Сузу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 Гагарина дом 4 квартира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мбаева Светл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Сузун, Сузу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 Гоголя, дом 40 квартир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 914-921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н Роман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ковряжино Сузунского района,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 Орджоникидзе, дом 11 квартир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 914-921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вальд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сть-Каменогорск Восточно-Казахстанской области Казахстанской С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рабочего поселка Сузун Сузу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Сузунский район, р.п. Сузун, ул.Комсомольская дом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13:00Z</dcterms:created>
  <dc:creator>User</dc:creator>
  <dc:description/>
  <cp:keywords/>
  <dc:language>en-US</dc:language>
  <cp:lastModifiedBy>Макарова Светлана</cp:lastModifiedBy>
  <cp:lastPrinted>2023-06-13T17:05:00Z</cp:lastPrinted>
  <dcterms:modified xsi:type="dcterms:W3CDTF">2023-06-13T10:07:00Z</dcterms:modified>
  <cp:revision>17</cp:revision>
  <dc:subject/>
  <dc:title>ИЗБИРАТЕЛЬНАЯ КОМИССИЯ</dc:title>
</cp:coreProperties>
</file>