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 РАБОЧЕГО ПОСЕЛКА СУЗ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шестого созы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вадцать второй сесс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04.2023                                                                                                       № 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Hlk128480146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его поселка Сузун Сузун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" w:name="_Hlk128480146"/>
      <w:bookmarkStart w:id="2" w:name="_Hlk128480146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 и Федеральным законом от 06.10.2003 № 13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х принципах организации местного самоуправления в 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», руководствуясь Уставом городского поселения рабочего поселка Сузун Сузу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>Новосибирской области, в целях актуализации Правил землепользовани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ройки рабочего поселка Сузун Сузу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условий устойчивого развития территории, Совет депутатов рабочего поселка Сузун Сузу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«Правила землепользования и застройки рабочего поселка Сузун Сузунского района Новосибир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 Решение совета депутатов от 29.06.2017 №32 «Правила землепользования и застройки рабочего поселка Сузун Сузун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от 03.08.2021 №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 Решение совета депутатов от 13.09.2018 №29 «Правила землепользования и застройки рабочего поселка Сузун Сузун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 Решение совета депутатов от 28.03.2019 № 12 «Правила землепользования и застройки рабочего поселка Сузун Сузун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 Решение совета депутатов от 26.09.2019 № 30 «Правила землепользования и застройки рабочего поселка Сузун Сузун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 Решение совета депутатов от 18.02.2021 № 24 «Правила землепользования и застройки рабочего поселка Сузун Сузун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 Решение совета депутатов от 03.08.2021 № 39 «Правила землепользования и застройки рабочего поселка Сузун Сузун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 Решение совета депутатов от 02.08.2022 № 77 «Правила землепользования и застройки рабочего поселка Сузун Сузунского район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ериодическом печатном издании «Вестник» и разместить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узунского района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узу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Т.Г. Рубл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Сузу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Т.Г. Рублева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29:00Z</dcterms:created>
  <dc:creator>Ивашина Иван Евгеньевич</dc:creator>
  <dc:description/>
  <cp:keywords/>
  <dc:language>en-US</dc:language>
  <cp:lastModifiedBy>Макарова Светлана</cp:lastModifiedBy>
  <cp:lastPrinted>2023-04-18T08:44:00Z</cp:lastPrinted>
  <dcterms:modified xsi:type="dcterms:W3CDTF">2023-04-18T02:02:00Z</dcterms:modified>
  <cp:revision>4</cp:revision>
  <dc:subject/>
  <dc:title/>
</cp:coreProperties>
</file>