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-106680</wp:posOffset>
                </wp:positionV>
                <wp:extent cx="90233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6.45pt;mso-wrap-distance-left:9.05pt;mso-wrap-distance-right:9.05pt;mso-wrap-distance-top:0pt;mso-wrap-distance-bottom:0pt;margin-top:-8.4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ВОСЬМОЙ СЕССИ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6.03.2023                 </w:t>
        <w:tab/>
        <w:tab/>
        <w:tab/>
        <w:tab/>
        <w:tab/>
        <w:tab/>
        <w:tab/>
        <w:tab/>
        <w:tab/>
        <w:t xml:space="preserve">       № 16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решения Совета депутатов Сузунского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йона от 28.10.2021 № 81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частью 4 статьи 25.1 </w:t>
      </w:r>
      <w:r>
        <w:rPr>
          <w:sz w:val="28"/>
          <w:szCs w:val="28"/>
        </w:rPr>
        <w:t xml:space="preserve">Устава Сузунского муниципального района Новосибирской области, Совет депутатов Сузунского района 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Сузунского района от 28.10.2021 № 81 «Об утверждении Положения о муниципальном лесном контроле в границах Сузунского района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узунского района от 24.11.2022 № 140 «О внесении изменений в решение Совета депутатов Сузунского района от 28.10.2021 № 81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Вестнике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Решение вступает в силу после его официального опубликования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А.Б. Севрюженко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узунского район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Горш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0:00Z</dcterms:created>
  <dc:creator>Завальникова Наталья</dc:creator>
  <dc:description/>
  <cp:keywords/>
  <dc:language>en-US</dc:language>
  <cp:lastModifiedBy>Думкина Алёна</cp:lastModifiedBy>
  <cp:lastPrinted>2023-03-02T16:54:00Z</cp:lastPrinted>
  <dcterms:modified xsi:type="dcterms:W3CDTF">2023-03-20T03:26:00Z</dcterms:modified>
  <cp:revision>30</cp:revision>
  <dc:subject/>
  <dc:title> </dc:title>
</cp:coreProperties>
</file>