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4.11.2022</w:t>
        <w:tab/>
        <w:tab/>
        <w:t xml:space="preserve">                                                  </w:t>
        <w:tab/>
        <w:t xml:space="preserve">                                       № 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зунского района от 12.05.2017 № 1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 и Федеральным законом от 06.10.2003 № 13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», руководствуясь Уставом Сузу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Новосибирской области, в целях актуализации Правил землепользов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ки муниципальных образований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оздания условий устойчивого развития территор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узу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решение Совета депутатов Сузунского района от 12.05.2017 №112 «О правилах землепользования и застройки сельских поселений Сузунского района Новосибирской области» (далее-решение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. в приложении 1 пункт 1 раздела 1 статьи 27 правил (Основные виды разрешенного использования) дополнить строкой 1.8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1"/>
        <w:gridCol w:w="6598"/>
      </w:tblGrid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еятельность (12.2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риложении 4 решения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ункт 1 раздела 1 статьи 26 правил (Основные виды разрешенного использования) дополнить строкой 1.1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00"/>
        <w:gridCol w:w="6429"/>
      </w:tblGrid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В приложении 10 решения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пункт 1 раздела 1 статьи 30 Правил (Основные виды разрешенного использования) дополнить строкой 1.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1"/>
        <w:gridCol w:w="6598"/>
      </w:tblGrid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 (5.0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hd w:fill="FFFFFF" w:val="clear"/>
              <w:spacing w:before="75" w:after="7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hd w:fill="FFFFFF" w:val="clear"/>
              <w:spacing w:before="75" w:after="75"/>
              <w:ind w:right="75" w:hanging="0"/>
              <w:rPr>
                <w:color w:val="464C55"/>
              </w:rPr>
            </w:pPr>
            <w:r>
              <w:rPr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В приложении 16 решения внести следующие изменени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Сузу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19"/>
        <w:gridCol w:w="599"/>
        <w:gridCol w:w="3901"/>
        <w:gridCol w:w="56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А.Б. Севрюженко                        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узу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А. Оси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23 сессии Совета депутатов Сузу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1.2022 № 1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2510" cy="824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8:00Z</dcterms:created>
  <dc:creator>Ивашина Иван Евгеньевич</dc:creator>
  <dc:description/>
  <cp:keywords/>
  <dc:language>en-US</dc:language>
  <cp:lastModifiedBy>Думкина Алёна</cp:lastModifiedBy>
  <cp:lastPrinted>2022-12-01T09:01:00Z</cp:lastPrinted>
  <dcterms:modified xsi:type="dcterms:W3CDTF">2022-12-01T02:04:00Z</dcterms:modified>
  <cp:revision>75</cp:revision>
  <dc:subject/>
  <dc:title/>
</cp:coreProperties>
</file>