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42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6.wmf" ContentType="image/x-wmf"/>
  <Override PartName="/word/media/image99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24.11.2022</w:t>
      </w:r>
      <w:r>
        <w:rPr>
          <w:b/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методики формирования и распред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го объема дотации на выравнивание бюдже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и поселений Сузунского района Новосибир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очередной финансовый год и плановый пери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11.2009 № 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, Законом Новосибирской области от 22.02.2012 № 185-ОЗ «Об отдельных вопросах регулирования межбюджетных отношений в Новосибирской области», Уставом Сузунского района Новосибирской области, Положением «О бюджетном процессе в Сузунском районе Новосибирской области», утвержденное решением сессии Совета депутатов Сузунского района Новосибирской области от 18.12.2020 № 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узу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методику</w:t>
      </w:r>
      <w:r>
        <w:rPr/>
        <w:t xml:space="preserve"> </w:t>
      </w:r>
      <w:r>
        <w:rPr>
          <w:sz w:val="28"/>
          <w:szCs w:val="28"/>
        </w:rPr>
        <w:t xml:space="preserve">формирования и распределения общего объема дотации на выравнивание бюджетной обеспеченности поселений Сузунского района Новосибирской области на очередной финансовый год и плановый период, согласно прилож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Решение сессии Совета депутатов Сузунского района Новосибирской области от 28 октября 2021 г. № 75 «</w:t>
      </w:r>
      <w:r>
        <w:rPr>
          <w:sz w:val="28"/>
        </w:rPr>
        <w:t>Об утверждении методики формирования и распределения общего объема дотации на выравнивание бюджетной обеспеченности Сузунского района Новосибирской области на очередной финансовый год и плановый период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ы Сузун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А.Б.Севрюженко</w:t>
        <w:tab/>
        <w:t xml:space="preserve">                          ____________А.А. Осипов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.п. Сузун</w:t>
      </w:r>
    </w:p>
    <w:p>
      <w:pPr>
        <w:pStyle w:val="Style19"/>
        <w:rPr/>
      </w:pPr>
      <w:r>
        <w:rPr>
          <w:sz w:val="28"/>
          <w:szCs w:val="28"/>
        </w:rPr>
        <w:t xml:space="preserve">ул.Ленина, 51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Сузунского района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</w:rPr>
        <w:t>от __________ 2022 №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формирования и рас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бъема дотации на выравн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методика формирования и распределения общего объема дотации на выравнивание бюджетной обеспеченности поселений Сузунского района Новосибирской области на очередной финансовый год и плановый период разработана в соответствии с требованиями статей 137, 142.1 Бюджетного кодекса Российской Федерации, Закона Новосибирской области от 02.11.2009 № 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, Закона Новосибирской области от 22.02.2012 № 185-ОЗ «Об отдельных вопросах регулирования межбюджетных отношений в Новосибирской области» и определяет порядок и механизм распределения дотаций на выравнивание бюджетной обеспеченности поселений в Сузунском районе Новосибирской области, а также порядок определения критериев выравнивания расчетной бюджетной обеспеченност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, используемых при расчете размера дотации на выравнивание бюджетной обеспеченности поселений с указанием источников получения информации, представлен в приложении 1.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тации на выравнивание бюджетной обеспеченности поселений Сузунского района Новосибирской области образуется за счет субвенции на осуществление отдельных государственных полномочий Новосибирской области по расчету и предоставлению дотаций бюджетам поселений (далее- субвенц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02.11.2009 № 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 дотация на выравнивание бюджетной обеспеченности поселений распределяется частичн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сходя из </w:t>
      </w:r>
      <w:r>
        <w:rPr>
          <w:rFonts w:cs="Times New Roman" w:ascii="Times New Roman" w:hAnsi="Times New Roman"/>
          <w:sz w:val="28"/>
          <w:szCs w:val="28"/>
        </w:rPr>
        <w:t>численности жителей, частично с учетом различий в структуре населения, социально-экономических, климатических, географических факторов, т.е. иных факт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 распределение дотации осуществляется в четыре этап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– исходя из численности жителей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– исходя из уровня бюджетной обеспеченности с учетом иных факторов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– доведение до ранее утвержденного размера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этапе – распределение нераспределенного на предыдущих этапах остатка общего объема дотации на выравнивание бюджетной обеспеченности поселений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на третьем и четвертом этапах производится в случае необходимост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апности распределения, общий объем дотации поселениям района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901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тация бюджетам поселений района, предоставляемая за счет субвенции и распределяемая исходя из численности жителей (60% субвенции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тация бюджетам поселений района, предоставляемая за счет субвенции (40% субвенции), и, распределяемая с учетом иных факторов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ъем средств, необходимых для доведения размера дотации на выравнивание бюджетной обеспеченности поселений района на очередной финансовый год и (или) первый год планового периода до размера дотации, утвержденного в решении о бюджете района на текущий финансовый год и на плановый пери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тация бюджетам поселений района, предоставляемая в случае наличия нераспределенного на предыдущих этапах остатка общего объема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дотации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ется по следующей формуле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145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дотация бюджету j-го поселения района, предоставляемая за счет субвенции и распределяемая исходя из численности жителей (60% субвенции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дотация бюджету j-го поселения района, предоставляемая за счет субвенции (40% субвенции) и, распределяемая с учетом иных факторов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объем средств, необходимых для доведения размера дотации на выравнивание бюджетной обеспеченности бюджету j-го поселения района на очередной финансовый год и (или) первый год планового периода до размера дотации, утвержденного в решении о бюджете района на текущий финансовый год и на плановый пери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дотация бюджету j-го поселения района, предоставляемая в случае наличия нераспределенного на предыдущих этапах остатка общего объема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и на втором - четвертом этапах осуществляется за счет 40% субвенц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вый этап расчета дотации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асчетный объем дотации распределяется между городскими и сельскими поселениями района исходя из численности жителей: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0" cy="361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субвенции, распределяемая исходя из численности жите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размер субвенции, предоставляемой району из областного бюджет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47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жителей j-го поселения район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жителей всех поселений района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тации бюджетам поселений района, распределяемый исходя из численности жителей, определяется по форму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46685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селений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торой этап расчета дот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тации на выравнивание бюджетной обеспеченности поселений из бюджета района на втором этапе предоставляется городским и сельским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городских и сельских поселений район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бюджетная обеспеченность поселений определяется  соотношением налоговых доходов на одного жителя, которые могут быть получены бюджетом городского и сельского поселения исходя из налоговой базы (налогового потенциала), и аналогичного показателя в среднем по поселениям муниципального района с учетом объективных факторов, влияющих на стоимость предоставления муниципальных услуг в расчете на одного жителя (далее – иные факторы)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на втором этапе расчета дотации часть субвен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пределяется исходя из уровня бюджетной обеспеченности с учетом иных факторов, которые используются при расчете индекса бюджетных расходов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дотации на выравнивание бюджетной обеспеченности на втором этапе используется усредненная доля расходов на исполнение вопросов местного значения в бюджетах поселений в репрезентативной системе расходов с учетом таких факторов, как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жителе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населенных пункт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оимость предоставления коммунальных услуг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аленность административных центров поселений от административного центра района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ная площадь учреждений бюджетной сферы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таточная стоимость основных средств, находящихся в муниципальной собственност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тации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аспределяемый исходя из иных факторов, определяется по формуле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необходимый для доведения расчетной бюджетной обеспеченности j-го поселения района до уровня, установленного в качестве критерия выравнивания расчетной бюджетной обеспеч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й для доведения расчетной бюджетной обеспеченности j-го поселения района до уровня, установленного в качестве критерия выравнивания расчетной бюджетной обеспеченности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*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БО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* ИБ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уммарный налоговый потенциал всех поселений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численность жителей всех поселений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критерий выравнивания расчетной бюджетной обеспеченности поселений, утвержденный на соответствующий финансовый год (устанавливается на очередной финансовый год и плановый период решением о бюджете район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уровень расчетной бюджетной обеспеченности j-го поселения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индекс бюджетных расходов j-го поселения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численность жителей j-го поселения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ный объем средств, необходимый для доведения расчетной бюджетной обеспеченности поселений района до уровня, установленного в качестве критерия выравнивания расчетной бюджетной обеспечен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должен удовлетворять следующему услов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≤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общий объем дотации на выравнивание бюджетной обеспеченности поселений, распределяемый на втором-четвертом этапах и определяемый по формуле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8587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оля субвенции, распределяемая с учетом иных фактор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, предоставляемой району из областного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пределение уровня расчетной бюджетной обеспеченности посел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счетной бюджетной обеспеченности j-го поселения района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индекс налогового потенциала j-го поселения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индекс бюджетных расходов j-го поселения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Определение индекса налогового потенциа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поселения определяется соотношением налоговых доходов на одного жителя, которые могут быть получены бюджетом поселения исходя из уровня развития и структуры экономики и (или) налоговой базы (налогового потенциала) и аналогичного показателя в среднем по муниципальным образованиям дан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налогового потенциала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4734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ab/>
        <w:t>– налоговый потенциал j-го поселения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ab/>
        <w:t>– численность жителей j-го поселения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</w:t>
        <w:tab/>
        <w:t>– суммарный налоговый потенциал всех поселений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 численность жителей всех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применяется для сопоставления уровней бюджетной обеспеченности поселений и не является прогнозируемой оценкой налоговых доходов бюджетов поселе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логового потенциала бюджетов поселений не исключаются льготы по уплате налоговых платежей в бюджет, предоставляемые органами местного самоуправления поселений отдельным категориям налогоплательщиков, а также не учитывается уровень собираемости налогов в конкретны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ового потенциала поселений района осуществляется в отношении следующих налоговых доход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лог на доходы физ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емельный нало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лог на имущество физ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Единый сельскохозяйственный нало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ая органами местного самоуправления Сузунского района Новосибирской области прогнозная оценка налогового потенциала бюджетов поселений применяется в целях определения межбюджетных отношений на очередной финансовый год и не является планируемым или рекомендуемым показателем для формирования и утверждения бюджетов поселен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уммарный налоговый потенциал всех поселений района (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61950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) определяется по следующей формул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247775" cy="419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28"/>
          <w:szCs w:val="28"/>
          <w:lang w:eastAsia="en-US"/>
        </w:rPr>
        <w:t>,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47700" cy="419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28"/>
          <w:szCs w:val="28"/>
          <w:lang w:eastAsia="en-US"/>
        </w:rPr>
        <w:t xml:space="preserve"> – суммарный </w:t>
      </w:r>
      <w:r>
        <w:rPr>
          <w:sz w:val="28"/>
          <w:szCs w:val="28"/>
        </w:rPr>
        <w:t>налоговый потенциал по всем поселениям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й потенциа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0929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налоговый потенциа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налогу на доходу физических л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налоговый потенциа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земельному налог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налоговый потенциа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налогу на имущество физических л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налоговый потенциа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единому сельскохозяйственному налог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Расчет налогового потенциал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налогу на доходы физических лиц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14065" cy="304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исчисленная сумма НДФЛ за отчетный финансовый год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униципальному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темп роста фонда заработной платы работников в Новосибирской области за отчетный финансовый го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темп роста фонда заработной платы работников в Новосибирской области на текущий финансовый го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емп роста фонда заработной платы работников в Новосибирской области на очередной финансовый го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сумма налоговых вычетов, произведенных за отчетный финансовый год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зачисления НДФЛ в местные бюджеты (без учета дополнительного норматива отчислений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Расчет налогового потенциал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земельному налогу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57065" cy="2476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ю</w:t>
      </w:r>
      <w:r>
        <w:rPr>
          <w:sz w:val="28"/>
          <w:szCs w:val="28"/>
        </w:rPr>
        <w:t xml:space="preserve"> - сумма земельного налога, подлежащая уплате в бюджет муниципального образования юридическими лицами за год, предшествующий отчетному финансовому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юл</w:t>
      </w:r>
      <w:r>
        <w:rPr>
          <w:sz w:val="28"/>
          <w:szCs w:val="28"/>
        </w:rPr>
        <w:t xml:space="preserve"> - сумма земельного налога, не поступившая в бюджет муниципального образования за год, предшествующий отчетному финансовому году, в связи с предоставлением юридическим лицам налоговых льгот, установленных нормативными правовыми актами муниципального образования (за исключением суммы налоговых льгот, предоставленных государственным и муниципальным учреждениям Новосибирской области за год, предшествующий отчетному финансовому го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сумма земельного налога, подлежащая уплате в бюджет муниципального образования физическими лицами за год, предшествующий отчетному финансовому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- сумма земельного налога, не поступившая в бюджет муниципального образования за год, предшествующий отчетному финансовому году, в связи с предоставлением физическим лицам налоговых льгот, установленных нормативными правовыми актам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средний темп роста суммы исчисленного земельного налога, подлежащей уплате в бюджет муниципального образования за три налоговых периода, предшествующих отчетному финансовому году, рассчитанный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880" cy="780415"/>
            <wp:effectExtent l="0" t="0" r="0" b="0"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(t - 1, 2, 3)</w:t>
      </w:r>
      <w:r>
        <w:rPr>
          <w:sz w:val="28"/>
          <w:szCs w:val="28"/>
        </w:rPr>
        <w:t xml:space="preserve"> - сумма земельного налога, подлежащая уплате за год, предшествующий отчетному финансовому году на один, два, три года соответствен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Расчет налогового потенциал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налогу на имущество физических лиц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H - сумма налога на имущество, исчисленная по налоговой базе, определенной исходя из кадастровой стоимости объектов налогообложения, подлежащая уплате в бюджет муниципального образования за год, предшествующий отчетному финансовому году, умноженная на индекс потребительских цен в указан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умма налога на имущество, не поступившая в бюджет муниципального образования за отчетный финансовый год в связи с предоставлением налогоплательщикам налоговых льгот, установленных нормативными правовыми актам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- индекс потребительских цен (среднегодовой) в Новосибирской области на текущий финансовый го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Расчет налогового потенциал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района по единому сельскохозяйственному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сумма исчисленного ЕСХН за отчетный финансовый год по j-му муниципальному образ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ПСХ</w:t>
      </w:r>
      <w:r>
        <w:rPr>
          <w:sz w:val="28"/>
          <w:szCs w:val="28"/>
        </w:rPr>
        <w:t xml:space="preserve"> - индекс-дефлятор продукции сельского хозяйства в Новосибирской области на текущи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(ПСХ+1)</w:t>
      </w:r>
      <w:r>
        <w:rPr>
          <w:sz w:val="28"/>
          <w:szCs w:val="28"/>
        </w:rPr>
        <w:t xml:space="preserve"> - индекс-дефлятор продукции сельского хозяйства в Новосибирской области на очередной финансовый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Определение индекса бюджетных расхо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декс бюджетных расходов поселения определяет, насколько больше (меньше) средств бюджета поселения в расчете на одного жител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ения муниципальных услуг в расчете на одного ж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бюджетных расходов применяется для сопоставления уровней расчетной бюджетной обеспеченности поселений и не является прогнозируемой оценкой расходов местных бюдж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, которые отражены в таблице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декс бюджетных расходов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00300" cy="266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…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усредненная доля расходов на исполнение вопросов местного значения в бюджетах поселений, осуществляемых за счет собственных средств местного бюджета (с учетом дотации, субсидии на обеспечение сбалансированности, субвенции по расчету и предоставлению дотаций бюджетам поселений) без учета дорожного фонда и целевых трансфертов в репрезентативной системе расходов (см. таблицу 1), удовлетворяющая условиям: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…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 0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+…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2571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 – факторные коэффициенты, влияющие на стоимость предоставления муниципальных услуг в расчете на одного жител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го вида j-го поселения района. Факторные коэффициенты стоимостных затра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го вида применяются в соответствии с таблицей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вид расходов на решение вопросов местного значения в соответствии с таблицей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редненная доля расходов на исполнение вопросов местного значения в бюджетах поселений в репрезентативной системе расход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81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расходы на исполнение вопросов местного знач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го вида j-го поселения района за счет собственных средств местного бюджета (с учетом дотации, субсидии на обеспечение сбалансированности, субвенции по расчету и предоставлению дотаций бюджетам поселений) без учета дорожного фонда и целевых трансфертов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расходы на исполнение всех вопросов местного значения за счет собственных средств местного бюджета (с учетом дотации, субсидии на обеспечение сбалансированности, субвенции по расчету и предоставлению дотаций бюджетам поселений) без учета дорожного фонда и целевых трансфертов района в репрезентативной систем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 в методике применяются следующие факторные коэффициенты стоимостных затр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эффициент дисперсности расселения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:</w:t>
      </w:r>
    </w:p>
    <w:p>
      <w:pPr>
        <w:pStyle w:val="Style21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35"/>
          <w:rFonts w:eastAsia="Calibri"/>
        </w:rPr>
        <w:instrText xml:space="preserve"> QUOTE _x0001_ </w:instrText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separate"/>
      </w:r>
      <w:r>
        <w:rPr>
          <w:rFonts w:eastAsia="Calibri"/>
          <w:position w:val="-35"/>
        </w:rPr>
      </w:r>
      <w:r>
        <w:rPr>
          <w:rFonts w:eastAsia="Calibri"/>
          <w:position w:val="-35"/>
        </w:rPr>
        <w:drawing>
          <wp:inline distT="0" distB="0" distL="0" distR="0">
            <wp:extent cx="1447800" cy="4381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населенных пунктов j-го поселения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всех населенных пунктов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посел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эффициент масштаба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0225" cy="3714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средняя численность населения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– параметр, равный 0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эффициент стоимости предоставления коммунальных услуг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52065" cy="2286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коэффициент стоимости водоснабжения j-го поселения района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коэффициент стоимости тепловой энергии j-го поселения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 – весовые коэффициенты, удовлетворяющие условиям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 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 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a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 1, определяются исходя из структур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стоимости водоснабжения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200275" cy="4953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тариф на холодное водоснабжение j-го поселения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тариф на вывоз жидких бытовых отходов для j-го посе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стоимости тепловой энергии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524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средняя стоимость выработки одной гигакалории тепловой энергии в j-м поселении района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 – стоимость выработки одной гигакалории тепловой энергии в среднем по поселениям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выработки одной гигакалории тепловой энергии в j-м поселении района рассчитывается по следующей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71650" cy="3619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себестоимость выработки тепловой энергии (сумма расходов бюджета поселения) , подтвержденная Департаментом по тарифам при защите тарифа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себестоимость выработки тепловой энергии (сумма расходов бюджета поселения), фактически полученная по источникам теплоснабжения, где тариф не утвержден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себестоимость выработки тепловой энергии (сумма расходов бюджета поселения), фактически полученная с использованием электроэнергии (электрокотёл)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фактический объем полезного отпуска тепловой энергии, подтвержденный Департаментом по тарифам при защите тарифа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фактический объем полезного отпуска тепловой энергии, полученный по источникам теплоснабжения, где тариф не утвержден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 – фактический объем полезного отпуска тепловой энергии, полученный с использованием электроэнерг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 Коэффициент удаленности административного центр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от административного центра Сузунского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457325" cy="4381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удаленность административного центр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от административного центра Сузунского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уммарная удаленность административных центров поселений от административного центра Сузу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эффициент бюджетных площадей j-го поселения район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81075" cy="4095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условная площадь нежилого фонда, находящегося в муниципальной собственности j-го поселения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условная суммарная площадь нежилого фонда, находящегося в муниципальной собственности посел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ая площадь нежилого фонда, находящегося в муниципальной собственности j-го поселения район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286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ется как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143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объем нежилого фонда, находящегося в муниципальной собственности j-го по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ая площадь нежилого фонда, находящегося в муниципальной собственности поселений район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ется как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8650" cy="3048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ъем нежилого фонда, находящегося в муниципальной собственност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объем нежилого фонда, содержание которого осуществляется за счет средств бюджета поселения (без учета нежилого фонда муниципальных предприятий и нежилого фонда, используемого для осуществления переданных поселению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эффициент стоимости основных средств j-го поселения райо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95400" cy="4381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остаточная стоимость основных средств, находящихся в муниципальной собственности j-го поселения район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статочная стоимость основных средств, находящихся в муниципальной собственности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остаточная стоимость основных средств, содержание которых осуществляется за счет средств бюджета поселения (без учета основных средств муниципальных предприятий и основных средств, используемых для осуществления переданных поселению полномочи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4. Определение критерия выравнивания расчетной бюджетной обеспеченности посе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й выравнивания расчетной бюджетной обеспеченности поселений Сузунского район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shd w:fill="FFFFFF" w:val="clear"/>
        </w:rPr>
        <w:t>) применяется</w:t>
      </w:r>
      <w:r>
        <w:rPr>
          <w:sz w:val="28"/>
          <w:szCs w:val="28"/>
        </w:rPr>
        <w:t xml:space="preserve"> при распределении </w:t>
      </w:r>
      <w:r>
        <w:rPr>
          <w:sz w:val="28"/>
          <w:szCs w:val="28"/>
          <w:shd w:fill="FFFFFF" w:val="clear"/>
        </w:rPr>
        <w:t xml:space="preserve">дотации, предоставляемой за счет субвенции (40%). </w:t>
      </w:r>
      <w:r>
        <w:rPr>
          <w:sz w:val="28"/>
          <w:szCs w:val="28"/>
        </w:rPr>
        <w:t>После распределения второй части дотации уровень бюджетной обеспеченности каждого поселения района должен быть не меньше, чем критерий выравн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равнивания расчетной бюджетной обеспеченности определяется методом подбора как такой уровень бюджетной обеспеченности, до которого максимально можно выровнять бюджетную обеспеченность остальных поселений за счет имеющегося объема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о выполняться следующее услов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47590" cy="2381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≤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ъем денежных средств, необходимый для доведения уровня расчетной бюджетной обеспеченности поселений района до критерия выравнива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шиеся средства ООД после распределения дотации на первом и втором этапах направляются в случае необходимости на доведение расчетного объема дотации до ранее утвержденного в решении о бюджете объема (см. Раздел 4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Доведение размера дотации до ранее утвержденного размера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увеличения размера дотации на выравнивание бюджетной обеспеченности поселений района на очередной финансовый год и (или) первый год планового периода до размера дотации, утвержденного в решении о бюджете муниципального района на текущий финансовый год и на плановый период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до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района, ранее утвержденный в решении о бюджете района на текущий финансовый год и на плановый период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счетная дотац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района на очередной финансовый год или первый год планового период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у которых расчетный размер дотации на выравнивание бюджетной обеспеченности поселений, ниже уровня дотации, утвержденной в решении о бюджете на текущи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о выполняться следующее неравен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286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необходимый для доведения расчетной бюджетной обеспеченности поселений района до уровня, установленного в качестве критерия выравнивания расчетной бюджетной обеспеченност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необходимых для увеличения размера дотации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района на очередной финансовый год и (или) первый год планового периода до размера дотации, утвержденного в решении о бюджете муниципального района на текущий финансовый год и на плановый период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286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аспределение нераспределенного остатка О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после доведения объема дотации до ранее утвержденного в решении о бюджете объема остались нераспределенные средства, то они пропорционально распределяются между всеми поселениями. Таким образом, пропорциональное выравнивание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476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осуществляется исходя из оставшегося фонда по следующей формул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476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476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286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*(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* 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476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/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09240" cy="2571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торой критерий выравни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четной бюджетной обеспеченности поселений </w:t>
      </w:r>
      <w:r>
        <w:rPr>
          <w:rFonts w:cs="Times New Roman" w:ascii="Times New Roman" w:hAnsi="Times New Roman"/>
          <w:sz w:val="28"/>
          <w:szCs w:val="28"/>
        </w:rPr>
        <w:t>после доведения до первого критерия выравнива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 до ранее утвержденного объема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476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олжно выполняться следующее неравен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2095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где БО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– максимальный уровень расчетной бюджетной обеспеченности до которого можно довести поселения района;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476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бюджетная обеспеченность после доведения до первого критерия выравнивания и до ранее утвержденного объе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476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≥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476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ледующей формуле: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33625" cy="3714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476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&lt;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476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ледующей формуле: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90165" cy="3714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ритерий выравнивания расчетной бюджетной обеспеченности поселен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устанавливаются на очередной финансовый год и плановый период решением о бюджете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788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определяющие структуру репрезентативной системы расходных обязательств бюджетов поселений Сузун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82"/>
        <w:gridCol w:w="3163"/>
        <w:gridCol w:w="2077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</w:rPr>
              <w:t>Расходы на решение вопросов местного значения за счет собственных средств местного бюджета (с учетом дотации, субсидии на обеспечение сбалансированности, субвенции по расчету и предоставлению дотаций бюджетам поселений) без учета дорожного фонда и целевых трансфертов (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</w:rPr>
              <w:t>Корректирующие коэффициенты структуры потребителей бюджетных услуг (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</w:rPr>
              <w:t>Усредненная доля расходов на исполнение вопросов местного значения в бюджетах поселений в репрезентативной системе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опросы местного значения, определяющие структуру репрезентативной системы расходных обязательств бюджетов городских посел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масшта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Коммунальные рас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коммунальных услуг, коэффициент бюджетных площад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содержание зданий (текущий ремонт, пожарная сигнализация дезинфекция и др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бюджетных площад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благоустройство территор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масшта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приобретение ГС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удаленности административного центра поселения от административного центра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Уплата налогов, госпошлины и сборов, разного рода платежей в бюджеты всех уровн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</w:rPr>
              <w:t xml:space="preserve">Коэффициент </w:t>
            </w:r>
            <w:r>
              <w:rPr>
                <w:sz w:val="24"/>
                <w:lang w:val="en-US"/>
              </w:rPr>
              <w:t>сто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мос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редств</w:t>
            </w:r>
          </w:p>
          <w:p>
            <w:pPr>
              <w:pStyle w:val="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услуги связи и интерн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 не применяют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Организация в границах городского поселения электро-, тепло-, газо- и водоснабжения населения, водоотведения, снабжения населения топливом в пределах полномоч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не применяют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>
                <w:sz w:val="24"/>
              </w:rPr>
              <w:t>Вопросы местного значения, определяющие структуру репрезентативной системы расходных обязательств бюджетов сельских посел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масшта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Коммунальные рас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коммунальных услуг, коэффициент бюджетных площад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содержание зданий (текущий ремонт, пожарная сигнализация дезинфекция и др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бюджетных площад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благоустройство территор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масшта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приобретение ГС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дисперсности, коэффициент удаленности административного центра поселения от административного центра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Уплата налогов, госпошлины и сборов, разного рода платежей в бюджеты всех уровн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</w:rPr>
              <w:t xml:space="preserve">Коэффициент </w:t>
            </w:r>
            <w:r>
              <w:rPr>
                <w:sz w:val="24"/>
                <w:lang w:val="en-US"/>
              </w:rPr>
              <w:t>сто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мос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редств</w:t>
            </w:r>
          </w:p>
          <w:p>
            <w:pPr>
              <w:pStyle w:val="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асходы на услуги связи и интерн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не применяют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электро-, газоснабжения населения в пределах полномоч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не применяют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в репрезентативной системе расходных обязательств определяется как отношение конкретного вида расходов к общему объему расходов репрезентативной системы за три последних года (данные берутся за сопоставимый период) в случае неизменности полномочий органов местного самоуправления поселений. В случае изменения полномочий исходные данные по расходам берутся за период, начиная с которого произошли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формирования и распре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го объема дотации на выравни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 обеспеченности посел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используемые при расчете размера дотации 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4"/>
        <w:gridCol w:w="1187"/>
        <w:gridCol w:w="1321"/>
        <w:gridCol w:w="3119"/>
      </w:tblGrid>
      <w:tr>
        <w:trPr>
          <w:tblHeader w:val="true"/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кумент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 поселений на начало текущего г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-бирскст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сборники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база по поселениям в разрезе налогов:</w:t>
              <w:br/>
              <w:t>- НДФЛ;</w:t>
              <w:br/>
              <w:t>- земельный налог;</w:t>
              <w:br/>
              <w:t>- налог на имущество ФЛ;</w:t>
              <w:br/>
              <w:t>- ЕСХ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о налоговой базе и структуре начислений по налогам по формам статистической налоговой отчетности</w:t>
              <w:br/>
              <w:t xml:space="preserve"> № 5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ы- дефляторы, индексы рос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ЭР НСО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Правительства Новосибирской области "О прогнозе социально-экономического развития Новосибирской области на очередной год и плановый период"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холодную воду по посел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-мент по тарифам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 "Об установлении тарифов в сфере водоснабжения и водоотведения" по организациям, в отношении которых департамент по тарифам Новосибирской области осуществляет регулирование в данной сфере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горячую воду по посел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-мент по тарифам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водоотведение по посел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-мент по тарифам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тепловую энергию в разрезе энергоснабжающих организаций по посел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-мент по тариф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"Об установлении тарифов на тепловую энергию" по организациям, в отношении которых департамент по тарифам Новосибирской области осуществляет регулирование тарифов в сфере теплоснабжени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объем полезного отпуска тепловой энергии в разрезе энергоснабжающих организаций по посел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-мент по тариф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предоставляемая энергоснабжающими организациями в департамент по тарифам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селений на водоснабжение (в том числе раздельно по горячей и холодной воде) и водоотвед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-нистрация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ы учреждений и планы ФХД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 выработки тепловой энергии в разрезе энергоснабжающих организаций по посел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-мент по тариф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предоставляемая энергоснабжающими организациями в департамент по тарифам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 выработки тепловой энергии по источникам теплоснабжения, которые обслуживают учреждения (в случае, если в поселении не установлен тариф на тепловую энергию 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-нистрация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, используемые администрацией района при формировании смет (планов ФХД) учреждений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й объем полезного отпуска тепловой энергии по источникам теплоснабжения, которые обслуживают учреждения (в случае, если в поселении не установлен тариф на тепловую энергию)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-нистрация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, используемые администрацией района, при формировании смет (планов ФХД) учреждений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вопросов местного значения поселений по видам полном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-нистрация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о бюджетах поселений (консолидированный бюджет поселений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селенных пунктов по посел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НСО от 02.06.2004 №200-ОЗ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лений в муниципальном райо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НСО от 02.06.2004 №200-ОЗ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ность административных центров поселений от административного центра муниципальн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ранс НС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лас автомобильных дорог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нежилого фонда, находящегося в муниципальной собственности в разрезе посел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-нистрации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здания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 основных средств, находящихся в муниципальной собственности в разрезе посел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-нистрации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ая отчетность на 1 января текущего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берутся согласно Постановлению администрации Сузунского района «О тарифах и расценках, применяемых для формирования бюджета» на соответствующи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ind w:left="709" w:hanging="0"/>
      <w:jc w:val="both"/>
      <w:outlineLvl w:val="2"/>
    </w:pPr>
    <w:rPr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1">
    <w:name w:val="Верх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i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Char">
    <w:name w:val="Таб1 Char"/>
    <w:qFormat/>
    <w:rPr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Таб1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>
      <w:spacing w:lineRule="auto" w:line="240"/>
    </w:pPr>
    <w:rPr>
      <w:rFonts w:eastAsia="Calibri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0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24.png"/><Relationship Id="rId45" Type="http://schemas.openxmlformats.org/officeDocument/2006/relationships/image" Target="media/image20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3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48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4.png"/><Relationship Id="rId80" Type="http://schemas.openxmlformats.org/officeDocument/2006/relationships/image" Target="media/image66.png"/><Relationship Id="rId81" Type="http://schemas.openxmlformats.org/officeDocument/2006/relationships/image" Target="media/image65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2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3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5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6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29.png"/><Relationship Id="rId137" Type="http://schemas.openxmlformats.org/officeDocument/2006/relationships/image" Target="media/image115.png"/><Relationship Id="rId138" Type="http://schemas.openxmlformats.org/officeDocument/2006/relationships/image" Target="media/image36.png"/><Relationship Id="rId139" Type="http://schemas.openxmlformats.org/officeDocument/2006/relationships/image" Target="media/image116.png"/><Relationship Id="rId140" Type="http://schemas.openxmlformats.org/officeDocument/2006/relationships/image" Target="media/image4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2.png"/><Relationship Id="rId144" Type="http://schemas.openxmlformats.org/officeDocument/2006/relationships/image" Target="media/image119.png"/><Relationship Id="rId145" Type="http://schemas.openxmlformats.org/officeDocument/2006/relationships/image" Target="media/image34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21.png"/><Relationship Id="rId155" Type="http://schemas.openxmlformats.org/officeDocument/2006/relationships/image" Target="media/image128.png"/><Relationship Id="rId156" Type="http://schemas.openxmlformats.org/officeDocument/2006/relationships/image" Target="media/image126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29.png"/><Relationship Id="rId164" Type="http://schemas.openxmlformats.org/officeDocument/2006/relationships/image" Target="media/image133.png"/><Relationship Id="rId165" Type="http://schemas.openxmlformats.org/officeDocument/2006/relationships/image" Target="media/image135.png"/><Relationship Id="rId166" Type="http://schemas.openxmlformats.org/officeDocument/2006/relationships/image" Target="media/image134.png"/><Relationship Id="rId167" Type="http://schemas.openxmlformats.org/officeDocument/2006/relationships/image" Target="media/image129.png"/><Relationship Id="rId168" Type="http://schemas.openxmlformats.org/officeDocument/2006/relationships/image" Target="media/image133.png"/><Relationship Id="rId169" Type="http://schemas.openxmlformats.org/officeDocument/2006/relationships/image" Target="media/image136.png"/><Relationship Id="rId170" Type="http://schemas.openxmlformats.org/officeDocument/2006/relationships/image" Target="media/image29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38.png"/><Relationship Id="rId181" Type="http://schemas.openxmlformats.org/officeDocument/2006/relationships/image" Target="media/image139.png"/><Relationship Id="rId182" Type="http://schemas.openxmlformats.org/officeDocument/2006/relationships/image" Target="media/image140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3:00Z</dcterms:created>
  <dc:creator>Валентина</dc:creator>
  <dc:description/>
  <cp:keywords/>
  <dc:language>en-US</dc:language>
  <cp:lastModifiedBy>Лехман Светлана Владимировна</cp:lastModifiedBy>
  <cp:lastPrinted>2024-03-12T11:38:00Z</cp:lastPrinted>
  <dcterms:modified xsi:type="dcterms:W3CDTF">2024-03-12T04:43:00Z</dcterms:modified>
  <cp:revision>2</cp:revision>
  <dc:subject/>
  <dc:title> </dc:title>
</cp:coreProperties>
</file>