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ёхсторонней комиссии по регулированию социально – трудовых отношений 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0"/>
        <w:gridCol w:w="5726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ор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узунского района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Нормай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руда и социального развития администрации Сузунского района; </w:t>
            </w:r>
          </w:p>
        </w:tc>
      </w:tr>
      <w:tr>
        <w:trPr>
          <w:trHeight w:val="23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опредседатель комиссии от администрации Сузунского район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узунского района;</w:t>
            </w:r>
          </w:p>
        </w:tc>
      </w:tr>
      <w:tr>
        <w:trPr>
          <w:trHeight w:val="23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Сопредседатель комиссии от объединения работодателей Сузунского района: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го объединения работодателей «Совет работодателей Сузунск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ь комиссии от объединения профсоюзов Сузунского района: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зунской районной общественной организации профсоюзов работников образования и науки РФ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енрих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, лесных отношений, природных ресурсов и экологии администрации Сузу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работы и муниципального контроля администрации Сузунского района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м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МКОУ «Сузунская СОШ № 1» (по согласованию)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Хрест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КХ Александровка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, строительства и связи администрации Сузунского района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устро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лей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МУП «Сузунское ПАТП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СО «Центр занятости населения Сузунского района» (по согласованию)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узунского района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МКОУ «Сузунская СОШ № 2» (по согласованию)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ОО «Керамика» (по согласованию)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Сузунское ЖКХ» (по согласованию);</w:t>
            </w:r>
          </w:p>
        </w:tc>
      </w:tr>
      <w:tr>
        <w:trPr>
          <w:trHeight w:val="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ГБУЗ НСО «Сузунская ЦРБ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567" w:right="-9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9">
    <w:name w:val="font_9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4:00Z</dcterms:created>
  <dc:creator>Admin</dc:creator>
  <dc:description/>
  <cp:keywords/>
  <dc:language>en-US</dc:language>
  <cp:lastModifiedBy>Нормайкина Светлана</cp:lastModifiedBy>
  <cp:lastPrinted>2023-02-28T16:15:00Z</cp:lastPrinted>
  <dcterms:modified xsi:type="dcterms:W3CDTF">2023-03-15T01:36:00Z</dcterms:modified>
  <cp:revision>22</cp:revision>
  <dc:subject/>
  <dc:title> </dc:title>
</cp:coreProperties>
</file>