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ДВАДЦАТЬ ВТОРОЙ СЕСС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1.10.2022                                                                                                            № 12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решения вопросов местного значения Сузунского района и исполнения полномочий администрацией Сузунского района, в соответствии с пунктом 5 части 1 статьи 16 Устава Сузунского района, Совет депутатов Сузу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руктуру администрации Сузунск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Сузунского района от 18.12.2020 № 20 «О структуре администрации Сузу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но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                  А.Б. Севрюженко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Сузун</w:t>
      </w:r>
    </w:p>
    <w:p>
      <w:pPr>
        <w:pStyle w:val="Normal"/>
        <w:rPr>
          <w:sz w:val="27"/>
          <w:szCs w:val="27"/>
        </w:rPr>
      </w:pPr>
      <w:r>
        <w:rPr>
          <w:sz w:val="24"/>
          <w:szCs w:val="24"/>
        </w:rPr>
        <w:t>ул.Ленина, 51</w:t>
      </w:r>
      <w:r>
        <w:br w:type="page"/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245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                                   от 11.10.2022 № 1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и Сузунского района (далее - администрац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Сузунского района (Глава администрации)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е заместители главы администрации (2 единицы)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и главы администрации (3 единицы)</w:t>
      </w:r>
    </w:p>
    <w:p>
      <w:pPr>
        <w:pStyle w:val="ConsPlusNormal"/>
        <w:widowControl/>
        <w:ind w:left="-284" w:right="-1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яющий делами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рший инженер по обеспечению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ущий специалист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284" w:right="-1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Управления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правление сельского хозяйства, лесных отношений, природных ресурсов и экологии администрации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равление жилищно-коммунального хозяйства и газификации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правление архитектуры и строительства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1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ы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дел финансового контроля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дел дорожного хозяйства, транспорта, связи и энергетики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тдел благоустройства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тдел имущества и земельных отношений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тдел по жилищным вопросам администрации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тдел труда и социального развития администрации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тдел архива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Финансовый отдел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Отдел экономики, инвестиций и туризма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Отдел торговли и потребительского рынка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Отдел правовой, кадровой работы и муниципального контроля администрации</w:t>
      </w:r>
    </w:p>
    <w:p>
      <w:pPr>
        <w:pStyle w:val="ConsPlusNormal"/>
        <w:widowControl/>
        <w:ind w:left="-284" w:right="-1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Отдел организационно-контрольной работы администрации</w:t>
      </w:r>
    </w:p>
    <w:p>
      <w:pPr>
        <w:pStyle w:val="ConsPlusNormal"/>
        <w:widowControl/>
        <w:ind w:left="-284" w:right="-1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Отдел общественных связей и информации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1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уктурные подразделения по переданным полномочиям</w:t>
      </w:r>
    </w:p>
    <w:p>
      <w:pPr>
        <w:pStyle w:val="ConsPlusNormal"/>
        <w:widowControl/>
        <w:ind w:left="-284" w:right="-1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миссия по делам несовершеннолетних и защите их прав Сузунского района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тдел организации социального обслуживания населения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тдел опеки и попечительства администрации</w:t>
      </w:r>
    </w:p>
    <w:p>
      <w:pPr>
        <w:pStyle w:val="ConsPlusNormal"/>
        <w:widowControl/>
        <w:ind w:left="-284" w:right="-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9:00Z</dcterms:created>
  <dc:creator>Завальникова Наталья</dc:creator>
  <dc:description/>
  <cp:keywords/>
  <dc:language>en-US</dc:language>
  <cp:lastModifiedBy>Думкина Алёна</cp:lastModifiedBy>
  <cp:lastPrinted>2022-10-11T17:02:00Z</cp:lastPrinted>
  <dcterms:modified xsi:type="dcterms:W3CDTF">2022-10-12T07:44:00Z</dcterms:modified>
  <cp:revision>41</cp:revision>
  <dc:subject/>
  <dc:title> </dc:title>
</cp:coreProperties>
</file>