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0" w:type="dxa"/>
        <w:jc w:val="left"/>
        <w:tblInd w:w="9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3015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районной трёхсторон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о регулир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трудовых отно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25.12.2023 г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  <w:tab w:val="center" w:pos="72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060" w:leader="none"/>
          <w:tab w:val="center" w:pos="72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й трехсторонней комиссии по регулированию 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а 2024 год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59"/>
        <w:gridCol w:w="9072"/>
        <w:gridCol w:w="3969"/>
      </w:tblGrid>
      <w:tr>
        <w:trPr>
          <w:trHeight w:val="7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естка засе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подразделение</w:t>
            </w:r>
          </w:p>
        </w:tc>
      </w:tr>
      <w:tr>
        <w:trPr>
          <w:trHeight w:val="6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   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О выполнении Плана мероприятий (дорожной карты) развития системы социального партнерства на муниципальном уровне на 2022–2025 годы за 2023 го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    </w:t>
            </w:r>
            <w:r>
              <w:rPr>
                <w:rStyle w:val="Emphasis"/>
                <w:i w:val="false"/>
                <w:sz w:val="28"/>
                <w:szCs w:val="28"/>
              </w:rPr>
              <w:t>2. О проведении Всемирного Дня охраны труда, месячника по охране труда в организациях Сузунского райо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роны соглашения</w:t>
            </w:r>
          </w:p>
        </w:tc>
      </w:tr>
      <w:tr>
        <w:trPr>
          <w:trHeight w:val="6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 . О реализации муниципальной программы «Укрепление общественного здоровья на территории Сузунского района 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КСТИ 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</w:rPr>
              <w:t>О регулировании социально-трудовых отношений на территории Сузу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глашения</w:t>
            </w:r>
          </w:p>
        </w:tc>
      </w:tr>
      <w:tr>
        <w:trPr>
          <w:trHeight w:val="60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Об организации, проведении летнего отдыха детей и их оздоровления в период летней оздоровительной компании в 2023 го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СОН,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</w:t>
            </w:r>
            <w:r>
              <w:rPr>
                <w:iCs/>
                <w:sz w:val="28"/>
                <w:szCs w:val="28"/>
              </w:rPr>
              <w:t xml:space="preserve"> О результатах конкурсного отбора претендентов на целевое обучение в 2023 го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СР</w:t>
            </w:r>
          </w:p>
        </w:tc>
      </w:tr>
      <w:tr>
        <w:trPr>
          <w:trHeight w:val="7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Style w:val="Emphasis"/>
                <w:i w:val="false"/>
                <w:sz w:val="28"/>
                <w:szCs w:val="28"/>
              </w:rPr>
              <w:t>1. О соблюдении трудового законодательства в организациях Сузунского райо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гла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 внесении изменений в государственную программу Новосибирской области «Содействие занятости населени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СР</w:t>
            </w:r>
          </w:p>
        </w:tc>
      </w:tr>
      <w:tr>
        <w:trPr>
          <w:trHeight w:val="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Style w:val="Emphasis"/>
                <w:i w:val="false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О кадровой потребности и планировании объема подготовки кадров по программам среднего профессионального и высшего образования для организаций  производственной и бюджетной сфер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СР</w:t>
            </w:r>
          </w:p>
        </w:tc>
      </w:tr>
      <w:tr>
        <w:trPr>
          <w:trHeight w:val="74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О результатах реализации федерального проекта «Содействие занятости» национального проекта «Демограф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ны соглашения </w:t>
            </w:r>
          </w:p>
        </w:tc>
      </w:tr>
      <w:tr>
        <w:trPr>
          <w:trHeight w:val="98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. О причинах производственного травматизма и мерах по его  профилак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НСО ЦЗН</w:t>
            </w:r>
          </w:p>
        </w:tc>
      </w:tr>
      <w:tr>
        <w:trPr>
          <w:trHeight w:val="69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О плане работы районной трехсторонней комиссии по регулированию социально-трудовых отношений на 2025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и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0:00Z</dcterms:created>
  <dc:creator>Admin</dc:creator>
  <dc:description/>
  <cp:keywords/>
  <dc:language>en-US</dc:language>
  <cp:lastModifiedBy>Тулимбаева Светлана</cp:lastModifiedBy>
  <cp:lastPrinted>2022-06-24T12:26:00Z</cp:lastPrinted>
  <dcterms:modified xsi:type="dcterms:W3CDTF">2024-01-16T09:46:00Z</dcterms:modified>
  <cp:revision>36</cp:revision>
  <dc:subject/>
  <dc:title>основных направлений деятельности в сфере трудовых отношений   и занятости населения администрации Сузунского района на 2011 год</dc:title>
</cp:coreProperties>
</file>