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АБОЧЕГО ПОСЕЛКА СУЗУН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23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семнадцатой сессии)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т 02.08.2022                                                                                                             № 81</w:t>
      </w:r>
    </w:p>
    <w:p>
      <w:pPr>
        <w:pStyle w:val="TextBody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TextBody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рабочего поселка Суз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от 24.10.2019 № 36 «Об определении налоговых ставок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гот и порядка уплаты земельного нало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5 Налогового кодексом РФ,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рабочего поселка Сузун Сузунского района Новосибир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рабочего поселка Сузун Сузунского района  Новосибирской области от 24.10.209 № 36 (далее – решение) «Об определении налоговых ставок, льгот и порядка уплаты земельного налога» изложив пункт 3 в следующей редакции: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Освободить от уплаты земельного налога следующие категории налогоплательщиков: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муниципальные учреждения в отношении земельных участков, используемых ими для непосредственного выполнения возложенных на них функций в области  дорожной деятельности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 xml:space="preserve">физические лица, старосты населенных пунктов, старшие по улицам, входящих в состав муниципального образования рабочего поселка Сузун Сузунского района Новосибирской области, назначенные на должность в соответствии со статьей 27.1 Федерального закона от 06.10.2003 № 131-ФЗ «Об общих принципах организации местного самоуправления в Российской Федерации»;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-</w:t>
        <w:tab/>
        <w:tab/>
        <w:t>физические лица, имеющие трех и более несовершеннолетних детей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-</w:t>
        <w:tab/>
        <w:tab/>
        <w:t>субъекты инвестиционной деятельности, зарегистрированные в качестве юридического лица или поставленные на налоговый учет и осуществляющие деятельность на территории рабочего поселка Сузун Сузунского района Новосибирской области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органы местного самоуправлени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«Сузунский вестник»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 и действует  с 01.01.2022 года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Сузу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Ю.С. Караб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его поселка Сузун  Сузунского района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    Ю.С. Карабасов</w:t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0:31:00Z</dcterms:created>
  <dc:creator>Солдаткин Александр</dc:creator>
  <dc:description/>
  <cp:keywords/>
  <dc:language>en-US</dc:language>
  <cp:lastModifiedBy>Маслова Виктория</cp:lastModifiedBy>
  <cp:lastPrinted>2022-06-01T16:46:00Z</cp:lastPrinted>
  <dcterms:modified xsi:type="dcterms:W3CDTF">2022-08-12T10:31:00Z</dcterms:modified>
  <cp:revision>2</cp:revision>
  <dc:subject/>
  <dc:title>                                </dc:title>
</cp:coreProperties>
</file>