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056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ЗУ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т 30.09.2021                                                                                                                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узунского района, утвержд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Совета депутатов от 25.11.2010 №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 Устава Сузун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Сузунского район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узунского район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Сузу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5.11.2010 № 12, изложив статью 36.1 регламента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6.1. Порядок избрания Главы Сузунского район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Сузун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 район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район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</w:t>
      </w:r>
      <w:r>
        <w:rPr>
          <w:rFonts w:cs="Times New Roman" w:ascii="Times New Roman" w:hAnsi="Times New Roman"/>
          <w:sz w:val="28"/>
          <w:szCs w:val="28"/>
        </w:rPr>
        <w:t xml:space="preserve"> кандидатов на должность Главы района и принимает решение об избрании Главы райо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се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а депутатов кандидаты для избрания на должность Главы района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Кандидаты на должность Главы выступают с тезисами о развитии муниципального образования. Депутаты Совета депутатов вправе задавать кандидатам на должность Главы района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Решение об избрании Главы района принимается открытым голосованием, в порядке, установленном статьей 36.1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. 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color w:val="000000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ндидат, избранный Главой района, обязан 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ить в Совет депутатов копию приказа (иного документа) об освобождении его от обязанностей, несовместимых со статусом Главы район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 В день представления избранным Главой района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 Если кандидат, избранный Главой района, не выполнит требования, предусмотренного пунктом 8 настоящей статьи, Совет депутатов отменяет свое решение об избрании кандидата Главой района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я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ый конкурс.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подлежит опубликованию в Вестнике органов местного самоуправления Сузунского района и на официальном сайте администрации Сузу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                                                                              А.Б. Севрюж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0:00Z</dcterms:created>
  <dc:creator>Обердерфер Лилия Ивановна</dc:creator>
  <dc:description/>
  <cp:keywords/>
  <dc:language>en-US</dc:language>
  <cp:lastModifiedBy>Маслова Виктория</cp:lastModifiedBy>
  <cp:lastPrinted>2021-10-04T16:25:00Z</cp:lastPrinted>
  <dcterms:modified xsi:type="dcterms:W3CDTF">2021-10-04T09:25:00Z</dcterms:modified>
  <cp:revision>9</cp:revision>
  <dc:subject/>
  <dc:title/>
</cp:coreProperties>
</file>