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3435" w:hRule="atLeast"/>
        </w:trPr>
        <w:tc>
          <w:tcPr>
            <w:tcW w:w="10207" w:type="dxa"/>
            <w:tcBorders/>
          </w:tcPr>
          <w:p>
            <w:pPr>
              <w:pStyle w:val="21"/>
              <w:ind w:left="-540" w:firstLine="540"/>
              <w:jc w:val="center"/>
              <w:rPr>
                <w:sz w:val="8"/>
                <w:szCs w:val="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21"/>
              <w:tabs>
                <w:tab w:val="clear" w:pos="708"/>
                <w:tab w:val="left" w:pos="7770" w:leader="none"/>
              </w:tabs>
              <w:rPr>
                <w:sz w:val="22"/>
              </w:rPr>
            </w:pPr>
            <w:r>
              <w:rPr/>
              <w:t xml:space="preserve">                                                                                    </w:t>
            </w:r>
            <w:r>
              <w:rPr>
                <w:lang w:val="en-US"/>
              </w:rPr>
              <w:drawing>
                <wp:inline distT="0" distB="0" distL="0" distR="0">
                  <wp:extent cx="638810" cy="770255"/>
                  <wp:effectExtent l="0" t="0" r="0" b="0"/>
                  <wp:docPr id="1" name="Сузунский р-н-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Сузунский р-н-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</w:t>
            </w: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</w:t>
            </w:r>
            <w:r>
              <w:rPr>
                <w:b/>
                <w:sz w:val="28"/>
                <w:szCs w:val="28"/>
              </w:rPr>
              <w:t>СУЗУН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pacing w:val="30"/>
                <w:sz w:val="36"/>
                <w:szCs w:val="36"/>
              </w:rPr>
            </w:pPr>
            <w:r>
              <w:rPr>
                <w:b/>
                <w:spacing w:val="30"/>
                <w:sz w:val="36"/>
                <w:szCs w:val="36"/>
              </w:rPr>
              <w:t xml:space="preserve">                       </w:t>
            </w:r>
            <w:r>
              <w:rPr>
                <w:b/>
                <w:spacing w:val="30"/>
                <w:sz w:val="36"/>
                <w:szCs w:val="36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pacing w:val="30"/>
                <w:sz w:val="6"/>
                <w:szCs w:val="6"/>
              </w:rPr>
            </w:pPr>
            <w:r>
              <w:rPr>
                <w:b/>
                <w:spacing w:val="30"/>
                <w:sz w:val="6"/>
                <w:szCs w:val="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</w:t>
            </w:r>
            <w:r>
              <w:rPr>
                <w:sz w:val="22"/>
                <w:szCs w:val="22"/>
              </w:rPr>
              <w:t>р.п. Сузу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</w:t>
            </w:r>
            <w:r>
              <w:rPr>
                <w:sz w:val="22"/>
                <w:szCs w:val="22"/>
              </w:rPr>
              <w:t>Новосибирская обла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ind w:lef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2.04.2020</w:t>
              <w:tab/>
              <w:tab/>
              <w:t xml:space="preserve">     </w:t>
              <w:tab/>
              <w:tab/>
              <w:tab/>
              <w:t xml:space="preserve">                              № 123</w:t>
            </w:r>
          </w:p>
        </w:tc>
      </w:tr>
    </w:tbl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осуществления ведомствен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нтроля закупочной деятельности отдельных видов юридическ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иц, осуществляющих закупки товаров, работ, услуг в соответств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Федеральным законом от 18.07.2011 № 223-ФЗ «О закупках товаров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, услуг отдельными видами юридических лиц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3.10.2003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color w:val="000000"/>
            <w:sz w:val="28"/>
            <w:szCs w:val="28"/>
          </w:rPr>
          <w:t>статьей 6.1</w:t>
        </w:r>
      </w:hyperlink>
      <w:r>
        <w:rPr>
          <w:sz w:val="28"/>
          <w:szCs w:val="28"/>
        </w:rPr>
        <w:t xml:space="preserve"> Федерального закона от 18.07.2011 № 223-ФЗ «О закупках товаров, работ, услуг отдельными видами юридических лиц», Уставом Сузу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Сузунского района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осуществления ведомственного контроля закупочной деятельности отдельных видов юридических лиц, осуществляющих закупки товаров, работ, услуг в соответствии с Федеральным законом от 18.07.2011 № 223-ФЗ «О закупках товаров, работ, услуг отдельными видами юридических лиц» согласно приложению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в периодическом печатном издании «Вестник органов местного самоуправления Сузунского района» и разместить на официальном сайте администрации Сузун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управляющего делами администрации Сузунского района Косыреву Е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Глава Сузунского района                                                                        Л.В. Некрасова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/>
      </w:pPr>
      <w:r>
        <w:rPr/>
        <w:t> 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постановлению администрации Сузун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8"/>
                <w:szCs w:val="28"/>
              </w:rPr>
              <w:t xml:space="preserve">        </w:t>
            </w:r>
            <w:r>
              <w:rPr>
                <w:bCs/>
                <w:sz w:val="28"/>
                <w:szCs w:val="28"/>
              </w:rPr>
              <w:t>От _________ № __________</w:t>
            </w:r>
          </w:p>
        </w:tc>
      </w:tr>
    </w:tbl>
    <w:p>
      <w:pPr>
        <w:pStyle w:val="Normal"/>
        <w:spacing w:before="280" w:after="28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 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орядок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Cs/>
          <w:kern w:val="2"/>
          <w:sz w:val="28"/>
          <w:szCs w:val="28"/>
        </w:rPr>
        <w:t xml:space="preserve">осуществления ведомственного контроля закупочной деятельности отдельных видов юридических лиц, осуществляющих закупки товаров, работ, услуг в соответствии с Федеральным законом </w:t>
      </w:r>
      <w:r>
        <w:rPr>
          <w:kern w:val="2"/>
          <w:sz w:val="28"/>
          <w:szCs w:val="28"/>
        </w:rPr>
        <w:t>от 18.07.2011 № 223-ФЗ</w:t>
      </w:r>
      <w:r>
        <w:rPr>
          <w:bCs/>
          <w:kern w:val="2"/>
          <w:sz w:val="28"/>
          <w:szCs w:val="28"/>
        </w:rPr>
        <w:t xml:space="preserve"> «О закупках товаров, работ, услуг отдельными видами юридических лиц»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1. Общие положения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ий Порядок осуществления администрацией Сузунского района (далее – Администрация) ведомственного контроля закупочной деятельности отдельных видов юридических лиц, осуществляющих закупки товаров, работ, услуг (далее - Порядок) определяет последовательность действий по осуществлению Администрацией ведомственного контроля за соблюдением требований Федерального </w:t>
      </w:r>
      <w:r>
        <w:rPr>
          <w:color w:val="000000"/>
          <w:sz w:val="28"/>
          <w:szCs w:val="28"/>
        </w:rPr>
        <w:t>закона</w:t>
      </w:r>
      <w:r>
        <w:rPr>
          <w:sz w:val="28"/>
          <w:szCs w:val="28"/>
        </w:rPr>
        <w:t xml:space="preserve"> от 18.07.2011 № 223-ФЗ «О закупках товаров, работ, услуг отдельными видами юридических лиц» (далее – Закон № 223-ФЗ) и иных принятых в соответствии с ним нормативных правовых актов Российской Федерации (далее - законодательство о закупках отдельными видами юридических лиц) в отношении подведомственных заказчиков (далее - заказчики, субъект контрол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орядок разработан в целях развития добросовестной конкуренции, обеспечения гласности и прозрачности закупки, предотвращения коррупции и других злоупотребл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Полномочия по контролю за соблюдением законодательства Российской Федерации и иных нормативных правовых актов о закупках товаров, работ, услуг отдельными видами юридических лиц в отношении закупок для муниципальных нужд Сузунского района (далее - контрольные мероприятия, проверка) осуществляются Администрацией в соответствии со </w:t>
      </w:r>
      <w:hyperlink r:id="rId5">
        <w:r>
          <w:rPr>
            <w:rStyle w:val="InternetLink"/>
            <w:color w:val="000000"/>
            <w:sz w:val="28"/>
            <w:szCs w:val="28"/>
          </w:rPr>
          <w:t>статьей 6.1</w:t>
        </w:r>
      </w:hyperlink>
      <w:r>
        <w:rPr>
          <w:sz w:val="28"/>
          <w:szCs w:val="28"/>
        </w:rPr>
        <w:t xml:space="preserve"> Закона № 223-ФЗ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 </w:t>
      </w:r>
      <w:r>
        <w:rPr>
          <w:bCs/>
          <w:sz w:val="28"/>
          <w:szCs w:val="28"/>
        </w:rPr>
        <w:t>2. Предмет осуществления ведомственного контроля в сфере закупок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При осуществлении ведомственного контроля Администрация проводит проверку соблюдения законодательства о закупках отдельными видами юридических лиц,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1. своевременности размещения в единой информационной системе в сфере закупок товаров, работ, услуг для обеспечения государственных и муниципальных нужд (далее - ЕИС) положения о закупке и внесенных в него измен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2. Осуществления закупок в соответствии с законодательством о закупках отдельными видами юридических лиц, положением о закупке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авильности выбора способа осуществления закупки в соответствии с законодательством о закупках отдельными видами юридических лиц, положением о закуп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оведения в электронной форме закупок, которые должны осуществляться в указанной форме в соответствии с законодательством Российской Федерации и положением о закуп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своевременности размещения в ЕИС информации о проведении закуп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соблюдения требований к содержанию извещения о закупк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3. своевременности внесения в реестр договоров, заключенных заказчиками по результатам закупки, информации и документов о заключении, изменении и расторжении догово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4. Своевременности размещения в ЕИС отчетов, предусмотренных законодательством о закупках отдельными видами юридических лиц.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3. Формы осуществления ведомственного контроля в сфере закупок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Деятельность ведомственного контроля в сфере закупок по форме контроля подразделя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плановую контрольную деятельность, осуществляемую на основании Планов контрольных мероприятий, утверждаемых распоряжением Админист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неплановую контрольную деятельность, в случаях поступления информации о нарушении заказчиками законодательства о закупках отдельными видами юридических ли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По виду контроля проверки подразделяются на выездные и документарные. Выездные проверки проводятся по месту нахождения заказчика, документарные проверки проводятся по месту нахождения Админ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4. Требования к планированию контрольной деятельно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Плановые проверки проводятся в соответствии с Планом проведения плановых проверок по ведомственному контролю в сфере закупок, утвержденным нормативным правовым актом Администрации (далее - План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План представляет собой перечень контрольных мероприятий, которые планируется осуществить должностными лицами Администрации, уполномоченными на осуществление ведомственного контроля в сфере закупок, в планируемом период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В Плане по контрольному мероприятию указыва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, ИНН, адрес местонахождения субъекта контроля, в отношении которого принято решение о проведении провер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цель и основания проведения провер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ряемый пери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ид контроля (документарная проверка, выездная проверк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сяц начала проведения провер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Составление Плана осуществляется с соблюдением следующих услов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равномерности нагрузки на должностных лиц Администрации при проведении ими контрольных меро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деление резерва времени для проведения внеплановых контрольных мероприятий, определяемого на основании данных о внеплановых контрольных мероприятиях, проведенных в предыдущие г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К критериям отбора плановых контрольных мероприятий относя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лительность периода, прошедшего с момента проведения идентичного контрольного мероприятия Администрацией (в случае если указанный период превышает три года, данный критерий имеет наивысший приоритет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зультаты анализа данных единой информационной системы в сфере закупок (далее - единая информационная систем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Внесение изменений в План осуществляется за 30 календарных дней до начала проведения проверки, в отношении которой вносятся такие изме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 План, а также вносимые в него изменения размещаются на официальном сайте Администрации в информационно-телекоммуникационной сети Интернет в течение десяти рабочих дней со дня их утвер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 Права, обязанности и ответственность должностных лиц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при осуществлении контроля в сфере закупок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При проведении мероприятия ведомственного контроля должностные лица Администрации, в соответствии с их полномочиями имеют прав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1. В случае осуществления выездного мероприятия ведомственного контроля - на беспрепятственный доступ на территорию, в помещения, здания заказчика (в необходимых случаях на фотосъемку, видеозапись, копирование документов) при предъявлении ими служебных удостоверений и уведомления с учетом требований законодательства Российской Федерации о защите государственной тай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2. На истребование необходимых для проведения мероприятия ведомственного контроля документов с учетом требований законодательства Российской Федерации о защите государственной тай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3. На получение необходимых объяснений в письменной форме, в форме электронного документа и (или) устной форме по вопросам проводимого мероприятия ведомственного контро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Должностные лица Администрации обязан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1. соблюдать требования нормативных правовых актов и законодательства Российской Федерации при осуществлении ведомственного контроля в сфере закупо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2. проводить проверки в соответствии с распоряжением Админист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3. знакомить руководителя или уполномоченное должностное лицо заказчика, осуществляющих действия, направленные на осуществления закупок товаров, работ, услуг отдельными видами юридических лиц с копией распоряжения Администрации о назначении контрольного мероприятия, а также с результатами проверки. Результаты проверки направляются заказчику не позднее пяти рабочих дней со дня его подпис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4. в случае выявления по результатам проверок действий (бездействия), содержащих признаки административного правонарушения, материалы проверки подлежат направлению в соответствующий федеральный орган исполнительной власти, уполномоченный на осуществления контроля в сфере закупок товаров (работ, услуг), а в случае выявления действий (бездействия), содержащих признаки состава уголовного преступления, - в правоохранительные органы в течение пяти рабочих дней с даты выявления такого факта по решению Главы Сузунского района.</w:t>
      </w:r>
      <w:bookmarkStart w:id="0" w:name="Par60"/>
      <w:bookmarkEnd w:id="0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Уведомлять заказчика о проведении мероприятия ведомственного контроля путем направления уведомления о проведении такого мероприятия не позднее чем за пять рабочих дня до даты начала проведения такого меропри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Материалы по результатам мероприятий ведомственного контроля, а также иные документы и информацию, полученные (разработанные) в ходе проведения мероприятий ведомственного контроля, хранятся в Администрации не менее трех лет.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6. Обязанности Субъектов контрол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Во время проведения контрольных мероприятий Субъекты контроля обязан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1.1. не препятствовать проведению контрольного мероприятия, в том числе обеспечивать беспрепятственный доступ должностных лиц Администрации на территорию, в помещения Субъекта контроля, предъявлять по требованию указанных лиц поставленные товары, результаты выполненных работ, оказанных услуг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1.2. по письменному запросу должностных лиц Администрации представлять в установленные в запросе сроки необходимые для проведения проверки оригиналы и (или) копии документов и сведений, объяснения в письменной форме, информацию о закупках, а также давать в устной форме объясн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1.3. обеспечивать необходимые условия для работы должностных лиц Администрации, в том числе предоставлять помещения для работы, оргтехнику, средства связи и иные необходимые для проведения проверки средства и оборудование, указанные в уведомлении о проведении провер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1.4. предоставлять документы, материалы и информацию, необходимые для проведения проверок, в подлиннике или (и) заверенных копиях.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7. Проведение плановой проверк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Плановые проверки проводятся в соответствии с Планом проведения проверок, указанном в разделе 4 настоящего Поряд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Решение о проведении плановой проверки оформляется распоряжением Администрации по форме, установленной приложением № 1 к настоящему Порядку. Субъекту контроля направляется уведомление о проведении плановой (внеплановой) проверки мероприятия ведомственного контроля по форме, установленной приложением № 2 к настоящему Порядку, в срок не позднее чем за пять рабочих дня до даты начала проведения такого меропри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 Срок проведения плановой проверки составляет не более пятнадцати календарных дней. При этом указанный срок продлевается не более одного раза и общий срок проведения проверки составляет не более 30 календарных дней, в случаях, связанных с необходимостью проведения специальных экспертиз со значительным объемом мероприятий по контролю, привлечения консультантов, экспертов в области закупочной деятельности, на основании мотивированного предложения должностного лица, осуществляющего мероприятие по контролю. В случае несоблюдения Субъектами контроля своих обязанностей, указанных в разделе 6 настоящего Порядка, срок проведения проверки составляет не более ста двадцати рабочих дн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4. В срок не позднее чем за три рабочих дня до даты проведения проверки должностное лицо Администрации представляет для ознакомления заказчику распоряжение Администрации о проведении провер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5. По результатам проведения мероприятия ведомственного контроля составляется акт проверки, который подписывается должностным лицом Администрации, ответственным за проведение мероприятия ведомственного контро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ыявлении нарушений по результатам мероприятия ведомственного контроля должностными лицами, уполномоченными на проведение мероприятий ведомственного контроля, в акте проверки предлагаются мероприятия по устранению выявленных нару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6. Копия акта проверки направляется Субъекту контроля в срок не позднее пяти рабочих дней со дня его сост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8. Основания для проведения внеплановых проверок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 Основаниями для проведения внеплановых проверок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1.1. истечение срока устранения нарушений законодательства Российской Федерации и иных нормативных правовых актов о закупках товаров, работ, услуг отдельными видами юридических лиц, выявленных по результатам проведенной провер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2. поступление в Администрацию информации от физических и юридических лиц о фактах нарушения Субъектом контроля обязательных требований в сфере закуп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9. Проведение внеплановой выездной проверки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1. Внеплановая выездная проверка проводится по месту нахождения Субъекта контро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2. Решение о проведении внеплановой выездной проверки оформляется распоряжением Администрации по форме, установленной приложением № 1 к настоящему Поряд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3. Внеплановая выездная проверка проводится должностными лицами Админ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4. Заказчику направляется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pravo.minjust.ru:8080/bigs/portal.html" \l "Par147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уведомление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о проведении внеплановой выездной проверки по форме, установленной приложением № 2 к настоящему Порядку, содержащее в том числе требование о подготовке документов и сведений, необходимых для осуществления внеплановой выездной проверки, с указанием срока их предост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5. Срок проведения внеплановой выездной проверки составляет не более тридцати календарных дней со дня вручения Субъекту контроля уведомления о проведении проверки, установленной приложением №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6. В срок проведения внеплановой выездной проверки не включается срок предоставления документов и материалов Субъектом контро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дения внеплановой выездной проверки исследуются как обстоятельства, послужившие основанием для ее проведения, так и имеющие место факты нарушения законодательства о закупках товаров, работ, услуг, содержащиеся в поступившей информации, документах, материал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7. Результаты внеплановой выездной проверки оформляются актом внеплановой выездной проверки в сроки, установленные распоряжением Администрации о проведении провер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8. Акт внеплановой выездной проверки подписывается Главой Сузун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9.9. Копия акта внеплановой выездной проверки направляется Субъекту контроля в срок не позднее пяти рабочих дней со дня его составления.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к Порядку осуществления ведомственного</w:t>
      </w:r>
    </w:p>
    <w:p>
      <w:pPr>
        <w:pStyle w:val="Normal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контроля закупочной деятельности</w:t>
      </w:r>
    </w:p>
    <w:p>
      <w:pPr>
        <w:pStyle w:val="Normal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отдельных видов юридических лиц, осуществляющих</w:t>
      </w:r>
    </w:p>
    <w:p>
      <w:pPr>
        <w:pStyle w:val="Normal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закупки товаров, работ, услуг в соответствии с</w:t>
      </w:r>
    </w:p>
    <w:p>
      <w:pPr>
        <w:pStyle w:val="Normal"/>
        <w:jc w:val="right"/>
        <w:rPr>
          <w:sz w:val="28"/>
          <w:szCs w:val="28"/>
        </w:rPr>
      </w:pPr>
      <w:r>
        <w:rPr>
          <w:bCs/>
          <w:sz w:val="28"/>
          <w:szCs w:val="28"/>
        </w:rPr>
        <w:t>Федеральным законом от 18.07.2011 № 223-ФЗ</w:t>
      </w:r>
    </w:p>
    <w:p>
      <w:pPr>
        <w:pStyle w:val="Normal"/>
        <w:jc w:val="right"/>
        <w:rPr>
          <w:sz w:val="28"/>
          <w:szCs w:val="28"/>
        </w:rPr>
      </w:pPr>
      <w:r>
        <w:rPr>
          <w:bCs/>
          <w:sz w:val="28"/>
          <w:szCs w:val="28"/>
        </w:rPr>
        <w:t>«О закупках товаров, работ, услуг отдельными</w:t>
      </w:r>
    </w:p>
    <w:p>
      <w:pPr>
        <w:pStyle w:val="Normal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видами юридических лиц</w:t>
      </w:r>
      <w:r>
        <w:rPr>
          <w:b/>
          <w:bCs/>
          <w:sz w:val="28"/>
          <w:szCs w:val="28"/>
        </w:rPr>
        <w:t>»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bookmarkStart w:id="1" w:name="Par110"/>
      <w:bookmarkEnd w:id="1"/>
      <w:r>
        <w:rPr>
          <w:b/>
          <w:bCs/>
          <w:sz w:val="28"/>
          <w:szCs w:val="28"/>
        </w:rPr>
        <w:t>ФОРМА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СПОРЯЖЕНИЯ АДМИНИСТРАЦИИ СУЗУНСКОГО РАЙОНА О ПРОВЕДЕНИИ ПЛАНОВОЙ (ВНЕПЛАНОВОЙ) ПРОВЕРКИ СОБЛЮДЕНИЯ ЗАКОНОДАТЕЛЬСТВА РОССИЙСКОЙ ФЕДЕРАЦИИ И ИНЫХ НОРМАТИВНЫХ ПРАВОВЫХ АКТОВ В СФЕРЕ ЗАКУПОК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Бланк администрации Сузунского рай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В соответствии со </w:t>
      </w:r>
      <w:hyperlink r:id="rId6">
        <w:r>
          <w:rPr>
            <w:rStyle w:val="InternetLink"/>
            <w:color w:val="000000"/>
            <w:kern w:val="2"/>
            <w:sz w:val="28"/>
            <w:szCs w:val="28"/>
          </w:rPr>
          <w:t>статьей 6.1</w:t>
        </w:r>
      </w:hyperlink>
      <w:r>
        <w:rPr>
          <w:kern w:val="2"/>
          <w:sz w:val="28"/>
          <w:szCs w:val="28"/>
        </w:rPr>
        <w:t xml:space="preserve"> Федерального закона от 18.06.2011 № 223-ФЗ «О закупках товаров, работ, услуг отдельными видами юридических лиц» и </w:t>
      </w:r>
      <w:r>
        <w:rPr>
          <w:bCs/>
          <w:sz w:val="28"/>
          <w:szCs w:val="28"/>
        </w:rPr>
        <w:t>Порядком осуществления ведомственн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контроля закупочной деятельност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тдельных видов юридических лиц, осуществляющих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закупки товаров, работ, услуг в соответствии с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Федеральным законом от 18.07.2011 № 223-ФЗ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«О закупках товаров, работ, услуг отдельным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идами юридических лиц</w:t>
      </w:r>
      <w:r>
        <w:rPr>
          <w:b/>
          <w:bCs/>
          <w:sz w:val="28"/>
          <w:szCs w:val="28"/>
        </w:rPr>
        <w:t>»</w:t>
      </w:r>
      <w:r>
        <w:rPr>
          <w:sz w:val="28"/>
          <w:szCs w:val="28"/>
        </w:rPr>
        <w:t xml:space="preserve">, </w:t>
      </w:r>
      <w:r>
        <w:rPr>
          <w:kern w:val="2"/>
          <w:sz w:val="28"/>
          <w:szCs w:val="28"/>
        </w:rPr>
        <w:t xml:space="preserve">утвержденным постановлением администрации Сузунского района «___»_____________ 20___ г., </w:t>
      </w:r>
      <w:hyperlink r:id="rId7">
        <w:r>
          <w:rPr>
            <w:rStyle w:val="InternetLink"/>
            <w:color w:val="000000"/>
            <w:kern w:val="2"/>
            <w:sz w:val="28"/>
            <w:szCs w:val="28"/>
          </w:rPr>
          <w:t>Уставом</w:t>
        </w:r>
      </w:hyperlink>
      <w:r>
        <w:rPr>
          <w:kern w:val="2"/>
          <w:sz w:val="28"/>
          <w:szCs w:val="28"/>
        </w:rPr>
        <w:t xml:space="preserve"> Сузунского района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>1. Провести 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i/>
          <w:i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</w:t>
      </w:r>
      <w:r>
        <w:rPr>
          <w:i/>
          <w:kern w:val="2"/>
          <w:sz w:val="28"/>
          <w:szCs w:val="28"/>
        </w:rPr>
        <w:t>(плановую/внеплановую, документарную/выездную)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>
          <w:b/>
          <w:b/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>проверку (далее - проверка) соблюдения законодательства Российской Федерации и иных нормативных правовых актов о закупках товаров, работ, услуг отдельными видами юридических лиц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>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  <w:t xml:space="preserve">                                             </w:t>
      </w:r>
      <w:r>
        <w:rPr>
          <w:i/>
          <w:kern w:val="2"/>
          <w:sz w:val="28"/>
          <w:szCs w:val="28"/>
        </w:rPr>
        <w:t>(наименование Субъекта контроля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>за период с «___» _____________ 20___ г. по «___» _____________ 20___ г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>2. Цель проведения проверки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>3. Дата начала проверки: «___» _____________ 20___ год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>4. Дата окончания проверки: «___» ____________ 20___ год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>5. Акт проверки оформить в срок «___» ______________ 20___ года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>
          <w:b/>
          <w:b/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>
          <w:b/>
          <w:b/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>Глава Сузунского района                                                          __________/_________/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к Порядку осуществления ведомственного</w:t>
      </w:r>
    </w:p>
    <w:p>
      <w:pPr>
        <w:pStyle w:val="Normal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контроля закупочной деятельности</w:t>
      </w:r>
    </w:p>
    <w:p>
      <w:pPr>
        <w:pStyle w:val="Normal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отдельных видов юридических лиц, осуществляющих</w:t>
      </w:r>
    </w:p>
    <w:p>
      <w:pPr>
        <w:pStyle w:val="Normal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закупки товаров, работ, услуг в соответствии с</w:t>
      </w:r>
    </w:p>
    <w:p>
      <w:pPr>
        <w:pStyle w:val="Normal"/>
        <w:jc w:val="right"/>
        <w:rPr>
          <w:sz w:val="28"/>
          <w:szCs w:val="28"/>
        </w:rPr>
      </w:pPr>
      <w:r>
        <w:rPr>
          <w:bCs/>
          <w:sz w:val="28"/>
          <w:szCs w:val="28"/>
        </w:rPr>
        <w:t>Федеральным законом от 18.07.2011 № 223-ФЗ</w:t>
      </w:r>
    </w:p>
    <w:p>
      <w:pPr>
        <w:pStyle w:val="Normal"/>
        <w:jc w:val="right"/>
        <w:rPr>
          <w:sz w:val="28"/>
          <w:szCs w:val="28"/>
        </w:rPr>
      </w:pPr>
      <w:r>
        <w:rPr>
          <w:bCs/>
          <w:sz w:val="28"/>
          <w:szCs w:val="28"/>
        </w:rPr>
        <w:t>«О закупках товаров, работ, услуг отдельными</w:t>
      </w:r>
    </w:p>
    <w:p>
      <w:pPr>
        <w:pStyle w:val="Normal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видами юридических лиц</w:t>
      </w:r>
      <w:r>
        <w:rPr>
          <w:b/>
          <w:bCs/>
          <w:sz w:val="28"/>
          <w:szCs w:val="28"/>
        </w:rPr>
        <w:t>»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bookmarkStart w:id="2" w:name="Par147"/>
      <w:bookmarkEnd w:id="2"/>
      <w:r>
        <w:rPr>
          <w:b/>
          <w:bCs/>
          <w:sz w:val="28"/>
          <w:szCs w:val="28"/>
        </w:rPr>
        <w:t>УВЕДОМ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 ПРОВЕДЕНИИ ПЛАНОВОЙ (ВНЕПЛАНОВОЙ) ПРОВЕРКИ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я Сузунского района уведомляет Вас о проведении __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i/>
          <w:i/>
          <w:kern w:val="2"/>
          <w:sz w:val="24"/>
          <w:szCs w:val="24"/>
        </w:rPr>
      </w:pPr>
      <w:r>
        <w:rPr>
          <w:i/>
          <w:kern w:val="2"/>
          <w:sz w:val="28"/>
          <w:szCs w:val="28"/>
        </w:rPr>
        <w:t xml:space="preserve">                         </w:t>
      </w:r>
      <w:r>
        <w:rPr>
          <w:i/>
          <w:kern w:val="2"/>
          <w:sz w:val="24"/>
          <w:szCs w:val="24"/>
        </w:rPr>
        <w:t>(плановой/внеплановой, документарной/выездной)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>
          <w:b/>
          <w:b/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>проверки соблюдения законодательства Российской Федерации и иных нормативных правовых актов о закупках товаров, работ, услуг отдельными видами юридических лиц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>______________________________________________________________________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kern w:val="2"/>
          <w:sz w:val="24"/>
          <w:szCs w:val="24"/>
        </w:rPr>
      </w:pPr>
      <w:r>
        <w:rPr>
          <w:i/>
          <w:kern w:val="2"/>
          <w:sz w:val="24"/>
          <w:szCs w:val="24"/>
        </w:rPr>
        <w:t>(наименование Субъекта контроля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>находящегося по адресу:_________________________________________________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i/>
          <w:i/>
          <w:kern w:val="2"/>
          <w:sz w:val="24"/>
          <w:szCs w:val="24"/>
        </w:rPr>
      </w:pPr>
      <w:r>
        <w:rPr>
          <w:i/>
          <w:kern w:val="2"/>
          <w:sz w:val="28"/>
          <w:szCs w:val="28"/>
        </w:rPr>
        <w:t xml:space="preserve">                                                                   </w:t>
      </w:r>
      <w:r>
        <w:rPr>
          <w:i/>
          <w:kern w:val="2"/>
          <w:sz w:val="24"/>
          <w:szCs w:val="24"/>
        </w:rPr>
        <w:t>(адрес Субъекта контроля)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>
          <w:b/>
          <w:b/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>Проверка проводится в целях:_____________________________________________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>
          <w:b/>
          <w:b/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>на основании распоряжения администрации Сузунского района от «___»_____________ 20__ года № ___ «О проведении плановой (внеплановой) проверки соблюдения законодательства Российской Федерации и иных нормативных правовых актов о закупках товаров, работ, услуг отдельными видами юридических лиц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>Дата начала проверки: «___» _____________ 20___ год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>Дата окончания проверки: «___» _____________ 20___ год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>Период, подлежащий проверке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>с «___» _____________ 20___ года по «___» _____________ 20___ год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>Прошу Вас в срок до «___» _____________ 20___ года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. Представить должностному лицу администрации Сузунского района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>______________________________________________________________________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i/>
          <w:i/>
          <w:kern w:val="2"/>
          <w:sz w:val="24"/>
          <w:szCs w:val="24"/>
        </w:rPr>
      </w:pPr>
      <w:r>
        <w:rPr>
          <w:i/>
          <w:kern w:val="2"/>
          <w:sz w:val="28"/>
          <w:szCs w:val="28"/>
        </w:rPr>
        <w:t xml:space="preserve">      </w:t>
      </w:r>
      <w:r>
        <w:rPr>
          <w:i/>
          <w:kern w:val="2"/>
          <w:sz w:val="24"/>
          <w:szCs w:val="24"/>
        </w:rPr>
        <w:t>(должность, фамилия, инициалы должностного лица администрации Сузункого района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>заверенные копии запрашиваемых документов, представление которых Субъектом контроля необходимо для достижения целей и задач проведения проверки: __________________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kern w:val="2"/>
          <w:sz w:val="24"/>
          <w:szCs w:val="24"/>
        </w:rPr>
      </w:pPr>
      <w:r>
        <w:rPr>
          <w:i/>
          <w:kern w:val="2"/>
          <w:sz w:val="24"/>
          <w:szCs w:val="24"/>
        </w:rPr>
        <w:t>(информация, документы, материалы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>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>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>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>________________________________________________________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>2. Обеспечить условия для работы группы проверки (должностного лица)администрации Сузунского района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>
          <w:b/>
          <w:b/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>
          <w:b/>
          <w:b/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>Глава Сузунского района                                         _______________ /____________/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0" w:after="0"/>
      <w:jc w:val="center"/>
      <w:outlineLvl w:val="6"/>
    </w:pPr>
    <w:rPr>
      <w:b/>
      <w:sz w:val="28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ет стил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en-US" w:bidi="ar-S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Style15">
    <w:name w:val="Обычный (веб)"/>
    <w:basedOn w:val="Normal"/>
    <w:qFormat/>
    <w:pPr>
      <w:jc w:val="both"/>
    </w:pPr>
    <w:rPr>
      <w:kern w:val="2"/>
      <w:sz w:val="24"/>
      <w:szCs w:val="24"/>
      <w:lang w:bidi="he-I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;Courier New"/>
      <w:color w:val="auto"/>
      <w:kern w:val="2"/>
      <w:sz w:val="21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ravo.minjust.ru:8080/bigs/ " TargetMode="External"/><Relationship Id="rId4" Type="http://schemas.openxmlformats.org/officeDocument/2006/relationships/hyperlink" Target="http://pravo.minjust.ru:8080/bigs/ " TargetMode="External"/><Relationship Id="rId5" Type="http://schemas.openxmlformats.org/officeDocument/2006/relationships/hyperlink" Target="http://pravo.minjust.ru:8080/bigs/ " TargetMode="External"/><Relationship Id="rId6" Type="http://schemas.openxmlformats.org/officeDocument/2006/relationships/hyperlink" Target="http://pravo.minjust.ru:8080/bigs/ " TargetMode="External"/><Relationship Id="rId7" Type="http://schemas.openxmlformats.org/officeDocument/2006/relationships/hyperlink" Target="http://pravo.minjust.ru:8080/bigs/ 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8:55:00Z</dcterms:created>
  <dc:creator>ВАЙГАНДТ</dc:creator>
  <dc:description/>
  <cp:keywords/>
  <dc:language>en-US</dc:language>
  <cp:lastModifiedBy>Гостеев Евгений</cp:lastModifiedBy>
  <cp:lastPrinted>2020-04-22T15:07:00Z</cp:lastPrinted>
  <dcterms:modified xsi:type="dcterms:W3CDTF">2020-04-22T08:12:00Z</dcterms:modified>
  <cp:revision>147</cp:revision>
  <dc:subject/>
  <dc:title>ГЛАВА</dc:title>
</cp:coreProperties>
</file>