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рта коррупционных рис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дела закупок администрации Сузунского района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93"/>
        <w:gridCol w:w="2659"/>
        <w:gridCol w:w="2694"/>
        <w:gridCol w:w="2409"/>
        <w:gridCol w:w="1276"/>
        <w:gridCol w:w="2693"/>
      </w:tblGrid>
      <w:tr>
        <w:trPr>
          <w:trHeight w:val="138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полномоч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ФИО муниципального служаще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способ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я поставщик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П.Н. Григор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 С.В. Андр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купок И.Г. Бау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рректный  выбор способа определения поставщиков по срокам, цене, объем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м объекта закупки, конкурентоспособности и специфики рынка поставщиков. Преднамеренная подмена одного способа определения поставщика друг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практику проведение совместных закупок типовых (часто закупаемых) товаров, работ,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я числа торгов в форме запросов кот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звещения о проведении запроса котировок, открытого конкур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П.Н. Григор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 С.В. Андр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купок И.Г. Бау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полной, некорректной или разной информации о закупке, подмена разъяснений ссылками на документацию о закуп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контакты и переговоры с потенциальным уча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иминационные изменения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котировочных заявок, конкурсных заяво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П.Н. Григор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 С.В. Андр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купок И.Г. Бау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государственных нужд, необоснованный отказ в приеме заявки, несвоевременная регистрация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 контр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П.Н. Григор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 С.В. Андр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купок И.Г. Бау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е изменения условий контр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едопустимых и/или необъявленных документов и сведений п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и контрак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основанный отказ от заключения контракта. Заключение муниципальных контрактов на поставку товаров, работ и услуг по завышенным ценам в пользу поставщиков, исполнителей, подрядч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, сбор и направление контрактов побе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заключения муниципальных контра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ение контрактов в электронном вид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писания объекта закупки на обеспечение нужд от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П.Н. Григор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 С.В. Андр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купок И.Г. Бау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оответствие описания объекта закупки имеющимся финансовым ресурсам; включение в описание объекта закупки требований ограничивающих участие других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иза описания объекта закупки независимыми экспертами, государственными органами исполнительной власт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по обоснованию начальной (максимальной) цены контра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П.Н. Григор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 С.В. Андрон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купок И.Г. Бау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обоснованное завышение (занижение) начальной (максимальной) цены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готовка отчета об исследовании рынка начальной (максимальной) цены контра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щение на официальном сайте государственных закупок обоснования НМ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правление сведений о недобросовестных поставщиках в контролирующий орган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дел закуп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 П.Н. Григоренк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закупок С.В. Андроно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закупок И.Г. Бауэ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своевременное подписание контракта победителе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редставление обеспечения контра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ятие заказчиком решения об одностороннем отказе от исполнения кон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и Заказчиков при подготовке пакета документов и направление их в контролирующий орга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закупок______________ П.Н.Григоренко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_"/>
    <w:qFormat/>
    <w:rPr>
      <w:rFonts w:eastAsia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rFonts w:eastAsia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5:00Z</dcterms:created>
  <dc:creator>Максимова Елена Евгеньевна</dc:creator>
  <dc:description/>
  <cp:keywords/>
  <dc:language>en-US</dc:language>
  <cp:lastModifiedBy>Григоренко Павел</cp:lastModifiedBy>
  <cp:lastPrinted>2017-05-02T08:47:00Z</cp:lastPrinted>
  <dcterms:modified xsi:type="dcterms:W3CDTF">2017-05-02T05:49:00Z</dcterms:modified>
  <cp:revision>27</cp:revision>
  <dc:subject/>
  <dc:title/>
</cp:coreProperties>
</file>