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в организациях Сузунского района мероприятий, посвященных Всемирному дню охраны труда в 2021 году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должны быть направлены на усиление внимания к проблемам охраны и безопасности труда, создание и совершенствование системы управления охраной труда на каждом предприятии, улучшение информированности работников о существующих производственных рисках и способах защиты от них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разных уровней провести совещание по вопросам охраны и безопасности труда на производстве с заслушиванием отчетов должностных лиц, допустивших случаи травматизма работников на производстве, а также не уделяющих должного внимания вопросам охраны труда; довести до каждого руководителя работ — мастера, прораба и других информацию о том, что большинство травм на производстве происходит по организационным причинам, не требующим для их устранения финансовых затрат. Наличие, знание и безусловное выполнение требований должностных инструкций и инструкций по охране труда обеспечивают работу без травм и аварий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роверки состояния охраны труда на рабочих местах в каждом подразделении с акцентом на следующие вопросы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безопасным методам и приемам выполнения работ, своевременность и качество проведения инструктажа по охране труда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устранению причин, вызвавших несчастные случаи на производстве, выполнение предписаний органов государственного надзора и контроля за соблюдением требований охраны труда, других мероприятий по созданию здоровых и безопасных условий труда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предоставления компенсаций за работу во вредных и (или) опасных условиях труда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словий труда женщин и лиц моложе 18 лет требованиям законодательства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и использование санитарно-бытовых помещений и санитарно-гигиенических устройств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работников специальной одеждой, специальной обувью и другими средствами индивидуальной защиты и правильность их применения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хранения, выдачи, стирки, химической чистки, сушки, обеспыливания и ремонта специальной одежды, специальной обуви и других средств индивидуальной защиты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внедрения в производство более совершенных технологий, новой техники, автоматизации и механизации производственных процессов с целью создания здоровых и безопасных условий труда и ликвидации тяжелых физических работ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ам по охране труда, уполномоченным (доверенным) лицам по охране труда профсоюзов, членам комитетов (комиссий) по охране труда подготовить информационно-аналитические материалы о фактическом состоянии условий и охраны труда, провести анализ причин травматизма и заболеваемости на предприятии, в том числе по подразделениям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и провести собрания, семинары, конференции, беседы по вопросам охраны труда с участием руководителей и специалистов, профсоюзного актива, на которых предлагается рассмотреть следующие вопросы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работодателя и профкома о выполнении условий коллективного договора и соглашения по охране труда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и конкурсов по охране труда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и проведенных проверок состояния условий и охраны труда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 специальной оценки условий труда на рабочих местах в организациях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и причины производственного травматизма и заболеваемости в организациях и подразделениях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тогах деятельности совместного комитета (комиссии) по охране труда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ложений по разработке организационно-технических и санитарно-оздоровительных мероприятий для внесения изменений в соглашение по охране труда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работников о состоянии условий и охраны труда на рабочих местах, существующем риске повреждения здоровья и полагающихся работникам компенсациях, средствах индивидуальной защиты и их роли в обеспечении безопасности труда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ложений профсоюзов и иных уполномоченных работниками представительных органов, а также работников по внедрению и совершенствованию системы управления охраной труда на предприятии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работников информации об их ответственности за нарушение требований охраны труда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руководителей и специалистов за активную работу по улучшению условий и охраны труда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рабочих за безаварийную работу, за соблюдение требований охраны труда и достижение высоких производственных показателей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2:00Z</dcterms:created>
  <dc:creator>Нормайкина Светлана</dc:creator>
  <dc:description/>
  <dc:language>en-US</dc:language>
  <cp:lastModifiedBy>Татьяна</cp:lastModifiedBy>
  <cp:lastPrinted>1995-11-21T17:41:00Z</cp:lastPrinted>
  <dcterms:modified xsi:type="dcterms:W3CDTF">2021-04-15T09:52:00Z</dcterms:modified>
  <cp:revision>2</cp:revision>
  <dc:subject/>
  <dc:title/>
</cp:coreProperties>
</file>