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Е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7                                                                                                      № 1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го развития социальной инфраструк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лышевского сельсовета Сузу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на 2018 - 2028 г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Малышевского  сельсовета Сузу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Малышевского сельсовета Сузу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Утвердить прилагаемую муниципальную программу комплексного развития социальной инфраструктуры Малышевского сельсовета Сузунского района Новосибирской области на 2018 -  2028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алышевский вестник» и разместить на официальном сайте администрации Малышевского сельсовета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лыш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А.А. Львов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в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17 г. № 110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Малыш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8- 2028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ПАСПОРТ ПРОГРАММЫ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ского сельсовета Сузу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8- 2028 гг. (далее -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Малышевского сельсовета Сузун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Малышевского  сельсовета Сузун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ышевского сельсовета Сузунского района Новосибирской области (далее – администрация муниципального образования)</w:t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45, Новосибирская область, Сузунский район, с. Малышево, ул. Центральная 16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, направленные 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центр «Патрио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3-х жилых дом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алаточного горо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летне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актового з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стол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медицинского б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навеса над бассейном и его огр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спального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спелеотерапевтической (соляная) пещ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медицинского б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фильтров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ладка тротуарной пл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летней спортивной площадки в с. Малы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8 г - 2028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этап - 2018 - 2022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3 - 2028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55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 – 5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– 5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– 5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– 5 тыс. руб.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5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г. - 5 тыс. руб.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- 5 тыс. руб.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 5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г. - 5 тыс. руб.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- 5 тыс. руб.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 – 5 тыс. руб.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8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4 населенных пункта: с. Малышево, д. Поротниково, с. Нижний Сузун, Клыгино. </w:t>
      </w:r>
      <w:r>
        <w:rPr>
          <w:rFonts w:cs="Times New Roman" w:ascii="Times New Roman" w:hAnsi="Times New Roman"/>
          <w:sz w:val="28"/>
          <w:szCs w:val="28"/>
        </w:rPr>
        <w:t>Протяженность поселения с севера на юг составляет 10 км и с запада на восток 15 к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ощадь территории поселения составляет 17715 га. Территория поселения граничит с межселенными территориями Сузу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я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ые пункты: с. Малышево, д. Поротниково, с. Нижний Сузун, Клыг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центр поселения – село Малышево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конца марта. Устойчивые морозы держатся со второй половины октября до конца м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 3 многоквартирных дома.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Распределение земель по категориям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Малышевский сельсовет Сузунского района Новосибирской области (далее 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5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72,0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,0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882 человек. Основная масса населения – 651  человек зарегистрирована в с. Малышево, что составило 73,8% (Таблица № 2).</w:t>
      </w:r>
    </w:p>
    <w:p>
      <w:pPr>
        <w:pStyle w:val="Iauiue1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ше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ротни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зун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гин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2</w:t>
            </w:r>
          </w:p>
        </w:tc>
      </w:tr>
    </w:tbl>
    <w:p>
      <w:pPr>
        <w:pStyle w:val="Iauiue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52, 60 % от общей численности, население дошкольного и школьного возрастов – 19,8 %, население пенсионного возраста – 27,6 % .</w:t>
      </w:r>
    </w:p>
    <w:p>
      <w:pPr>
        <w:pStyle w:val="Iauiue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превышает над рождаемостью за период 2013-2015 годов на 23 человека, с 2</w:t>
      </w:r>
      <w:r>
        <w:rPr>
          <w:rFonts w:cs="Times New Roman" w:ascii="Times New Roman" w:hAnsi="Times New Roman"/>
          <w:sz w:val="28"/>
          <w:szCs w:val="28"/>
        </w:rPr>
        <w:t xml:space="preserve">016 года число родившихся превышает число умерши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аемость в 2016 году по сравнению с 2015 годом </w:t>
      </w:r>
      <w:r>
        <w:rPr>
          <w:rFonts w:cs="Times New Roman" w:ascii="Times New Roman" w:hAnsi="Times New Roman"/>
          <w:sz w:val="28"/>
          <w:szCs w:val="28"/>
        </w:rPr>
        <w:t>увелич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3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6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грационная ситуация в поселении складывается следующим образом: сохраняется наметившаяся еще с 2013 г. тенденция к превышению числа выбывших из поселения граждан над числом въехавших  в поселение.   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на 01.01.2017 г. составила 52,6 % от общей численности населения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 года на территории Малышевского сельсовета зарегистрирова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 – 1 (ООО «Заковряжинский конезавод»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и и общественного питания – 6 (ИП «Кинцель М.А», ИП «Балабаев А.В», ИП «Бурмистрова Л.В», ООО Березка ;ИП Гаврилова С.Г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– 1 (ОАО «Суузнское ЖКХ»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и воспитания – 1 (МКОУ «Малышевская СОШ» и детский сад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– 2 (Малышевская врачебная амбулатория – 1, ФАП д. Поротниково – 1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ДО центр «Патриот» – 1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ское почтовое отделение – 1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 – 2 (Малышевский дом культуры-1; клуб д. Поротниково-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на территории Малышевского сельсовета сконцентрировано в основном в экономики: торговл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оизводством сельскохозяйственной продукции на территории Малышевского сельсовета занимается ООО «Заковряжинский конезавод»,  2 крестьянско-фермерских хозяйства и личные подсобные хозяйства насел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у на территории Малышевского сельсовета начато строительство водозаборной скважины для водоснабжения с. Малышево и павильона «Чистая вод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положение МО способствует развитию туризма. На территории Малышевского сельсовета находится 4 базы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от общего объема оказанных услуг приходится на долю предоставляемых коммун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ФГУП «Почта Росси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Сузун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органа поселения от 13.11.2014 г. № 14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  <w:r>
        <w:rPr>
          <w:szCs w:val="21"/>
        </w:rPr>
        <w:t xml:space="preserve"> </w:t>
      </w:r>
    </w:p>
    <w:p>
      <w:pPr>
        <w:pStyle w:val="31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образования поселения функционирует средняя общеобразовательная школа, в которой обучаются 66 детей, имеется 2 дошкольные группы, реализующие программу дошкольного образования. Количество детей: в младшей группе – 9 в старшей – 13 детей.</w:t>
      </w:r>
    </w:p>
    <w:p>
      <w:pPr>
        <w:pStyle w:val="31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лучшается материально-техническое обеспеч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ое учреждение работает в режиме пятидневной недел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дошкольного учреждения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основ здорового образа жизн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 личности в процессе разнообразных видов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эффективной психолого-педагогической работы с детьми с целью обеспечения успешного перехода к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КОУ «Малышевская  СОШ» расположена в с. Малышево, имеет одно здание, обучение осуществляется с 1 по 11 классы в одну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Малышевская СОШ» на 01.01.2017 г. обучается 67 учащихся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итание обучающихся. Для обеспечения равных возможностей обучения для детей из деревни Поротниково и села Нижний Сузун организован бесплатный подвоз учащихся и воспитанников дошкольной группы к Малышевской школе на школьном автобусе. На школьном автобусе вывозят детей в р.п. Сузун в Дом детского творчества, районные соревнования по лыжам, районные соревнования по стрельбе, по баскетболу, на районный осенний кросс, в бассейн в р.п. Сузун. </w:t>
      </w:r>
    </w:p>
    <w:p>
      <w:pPr>
        <w:pStyle w:val="3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ой находятся 1 ребенок.</w:t>
      </w:r>
    </w:p>
    <w:p>
      <w:pPr>
        <w:pStyle w:val="3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тей  оставшиеся без попечения родителей живут в приемных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зуне обучается 2 ребенка – инвали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внимание уделяется досуговой  деятельности учащихся. Учащиеся посещают кружки и спортивные секции. Ведутся  кружки. Учащиеся принимают активное участие в район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еся школы под руководством учителей ведут активную работу по исследовательской деятельности, принимают участие в районных, региональных конкурсах, занимают приз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ская СОШ имеет следующий педагогический состав: педагогических работников всего 17, в том числе 14 учителей, 1 социальный педагог, 2 воспитателя; учебно-вспомогательный состав -2 человека, руководящий состав -2 человека, иной состав 12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Малышевская средняя школа обладае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а, компьютеры. В школе оборудован компьютерн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- открытый стадион с футбольным полем и беговой дорожкой. Стадион находится в собственности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МКОУ «Малышевская СОШ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 - спортивный зал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стадионе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Д</w:t>
      </w:r>
      <w:r>
        <w:rPr>
          <w:color w:val="000000"/>
          <w:spacing w:val="2"/>
          <w:sz w:val="28"/>
          <w:szCs w:val="28"/>
        </w:rPr>
        <w:t>оля жителей, систематически занимающихся физической культурой и спортом, составляет 58 % от общей численности населения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зрастной состав занимающихся широк: от подростков и молодежи (около 59 % от общего числа занимающихся) до людей пожилого возраста (60 лет и более)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спортивных играх, в составе команды района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имних областных сельских спортивных игра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 В 2017 году муниципальное образование Малышевский сельсовет заняло 1 место в сдаче зимних норм ГТО в Сузунском район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льский дом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находится Малышевский Дом культуры и Поротниковский кл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но - досуговая деятельность учреждений культуры проводилась в соответствии с планом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астники художественной самодеятельности принимают активное участие в сельских, районных и областных мероприят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2016 год в Малышевском Доме культуры  проведено  85 мероприятий, в том числе для детей – 41 мероприят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100 дискотек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Доме культуры  работают 12 кружков художественной самодеятельности, в которых занимается 102 человека. В Поротниковском клубе – 6 кружков, занимаются 6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ся библиотека, где постоянно проводятся тематические мероприятия, выставки, </w:t>
      </w:r>
      <w:r>
        <w:rPr>
          <w:rFonts w:cs="Times New Roman" w:ascii="Times New Roman" w:hAnsi="Times New Roman"/>
          <w:sz w:val="28"/>
          <w:szCs w:val="28"/>
        </w:rPr>
        <w:t>утр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году в  Малышевском Доме культуры проведен капитальный ремонт: заменены входные двери, заменена крыша, отремонтирован актовый зал.</w:t>
      </w:r>
    </w:p>
    <w:p>
      <w:pPr>
        <w:pStyle w:val="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отдыха детей дошкольного и младшего школьного возрастов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Малышево построена  детская площа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1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Штатная численность работников библиотеки составляет 1 челов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ка занимается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 о почетных жителях муниципального образования и Сузунского района, родослов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E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ышевского сельсовета находятся: амбулатория в селе  Малышево и Фельдшерский пункт в деревне Поротни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мбулатории прикреплена машина скор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роцедурный кабинет, аптека, кабинет для приема больных, акушерский кабинет. Все кабинеты оборудованы необходимым оборудованием для приема и лечения бо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работники принимают участие в дополнительной диспансеризации работающего населения бюджетной сферы в возрасте от 35 до 55 лет, проводят необходимые мероприятия с социальной категорией больных, участвуют в иммунизации населения (контроль и планирование прививок), проводят мероприятия по раннему выявлению онкологических, туберкулёзных больных, больных сахарным диабе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довлетворяется в полном объе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обеспеченность населения услугами сферы культуры в основном соответствует установленным нормативам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752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ниверсальной спортивной площадки в с. Малышево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5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ЦЕНКА ОБЪЕМОВ И ИСТОЧНИКОВ ФИНАНСИРОВАНИЯ МЕРОПРИЯТИЙ (ИНВЕСТИЦИОННЫХ 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.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ниверсальной спортивной площадки в с. Малышев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984"/>
        <w:gridCol w:w="2552"/>
        <w:gridCol w:w="2410"/>
      </w:tblGrid>
      <w:tr>
        <w:trPr>
          <w:trHeight w:val="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2 году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8году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етских игровых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устроенных зон отдых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ность населения плавательными бассейн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.м. зеркала в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населения, систематически занимающегося 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 от общей численности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0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3"/>
        <w:gridCol w:w="1899"/>
        <w:gridCol w:w="2222"/>
        <w:gridCol w:w="7273"/>
      </w:tblGrid>
      <w:tr>
        <w:trPr>
          <w:trHeight w:val="39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7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0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112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етской игровой площадки в Малыше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лощадка нуждается в ремонте 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семейного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492" w:hRule="atLeast"/>
        </w:trPr>
        <w:tc>
          <w:tcPr>
            <w:tcW w:w="150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5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й спортивной площадки в с. Малыше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отсутствую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открытая 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алышевского сельсовета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 Малышевского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на 2018-2028 гг. разработана на основании утвержденных Генерального пл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алышевского 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алышев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  поселения на 2018-2028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Сузун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размещения текста Программы и сведений о ее реализации </w:t>
      </w:r>
      <w:r>
        <w:rPr>
          <w:sz w:val="28"/>
          <w:szCs w:val="28"/>
        </w:rPr>
        <w:t>на официальном сайте администрации Малышевского сельсовета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4:00Z</dcterms:created>
  <dc:creator>1</dc:creator>
  <dc:description/>
  <cp:keywords/>
  <dc:language>en-US</dc:language>
  <cp:lastModifiedBy>user</cp:lastModifiedBy>
  <cp:lastPrinted>2017-06-15T11:20:00Z</cp:lastPrinted>
  <dcterms:modified xsi:type="dcterms:W3CDTF">2017-11-09T07:19:00Z</dcterms:modified>
  <cp:revision>21</cp:revision>
  <dc:subject/>
  <dc:title/>
</cp:coreProperties>
</file>