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11.04.2016    </w:t>
            </w:r>
            <w:r>
              <w:rPr>
                <w:sz w:val="28"/>
                <w:szCs w:val="28"/>
              </w:rPr>
              <w:t xml:space="preserve">      </w:t>
              <w:tab/>
              <w:tab/>
              <w:t xml:space="preserve">                                                                 №_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598"/>
      </w:tblGrid>
      <w:tr>
        <w:trPr/>
        <w:tc>
          <w:tcPr>
            <w:tcW w:w="7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менения бюджетной классификации Российской Федерации в части, относящейся к бюджету Сузу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остановлением администрации Сузунского района от 24.12.2015 № 32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ст.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Сузунского района (далее - Порядок), утвержденный постановлением администрации Сузунского района от 24.12.2015 № 324 «О порядке применения бюджетной классификации»</w:t>
      </w:r>
      <w:r>
        <w:rPr/>
        <w:t xml:space="preserve"> </w:t>
      </w:r>
      <w:r>
        <w:rPr>
          <w:sz w:val="28"/>
          <w:szCs w:val="28"/>
        </w:rPr>
        <w:t>(в редакции постановлений администрации Сузунского района от 01.02.2016 № 22, от 15.02.2016 № 32, от 04.04.2016 № 69, от 06.04.2016 № 76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часть 2 Порядка «Правила отнесения расходов местного бюджета на соответствующие целевые статьи классификации расходов бюджета» дополнить абзацами следующего содержа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07.1.09.02000 Ремонт спортивных зал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направленные на ремонт спортивных з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«Перечень целевых статей классификации расходов бюджета Сузунского района» к Порядку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.1.09.02000 Ремонт спортивных зал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е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 xml:space="preserve">          </w:t>
        <w:tab/>
        <w:tab/>
        <w:t xml:space="preserve">          </w:t>
        <w:tab/>
        <w:tab/>
        <w:tab/>
        <w:t xml:space="preserve">      А.В. Дуб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9:00Z</dcterms:created>
  <dc:creator>Елена Вазем</dc:creator>
  <dc:description/>
  <cp:keywords/>
  <dc:language>en-US</dc:language>
  <cp:lastModifiedBy>Щукина Надежда</cp:lastModifiedBy>
  <cp:lastPrinted>2016-04-12T14:32:00Z</cp:lastPrinted>
  <dcterms:modified xsi:type="dcterms:W3CDTF">2016-04-20T06:53:00Z</dcterms:modified>
  <cp:revision>16</cp:revision>
  <dc:subject/>
  <dc:title/>
</cp:coreProperties>
</file>