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2.12.2016                       </w:t>
            </w:r>
            <w:r>
              <w:rPr>
                <w:color w:val="333333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№ 297</w:t>
            </w:r>
          </w:p>
        </w:tc>
      </w:tr>
    </w:tbl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 утверждении Порядка составления, утверждения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ведения бюджетных смет казенных учреждений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узунского района 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пунктом 1 статьи 221 Бюджетного кодекса Российской Федерации, приказом Министерства финансов РФ от 20.11.2007 № 112,</w:t>
      </w:r>
    </w:p>
    <w:p>
      <w:pPr>
        <w:pStyle w:val="Normal"/>
        <w:spacing w:before="0" w:after="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80"/>
        <w:jc w:val="both"/>
        <w:rPr/>
      </w:pPr>
      <w:r>
        <w:rPr>
          <w:color w:val="333333"/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рилагаемый Порядок составления, утверждения и ведения бюджетных смет казенных учреждений Сузунского района.</w:t>
      </w:r>
    </w:p>
    <w:p>
      <w:pPr>
        <w:pStyle w:val="Style17"/>
        <w:ind w:left="0" w:firstLine="71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Style17"/>
        <w:ind w:left="0" w:firstLine="710"/>
        <w:jc w:val="both"/>
        <w:rPr/>
      </w:pPr>
      <w:r>
        <w:rPr>
          <w:sz w:val="28"/>
          <w:szCs w:val="28"/>
        </w:rPr>
        <w:t>постановление Главы Сузунского района от 29.12.2007 № 228 «Об утверждении порядка составления, утверждения и ведения бюджетных смет бюджетных учреждений Сузунского района»;</w:t>
      </w:r>
    </w:p>
    <w:p>
      <w:pPr>
        <w:pStyle w:val="Style17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узунского района от 02.11.2010 № 194 «Об утверждении Порядка составления, утверждения и ведения бюджетных смет муниципальных казенных учреждений».</w:t>
      </w:r>
    </w:p>
    <w:p>
      <w:pPr>
        <w:pStyle w:val="Style17"/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Сузунского района Некрасову Л.В.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 xml:space="preserve">                А.В. Дубови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864" w:hRule="atLeast"/>
        </w:trPr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2.2016 № 29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, утверждения и ведения бюджетной сметы казенных учреждений Сузу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ий Порядок составления, утверждения и ведения бюджетной сметы казенных учреждений Сузунского района (далее – Порядок) устанавливает требования к составлению, утверждению и ведению бюджетной сметы (далее – сметы) муниципального казенного учреждения, осуществляющего полномочия по ведению бюджетного учета, а также с учетом положений статьи 158, статьи 161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составлению см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Составлением сметы является установление объема и распределения направлений расходования средств бюджета района на основании доведенных до учреждения в установленном порядке лимитов бюджетных обязательств по расходам бюджета на принятие и исполнение бюджетных обязательств по обеспечению выполнения функций учреждения на период одного финансового года (далее- лимиты бюджетных обязательст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и сметы формируются в разрезе кодов классификации расходов бюджетов бюджетной классификации Российской Федерации с детализацией кодов групп и элементов видов расходов, классификации операций сектора государственного управления (далее – КОСГУ), типов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мета составляется учреждением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ета, составленная учреждением, должна содержать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, расшифровку подписи Главы Сузунского района или иного лица, уполномоченного утверждать смету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 и его код по Общероссийскому классификатору предприятий и организаций (ОКП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получателя бюджетных средств по реест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главного распорядителя бюджетных средств по реестр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и код по Общероссийскому классификатору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 и их код по Общероссийскому классификатору единиц измерения (ОКЕ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должна представлять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формляющая часть формы сметы должна содержать подписи (с расшифровкой) должностных лиц, ответственных за содержащиеся в смете данные- руководителя учреждения или иного уполномоченного руководителем лица, руководителя планово-финансовой службы, исполнителя документа и дату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 предоставленной на утверждение смете прилагаются обоснования (расчеты) плановых сметных показателей, используемых при формировании сметы, являющихся неотъемлемой частью сметы в произвольной форме. Расчеты подписываются руководителем учреждения и планово-финансов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1070" w:hanging="0"/>
        <w:jc w:val="center"/>
        <w:rPr/>
      </w:pPr>
      <w:r>
        <w:rPr>
          <w:b/>
          <w:sz w:val="28"/>
          <w:szCs w:val="28"/>
        </w:rPr>
        <w:t>3. Общие требования к утверждению смет учреждени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 Смета администрации Сузунского района утверждается Главой Сузунского района или иным уполномоченным и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мета казенного учреждения – получателя бюджетных средств Сузунского района утверждается Главой Сузунского района или иным уполномоченным им лиц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требования к ведению сметы учрежд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Ведением сметы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, изменения показателей сметы составляется учреждением по форме согласно приложению №2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дновременно с изменениями в бюджетную смету предоста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уточненные расчеты по измененным кодам – КОСГУ 310 и виду расхода 400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письменные обязательства о недопущении кредиторской задолженности по уменьшаемым расход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ение изменений в смету осуществляются путем утверждения изменения показателей – сумм увеличения, отражающихся со знаком «плюс», и (или) уменьшения объемов сметных назначений, отражаются со знаком «минус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ОСГУ), требующих изменения показателей бюджетной росписи главного распорядителя и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изменяющих распределение сметных назначений по дополнительным кодам аналитических показателей бюджетной росписи главного распорядителя согласно пункта 2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Внесение изменений в смету, требующее изменения показателей бюджетной росписи главного распорядителя средств бюджета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Утверждение изменений в смету осуществляется Главой Сузунского района или иным уполномоченным им лицом в соответствии с разделом 3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е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Сузун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 xml:space="preserve">Глава Сузунского района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ли иное уполномоченное им лицо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__________  _____________________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(подпись)    (расшифровка подписи)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«__» __________ 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БЮДЖЕТНАЯ СМЕТ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 ФИНАНСОВЫЙ ГОД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493"/>
        <w:gridCol w:w="1134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3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___» _______ 20__ г.</w:t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276"/>
        <w:gridCol w:w="992"/>
        <w:gridCol w:w="992"/>
        <w:gridCol w:w="851"/>
        <w:gridCol w:w="992"/>
        <w:gridCol w:w="1276"/>
        <w:gridCol w:w="850"/>
        <w:gridCol w:w="99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аналитического показателя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СГ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___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уководитель учреждения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уполномоченное лицо) _____________ _________ _____________________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 xml:space="preserve">(должность)    (подпись) (расшифровка подписи)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Исполнитель           _______________ _________   _____________________ 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(должность)   (подпись)     (расшифровка подписи) (телефон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__» ___________ 20__ 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Par324"/>
      <w:bookmarkStart w:id="1" w:name="Par324"/>
      <w:bookmarkEnd w:id="1"/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к Порядку составления, утверждения и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ведения бюджетной сметы казенных</w:t>
      </w:r>
    </w:p>
    <w:p>
      <w:pPr>
        <w:pStyle w:val="Normal"/>
        <w:autoSpaceDE w:val="false"/>
        <w:ind w:left="5664" w:right="-428" w:hanging="0"/>
        <w:jc w:val="center"/>
        <w:rPr/>
      </w:pPr>
      <w:r>
        <w:rPr/>
        <w:t>учреждений Сузунского район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а Сузунского района </w:t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или иное уполномоченное им лицо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__________ _____________________</w:t>
      </w:r>
    </w:p>
    <w:p>
      <w:pPr>
        <w:pStyle w:val="Normal"/>
        <w:autoSpaceDE w:val="false"/>
        <w:ind w:right="-428" w:hanging="0"/>
        <w:jc w:val="right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подпись)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428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«_____» __________ 20__ г.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ИЗМЕНЕНИЕ №____ ПОКАЗАТЕЛЕЙ БЮДЖЕТНОЙ СМЕТЫ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НА 20__Г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076"/>
      </w:tblGrid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по </w:t>
            </w:r>
            <w:hyperlink r:id="rId6">
              <w:r>
                <w:rPr>
                  <w:rStyle w:val="InternetLink"/>
                  <w:color w:val="0000FF"/>
                  <w:sz w:val="16"/>
                  <w:szCs w:val="16"/>
                </w:rPr>
                <w:t>ОКУД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т «__»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еречню (Реестру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7">
              <w:r>
                <w:rPr>
                  <w:rStyle w:val="InternetLink"/>
                  <w:color w:val="0000FF"/>
                  <w:sz w:val="16"/>
                  <w:szCs w:val="16"/>
                </w:rPr>
                <w:t>ОКТМО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  <w:hyperlink r:id="rId8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708"/>
        <w:gridCol w:w="993"/>
        <w:gridCol w:w="850"/>
        <w:gridCol w:w="851"/>
        <w:gridCol w:w="992"/>
        <w:gridCol w:w="1134"/>
        <w:gridCol w:w="850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Код аналитического показателя (КОСГУ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средст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измен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___ год (+,-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а расход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Руководитель учреждения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уполномоченное лицо) ___________ _________ 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(должность) (подпись) (расшифровка подписи)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ь планово-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финансовой службы     __________    __________________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           _______________ _________ _____________________ _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должность)   (подпись) (расшифровка подписи)     (телефон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«__» ___________ 20__ г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376AE4ADC2118B763FEA1C340F405C047776484195FB9C5A2DCFC1164L4vBJ" TargetMode="External"/><Relationship Id="rId4" Type="http://schemas.openxmlformats.org/officeDocument/2006/relationships/hyperlink" Target="consultantplus://offline/ref=9376AE4ADC2118B763FEA1C340F405C044736B881A5EB9C5A2DCFC1164L4vBJ" TargetMode="External"/><Relationship Id="rId5" Type="http://schemas.openxmlformats.org/officeDocument/2006/relationships/hyperlink" Target="consultantplus://offline/ref=9376AE4ADC2118B763FEA1C340F405C0447165851D5AB9C5A2DCFC11644B8FFC34A6CC1CB36A69B2LAv5J" TargetMode="External"/><Relationship Id="rId6" Type="http://schemas.openxmlformats.org/officeDocument/2006/relationships/hyperlink" Target="consultantplus://offline/ref=9376AE4ADC2118B763FEA1C340F405C047776484195FB9C5A2DCFC1164L4vBJ" TargetMode="External"/><Relationship Id="rId7" Type="http://schemas.openxmlformats.org/officeDocument/2006/relationships/hyperlink" Target="consultantplus://offline/ref=9376AE4ADC2118B763FEA1C340F405C044736B881A5EB9C5A2DCFC1164L4vBJ" TargetMode="External"/><Relationship Id="rId8" Type="http://schemas.openxmlformats.org/officeDocument/2006/relationships/hyperlink" Target="consultantplus://offline/ref=9376AE4ADC2118B763FEA1C340F405C0447165851D5AB9C5A2DCFC11644B8FFC34A6CC1CB36A69B2LAv5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25:00Z</dcterms:created>
  <dc:creator>Елена Корпусенко</dc:creator>
  <dc:description/>
  <cp:keywords/>
  <dc:language>en-US</dc:language>
  <cp:lastModifiedBy>Елена Маликова</cp:lastModifiedBy>
  <cp:lastPrinted>2016-12-22T12:45:00Z</cp:lastPrinted>
  <dcterms:modified xsi:type="dcterms:W3CDTF">2016-12-22T05:46:00Z</dcterms:modified>
  <cp:revision>104</cp:revision>
  <dc:subject/>
  <dc:title/>
</cp:coreProperties>
</file>