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Суз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Style1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  <w:t>От 26.09.2016                                                                             № 21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рядок оказания финансов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принимательства, утвержденный постановл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зунского района от 25.05.2015 № 1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еализации муниципальной целевой программы «Поддержка и развитие субъектов малого и среднего предпринимательства Сузунского района на 2015 – 2020 годы», утвержденной постановлением администрации Сузунского района от 02.12.2014 № 248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оказания финансовой поддержки субъектам малого и среднего предпринимательства Сузунского района, утвержденный постановлением </w:t>
      </w:r>
      <w:r>
        <w:rPr>
          <w:rFonts w:cs="Times New Roman CYR" w:ascii="Times New Roman CYR" w:hAnsi="Times New Roman CYR"/>
          <w:sz w:val="28"/>
          <w:szCs w:val="28"/>
        </w:rPr>
        <w:t>администрации Сузунского района от 25.05.2015 № 132 «Об утверждении порядка оказания финансовой поддержки субъектам малого и среднего предпринимательства Сузунского района» (в редакции постановлений от 01.07.2015 № 167, от 21.08.2015 № 204, от 20.10.2015 № 246, от 11.02.2016 № 30 (далее – Порядок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разделе 2 «Финансовая поддержка субъектов малого и среднего предпринимательства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1.6. слова «сельскохозяйственных животных» заменить словами  «молодняка сельскохозяйственных животных (нетели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1.8. слова «предоставляющим места на безвозмездной основе» заменить словами «предоставляющим торговые мест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ункте 2.2.5. абзац 2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ункте 2.2.6. слова «сельскохозяйственных животных» заменить словами  «молодняка сельскохозяйственных животных (нетели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2.2.8. изложить в следующей редакции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в виде гранта СМ и СП, предоставляющим торговые места для реализации излишков с личных подсобных хозяйств - СМ и СП, осуществляющие основной вид деятельности, отнесенный в соответствии с Общероссийским классификатором видов экономической деятельности ОК 029-2007 (ОКВЭД) (КДЕС Ред. 1) к следующим видам экономической деятельност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ции с недвижимым имущество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ая торговля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Условия подачи и оформления заявки» в пункте 3.1. в абзаце 4 после цифр «2.1.1» дополнить  цифрами «2.1.5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«Условия предоставления поддержки» пункт 4.4.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затраты на приобретение оборудования и инвентаря, необходимого для обустройства торговых мест для реализации излишков с личных подсобных хозяйств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в разделе 5 «Величина поддержки и порядок ее предоставления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ункте 5.5. слова «25%» заменить словами «50%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ункте 5.6. слова «сельскохозяйственных животных» заменить словами  «молодняка сельскохозяйственных животных (нетели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ункте 5.8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предоставляющим места на безвозмездной основе» заменить словами «предоставляющим торговые мест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ова «100%» заменить словами «90%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00,0» заменить цифрами «200,0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в приложении № 2 «</w:t>
      </w:r>
      <w:r>
        <w:rPr>
          <w:sz w:val="28"/>
          <w:szCs w:val="28"/>
        </w:rPr>
        <w:t>Перечень документов для оказания финансовой поддержки субъектам малого и среднего предпринимательства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1. в разделе 1 в подразделе «</w:t>
      </w:r>
      <w:r>
        <w:rPr>
          <w:sz w:val="28"/>
          <w:szCs w:val="28"/>
        </w:rPr>
        <w:t>Документы, которые заявитель имеет право предоставить по собственной инициативе» пункт 1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2. в разделе 2 в подразделе «</w:t>
      </w:r>
      <w:r>
        <w:rPr>
          <w:sz w:val="28"/>
          <w:szCs w:val="28"/>
        </w:rPr>
        <w:t>Документы, которые заявитель имеет право предоставить по собственной инициативе» пункт 1, 2, 4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3. в разделе 3 в пункте 8 подпункт «б» исключить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4. в разделе 4 </w:t>
      </w:r>
      <w:r>
        <w:rPr>
          <w:rFonts w:cs="Times New Roman CYR" w:ascii="Times New Roman CYR" w:hAnsi="Times New Roman CYR"/>
          <w:sz w:val="28"/>
          <w:szCs w:val="28"/>
        </w:rPr>
        <w:t>в подразделе «</w:t>
      </w:r>
      <w:r>
        <w:rPr>
          <w:sz w:val="28"/>
          <w:szCs w:val="28"/>
        </w:rPr>
        <w:t>Документы, которые заявитель имеет право предоставить по собственной инициативе» пункты 1,2, 4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5. в разделе 5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разделе «</w:t>
      </w:r>
      <w:r>
        <w:rPr>
          <w:sz w:val="28"/>
          <w:szCs w:val="28"/>
        </w:rPr>
        <w:t>Документы, которые заявитель имеет право предоставить по собственной инициативе» пункты 1,2, 4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6. в разделе 6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наименовании раздела слова «сельскохозяйственных животных» заменить словами  «молодняка сельскохозяйственных животных (нетели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ункте 6 слова «сельскохозяйственных животных» заменить словами  «молодняка сельскохозяйственных животных (нетели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сельскохозяйственных животных» заменить словами  «молодняка сельскохозяйственных животных (нетели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 «</w:t>
      </w:r>
      <w:r>
        <w:rPr>
          <w:sz w:val="28"/>
          <w:szCs w:val="28"/>
        </w:rPr>
        <w:t>Документы, которые заявитель имеет право предоставить по собственной инициативе» пункты 1,2, 4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7. в разделе 7 </w:t>
      </w:r>
      <w:r>
        <w:rPr>
          <w:rFonts w:cs="Times New Roman CYR" w:ascii="Times New Roman CYR" w:hAnsi="Times New Roman CYR"/>
          <w:sz w:val="28"/>
          <w:szCs w:val="28"/>
        </w:rPr>
        <w:t>в подразделе «</w:t>
      </w:r>
      <w:r>
        <w:rPr>
          <w:sz w:val="28"/>
          <w:szCs w:val="28"/>
        </w:rPr>
        <w:t>Документы, которые заявитель имеет право предоставить по собственной инициативе» пункты 1,2, 4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8. в разделе 8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именовании раздела </w:t>
      </w:r>
      <w:r>
        <w:rPr>
          <w:sz w:val="28"/>
          <w:szCs w:val="28"/>
        </w:rPr>
        <w:t>слова «предоставляющим места на безвозмездной основе» заменить словами «предоставляющим торговые мест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разделе «</w:t>
      </w:r>
      <w:r>
        <w:rPr>
          <w:sz w:val="28"/>
          <w:szCs w:val="28"/>
        </w:rPr>
        <w:t>Документы, которые заявитель имеет право предоставить по собственной инициативе» пункты 1,2,4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Style18"/>
        <w:spacing w:lineRule="auto" w:line="240"/>
        <w:rPr/>
      </w:pPr>
      <w:r>
        <w:rPr>
          <w:szCs w:val="28"/>
        </w:rPr>
        <w:t>3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/>
        <w:t>Глава Сузунского района                                                            А.В. Дубовицкий</w:t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узунского района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pacing w:val="20"/>
                <w:szCs w:val="28"/>
              </w:rPr>
            </w:pPr>
            <w:r>
              <w:rPr>
                <w:szCs w:val="28"/>
              </w:rPr>
              <w:t>от 26.09.2016 № 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ФИНАНСОВОЙ ПОДДЕРЖКИ СУБЪЕК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СУЗУН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казания финансовой поддержки субъектам малого и среднего предпринимательства Сузунскогот района (далее - Порядок) разработан в соответствии с Федеральным законом от 24 июля 2007 г. № 209-ФЗ «О развитии малого и среднего предпринимательства в Российской Федерации» (далее - ФЗ № 209), Законом Новосибирской области от 2 июля 2008 г. № 245-ОЗ «О развитии малого и среднего предпринимательства в Новосибирской области», муниципальной программой «Поддержка и развитие малого и среднего предпринимательства Сузунского района на 2015 – 2020 годы», утвержденной Постановлением администрации Сузунского района от 02.12.2014 № 24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и порядок организации и проведения конкурсного отбора субъектов малого и среднего предпринимательства (далее СМ и СП) в Сузунском районе Новосибирской области для оказания им финансовой поддержки за счет средств районного бюджета (далее – конкурсный отбор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нкурсный отбор субъектов малого и среднего предпринимательства проводится с целью оказания им финансовой поддержки за счет средств бюджета Сузу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ный отбор является открытым, базируется на принципах равенства и объ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конкурсного отбора являются осуществляющие свою деятельность на территории Сузунского района юридические лица, крестьянские (фермерские) хозяйства и индивидуальные предприниматели, отнесенные к субъектам малого и среднего предпринимательства в соответствии с условиями, установленными ФЗ № 209 (далее - Участники конкурсного отбор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нкурсные отборы проводятся комиссией по поддержке и развитию малого и среднего предпринимательства Сузунского района (далее - Комиссия) несколько раз в год в рамках установленных лимитов средств бюджета Сузунского района. Организатором отбора является администрация Сузун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инансовая поддержка субъектов малого и среднего предпринимательства осуществляется в форме субсид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части затрат на участие в выставках или ярмарках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 части затрат на модернизацию (обновление) основ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3 субсидии в виде гранта СМ и СП, вновь зарегистрированным и действующим менее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части затрат СМ и СП, осуществляющим свою основную деятельность в сфере бытового обслуживания на приобретение СМ и СП оборудования и инстр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части затрат на аренду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части затрат на приобретение </w:t>
      </w:r>
      <w:r>
        <w:rPr>
          <w:rFonts w:cs="Times New Roman" w:ascii="Times New Roman" w:hAnsi="Times New Roman"/>
          <w:b/>
          <w:i/>
          <w:sz w:val="28"/>
          <w:szCs w:val="28"/>
        </w:rPr>
        <w:t>молодняка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животных </w:t>
      </w:r>
      <w:r>
        <w:rPr>
          <w:rFonts w:cs="Times New Roman" w:ascii="Times New Roman" w:hAnsi="Times New Roman"/>
          <w:b/>
          <w:i/>
          <w:sz w:val="28"/>
          <w:szCs w:val="28"/>
        </w:rPr>
        <w:t>(нетели)</w:t>
      </w:r>
      <w:r>
        <w:rPr>
          <w:rFonts w:cs="Times New Roman" w:ascii="Times New Roman" w:hAnsi="Times New Roman"/>
          <w:sz w:val="28"/>
          <w:szCs w:val="28"/>
        </w:rPr>
        <w:t xml:space="preserve"> и пт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части затрат на транспортные расходы СМ и СП, осуществляющим подвоз продуктов питания в населенные пункты Сузунского района, в которых отсутствуют объекты стационарной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субсидии в виде гра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 и СП, предоставляющим </w:t>
      </w:r>
      <w:r>
        <w:rPr>
          <w:rFonts w:cs="Times New Roman" w:ascii="Times New Roman" w:hAnsi="Times New Roman"/>
          <w:b/>
          <w:i/>
          <w:sz w:val="28"/>
          <w:szCs w:val="28"/>
        </w:rPr>
        <w:t>торговые</w:t>
      </w:r>
      <w:r>
        <w:rPr>
          <w:rFonts w:cs="Times New Roman" w:ascii="Times New Roman" w:hAnsi="Times New Roman"/>
          <w:sz w:val="28"/>
          <w:szCs w:val="28"/>
        </w:rPr>
        <w:t xml:space="preserve"> места для реализации излишков с личных подсобных хозяй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нансовая поддержка субъектов малого и среднего предпринимательства оказывается следующим категориям получ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 в форме субсидирования части затрат на участие в выставках или ярмарках - осуществляющие свою деятельность на территории Сузунского района юридические лица и индивидуальные предприниматели, отнесенные к субъектам малого и среднего предпринимательства в соответствии с условиями, установленными ФЗ № 209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форме субсидирования части затрат на модернизацию (обновление) основных средств - СМ и СП, осуществляющие основной вид деятельности, отнесенный к сфере туристических услуг и услуг средств размещения для временного проживания туристов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населению ОК 002-93 и (или) отнесенный в соответствии с Общероссийским классификатором видов экономической деятельности ОК 029-2007 (ОКВЭД) (КДЕС Ред. 1) к следующим видам экономической деятельности: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, охота и предоставление услуг в этих областях; 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оловство, рыбоводство; 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: производство пищевых продуктов, включая напитки, текстильное и швейное производство, обработка древесины и производство изделий из дерева, производство резиновых и пластмассовых изделий, производство готовых металлических изделий, производство машин и оборудования, производство мебели и прочей продукции, не включенной в другие группировки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остиниц и ресторанов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аппаратным средствам вычислительной техники; 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радиовещания и телевидения;</w:t>
      </w:r>
    </w:p>
    <w:p>
      <w:pPr>
        <w:pStyle w:val="ConsPlusNonformat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автотранспортных средств;</w:t>
      </w:r>
    </w:p>
    <w:p>
      <w:pPr>
        <w:pStyle w:val="ConsPlusNonforma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чистка и распределение воды;</w:t>
      </w:r>
    </w:p>
    <w:p>
      <w:pPr>
        <w:pStyle w:val="ConsPlusNonforma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сточных вод, отходов и аналогичная деятельност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форме субсидии в виде грантов СМ и СП, вновь зарегистрированным и действующим менее года - СМ и СП, осуществляющие основной вид деятельности, отнесенный в соответствии с Общероссийским классификатором видов экономической деятельности ОК 029-2007 (ОКВЭД) (КДЕС Ред. 1) к следующим видам экономической деятельности: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, охота и предоставление услуг в этих областях; 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оловство, рыбоводство; 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ищевых продуктов, включая напитки, и табака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ильное и швейное производство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кожи, изделий из кожи и производство обуви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ревесины и производство изделий из дерева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но – бумажное производство, издательская и полиграфическая деятельность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производство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езиновых и пластмассовых изделий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чих неметаллических минеральных продуктов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ое производство и производство готовых металлических изделий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 и оборудования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электрооборудования, электронного и оптического оборудования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транспортных средств и оборудования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роизводства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аспределение электроэнергии, газа и воды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ая и розничная торговля, ремонт автотранспортных средств, мотоциклов, бытовых изделий и предметов личного пользования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иницы и рестораны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недвижимым имуществом, аренда и предоставление услуг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;</w:t>
      </w:r>
    </w:p>
    <w:p>
      <w:pPr>
        <w:pStyle w:val="ConsPlusNonforma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прочих коммунальных, социальных и персональных услуг;</w:t>
      </w:r>
    </w:p>
    <w:p>
      <w:pPr>
        <w:pStyle w:val="ConsPlusNonforma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по ведению домашнего хозяй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 в форме субсидирования части затрат СМ и СП, осуществляющим свою основную деятельность в сфере бытового обслуживания на приобретение СМ и СП оборудования и инструментов СМ и СП, осуществляющим основной вид деятельности в сфере оказания бытовых услуг населению в соответствии с Общероссийским </w:t>
      </w:r>
      <w:hyperlink r:id="rId4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услуг населению ОК 002 - 93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 в форме субсидирования части затрат на аренду помещений - СМ и СП, осуществляющие парикмахерские и косметические услуги, услуги радиосвяз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населению ОК 002- 93 и (или) осуществляющие основной вид деятельности, отнесенный в соответствии с Общероссийским классификатором видов экономической деятельности ОК 029-2007 (ОКВЭД) (КДЕС Ред. 1) к следующим видам экономической деятельности: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ерсональных услуг;</w:t>
      </w:r>
    </w:p>
    <w:p>
      <w:pPr>
        <w:pStyle w:val="ConsPlusNonforma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уристических агентств и прочих организаций, предоставляющих услуги в сфере туризма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радиовещания и телевид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в форме субсидирования на приобрет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лодняка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животных </w:t>
      </w:r>
      <w:r>
        <w:rPr>
          <w:rFonts w:cs="Times New Roman" w:ascii="Times New Roman" w:hAnsi="Times New Roman"/>
          <w:b/>
          <w:i/>
          <w:sz w:val="28"/>
          <w:szCs w:val="28"/>
        </w:rPr>
        <w:t>(нетели)</w:t>
      </w:r>
      <w:r>
        <w:rPr>
          <w:rFonts w:cs="Times New Roman" w:ascii="Times New Roman" w:hAnsi="Times New Roman"/>
          <w:sz w:val="28"/>
          <w:szCs w:val="28"/>
        </w:rPr>
        <w:t xml:space="preserve"> и птиц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 и СП, осуществляющие основной вид деятельности, отнесенный в соответствии с Общероссийским классификатором видов экономической деятельности ОК 029-2007 (ОКВЭД) (КДЕС Ред. 1) к виду экономической деятельности сельское хозяйство, охота и предоставление услуг в этих областях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в форме субсидирования части затрат на транспортные расходы СМ и СП, осуществляющим подвоз продуктов питания в населенные пункты Сузунского района, в которых отсутствуют объекты стационарной торговли, осуществляющие основной вид деятельности, отнесенный в соответствии с Общероссийским классификатором видов экономической деятельности ОК 029-2007 (ОКВЭД) (КДЕС Ред. 1) к следующим видам экономической деятельност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ая торговл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убсидии в виде гранта СМ и СП, предоставляющим </w:t>
      </w:r>
      <w:r>
        <w:rPr>
          <w:rFonts w:cs="Times New Roman" w:ascii="Times New Roman" w:hAnsi="Times New Roman"/>
          <w:b/>
          <w:i/>
          <w:sz w:val="28"/>
          <w:szCs w:val="28"/>
        </w:rPr>
        <w:t>торговые</w:t>
      </w:r>
      <w:r>
        <w:rPr>
          <w:rFonts w:cs="Times New Roman" w:ascii="Times New Roman" w:hAnsi="Times New Roman"/>
          <w:sz w:val="28"/>
          <w:szCs w:val="28"/>
        </w:rPr>
        <w:t xml:space="preserve"> места для реализации излишков с личных подсобных хозяйств - </w:t>
      </w:r>
      <w:r>
        <w:rPr>
          <w:rFonts w:cs="Times New Roman" w:ascii="Times New Roman" w:hAnsi="Times New Roman"/>
          <w:b/>
          <w:i/>
          <w:sz w:val="28"/>
          <w:szCs w:val="28"/>
        </w:rPr>
        <w:t>СМ и СП, осуществляющие основной вид деятельности, отнесенный в соответствии с Общероссийским классификатором видов экономической деятельности ОК 029-2007 (ОКВЭД) (КДЕС Ред. 1) к следующим видам экономической деятельност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перации с недвижимым имущество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озничная торгов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одачи и оформления заяв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явка представляется претендентами на получение финансовой поддержки и должна включ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ном отборе на оказание финансовой поддержки (по форме согласно приложению № 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усмотренные для каждой формы финансовой поддержки (в соответствии с п.2.1.) в соответствии с приложением № 2 (далее - докумен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знес-план предпринимательского проекта (за исключением п. 2.1.1, </w:t>
      </w:r>
      <w:r>
        <w:rPr>
          <w:b/>
          <w:i/>
          <w:sz w:val="28"/>
          <w:szCs w:val="28"/>
        </w:rPr>
        <w:t>2.1.5</w:t>
      </w:r>
      <w:r>
        <w:rPr>
          <w:sz w:val="28"/>
          <w:szCs w:val="28"/>
        </w:rPr>
        <w:t>., 2.1.7, 2.1.8.)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охождение краткосрочного обучения бизнес – планированию или копия диплома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мета затрат на организацию и содержание мест для реализации излишков с личных подсобных хозяйств, согласованная с экономическим отделом администрации Сузунского района (п. 2.1.8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явка регистрируется в экономическом отделе администрации Сузунского района в день подачи с указанием номера и даты регистрации, а также указанием юридического лица, индивидуального предпринимателя, предоставившего заявку. Юридическое лицо, индивидуальный предприниматель, подавшие заявку являются претендентами на участие в конкурсном отборе субъектов малого и среднего предпринимательства на оказание им финансовой поддержки за счет средств бюджета Сузунского района (далее – претенден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тендент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претендента (участника конкурсного отбора) в экономическом отделе администрации Сузу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ные на конкурсный отбор документы не возвращ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 и претенденты, допущенные к рассмотрению заявок (далее участники конкурсного отбора), несут ответственность в установленном законодательством Российской Федерации порядке за сохранение конфиденциальности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етенденту должно быть отказано в участии в конкурсном отбор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дставлены документы, предусмотренные для каждой формы финансовой поддержки в соответствии с приложением № 2, или представлены недостоверные сведения и документ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тендент не удовлетворяет условиям отнесения его к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претендента - субъекта малого и среднего предпринимательства было принято решение об оказании аналогичной поддержки и сроки ее оказания не истекли; (за исключением формы финансовой поддержки п.п.2.1.1, 2.1.7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ранее претенденту была предоставлена поддержка и выполнение условий ее оказания заявителем не подтверждено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с момента признания претендента допустившим нарушение порядка и условий оказания поддержки прошло менее чем три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едоставления поддержк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ая поддержка может быть представлена при соблюдении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задолженности по налогам и сборам в бюджетную систему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ровня среднемесячной заработной платы одного работника за предшествующий год и последний отчетный период текущего года не менее минимального размера оплаты труда, установленного региональным соглашением о минимальной заработной плате Новосибирской области (за исключением формы финансовой поддержки п.п.2.1.1, 2.1.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обязательств по обеспечению количества рабочих мест в год оказания финансовой поддержки на уровне не ниже уровня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 сравнению с предшествующим годом не менее чем на 10%. (за исключением формы финансовой поддержки п.п. 2.1.1, 2.1.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ринятие обязательств по обеспечению прироста сельскохозяйственных животных и птицы (п.п. 2.1.3., 2.1.6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 субсидированию принимаются затраты, понесенные в год оказания финансовой поддержки и предшествующий год (за исключением формы финансовой поддержки п.п.2.1.1, 2.1.7, 2.1.8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Субсидированию подлежат затраты, связанные с реализацией бизнес-плана предпринимательского проекта (за исключением формы финансовой поддержки п.п.2.1.1, 2.1.7, 2.1.8.)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 аренду (субаренду) офисных, производственных помещений, земельных участков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на обучение своих работников на образовательных курса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на участие в выставках (ярмарках); на приобретение основных средств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плату услуг подрядных организаций по строительству зданий, ремонту зданий (помещений), используемых СМП для своей основн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на оплату вступительных, членских и целевых взносов в саморегулируемые организации (для СМП, осуществляющих основной вид деятельности в сфере строительства)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на технологическое присоединение энергопринимающих устройств (энергетических установок) СМП к электрическим сетям территориальных сетевых организаций Новосибирской обла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на оплату услуг сторонних организаций по изготовлению опытного образца или его оригинальных узлов, разработку технической документации и проведение необходимых испытаний, производство экспериментальной серии продук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на приобретение компьютерного программного обеспечения; на приобретение скота рабочего, продуктивного и племенного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 на выплаты по передаче прав на франшизу (паушальный взнос) и приобретение оборудования при заключении договора коммерческой концессии, зарегистрированного в установленном порядк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 субсидированию принимаются затраты, связанные с исполнением сметы затрат на организацию и содержание мест для реализации излишков с личных подсобных хозяйств в год оказания финансовой поддержки и предшествующий год (п.2.1.8.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, туал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а, начисления на заработную пла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затраты на строительство и ремонт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траты на приобретение оборудования и инвентаря, необходимого для обустройства торговых мест для реализации излишк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личина поддержки и порядок ее предост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ая поддержка в форме субсидирования части затрат на участие в выставках или ярмарках предоставляется субъектам малого и среднего предпринимательства для субсидирования их затрат на участие в выставках или ярмарках, связанных с транспортными расходами, расходами на проживание, регистрационными взносами, размещением на площадях выставки (ярмарки), хранением экспонатов (продукции), использованием необходимого выставочно-ярмарочного оборудования, на проведение дегустаций в размере не более 6,0 тыс. рублей за участие в одной ярмарке (выставк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ая поддержка в форме субсидирования части затрат на модернизацию (обновление) основных средств, составляет 25% фактически произведенных и документально подтвержденных затрат на модернизацию (обновление) основных средств в течение текущего года и предшествующий год, но не более 20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3. Финансовая поддержка в форме </w:t>
      </w:r>
      <w:r>
        <w:rPr>
          <w:sz w:val="28"/>
          <w:szCs w:val="28"/>
        </w:rPr>
        <w:t xml:space="preserve">субсидии в виде гранта СМ и СП, вновь зарегистрированным и действующим менее года </w:t>
      </w:r>
      <w:r>
        <w:rPr>
          <w:rFonts w:cs="Times New Roman CYR" w:ascii="Times New Roman CYR" w:hAnsi="Times New Roman CYR"/>
          <w:sz w:val="28"/>
          <w:szCs w:val="28"/>
        </w:rPr>
        <w:t>составляет 50% от общих затрат по бизнес – плану предпринимательского проекта, но не более 20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Финансовая поддержка в форме субсидирования части затрат СМ и СП, осуществляющим свою основную деятельность в сфере бытового обслуживания  на приобретение СМ и СП оборудования и инструментов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0% от затрат, предусмотренных заявленным проектом, но не более 200 тысяч рублей - для СМ и СП, ведущих свою деятельность в сельских посел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5% от затрат, предусмотренных заявленным проектом, но не более 200 тысяч рублей - для СМ и СП, ведущих свою деятельность в р.п. Сузу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 Финансовая поддержка в форме субсидирования части затрат на аренду помещений составляет </w:t>
      </w:r>
      <w:r>
        <w:rPr>
          <w:b/>
          <w:i/>
          <w:sz w:val="28"/>
          <w:szCs w:val="28"/>
        </w:rPr>
        <w:t>50%</w:t>
      </w:r>
      <w:r>
        <w:rPr>
          <w:sz w:val="28"/>
          <w:szCs w:val="28"/>
        </w:rPr>
        <w:t xml:space="preserve"> фактически произведенных и документально подтвержденных затрат на аренду помещений в течение текущего года и предшествующий год, но не более 20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6. Финансовая поддержка в форме субсидирования части затрат на приобретение </w:t>
      </w:r>
      <w:r>
        <w:rPr>
          <w:b/>
          <w:i/>
          <w:sz w:val="28"/>
          <w:szCs w:val="28"/>
        </w:rPr>
        <w:t>молодняка</w:t>
      </w:r>
      <w:r>
        <w:rPr>
          <w:sz w:val="28"/>
          <w:szCs w:val="28"/>
        </w:rPr>
        <w:t xml:space="preserve"> сельскохозяйственных животных </w:t>
      </w:r>
      <w:r>
        <w:rPr>
          <w:b/>
          <w:i/>
          <w:sz w:val="28"/>
          <w:szCs w:val="28"/>
        </w:rPr>
        <w:t xml:space="preserve">(нетели) </w:t>
      </w:r>
      <w:r>
        <w:rPr>
          <w:sz w:val="28"/>
          <w:szCs w:val="28"/>
        </w:rPr>
        <w:t>и птицы составляет 25% фактически произведенных и документально подтвержденных затрат на приобретение животных и птицы в течение текущего года и предшествующий год, но не более 200,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7. Финансовая поддержка в форме субсидирования части затрат на транспортные расходы  СМ и СП, осуществляющим подвоз продуктов питания в населенные пункты Сузунского района в которых отсутствуют объекты стационарной торгов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субъектам малого и среднего предпринимательства для субсидирования их затрат на транспортные расходы осуществляющим подвоз продуктов питания в населенные пункты Сузунского района в которых отсутствуют объекты стационарной торговли в размере 90 % от суммы затрат, но не более 30,0 тыс. рублей за кварта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 Финансовая поддержка в форме субсидии в виде гра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 и СП, предоставляющим места для реализации излишков с личных подсобных хозяйств предоставляются в размере </w:t>
      </w:r>
      <w:r>
        <w:rPr>
          <w:b/>
          <w:i/>
          <w:sz w:val="28"/>
          <w:szCs w:val="28"/>
        </w:rPr>
        <w:t>90%</w:t>
      </w:r>
      <w:r>
        <w:rPr>
          <w:sz w:val="28"/>
          <w:szCs w:val="28"/>
        </w:rPr>
        <w:t xml:space="preserve"> фактически произведенных и документально подтвержденных затрат на организацию и содержание мест для реализации излишков с личных подсобных хозяйств, но не более </w:t>
      </w:r>
      <w:r>
        <w:rPr>
          <w:b/>
          <w:i/>
          <w:sz w:val="28"/>
          <w:szCs w:val="28"/>
        </w:rPr>
        <w:t>200,0</w:t>
      </w:r>
      <w:r>
        <w:rPr>
          <w:sz w:val="28"/>
          <w:szCs w:val="28"/>
        </w:rPr>
        <w:t xml:space="preserve"> тыс. рублей в год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Финансовая поддержка выплачивается единовременно после принятия решения Комиссией на основании представленных докумен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ного отбор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бор проводится Комиссией в течение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онное сообщение о проведении конкурсного отбора на оказание финансовой поддержки, предусмотренной п.п. 5.2., 5.3., 5.4., 5.5., 5.6., настоящего Порядка, публикуется в средствах массовой информации (газета «Новая жизнь»), а также размещается на сайте администрации Сузунского района не менее чем за пятнадцать дней до его проведения. Информационное сообщение должно содержать сроки проведения конкурсного отбора; место и время предоставления заявок; требования к участникам конкурсного отбора; перечень оснований для отказа в допуске к участию в конкурсном отборе; перечень необходимых документов; сведения о времени, месте и процедуре рассмотрения заявок на участие в конкурсном отборе; о наличии обязанности заключить договор по результатам конкурсного отбора и проекта указанного договора; о наличии (отсутствии) обязательств, которые возлагаются на участника после получения финансовой поддержки и другую дополнительную информацию по усмотрению организатора конкурсного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оказание финансовой поддержки СМ и СП, предусмотренной п.5.1., настоящего Порядка, принимаются в течение 30 дней со дня участия СМ и СП в выставке, ярмар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ки на оказание финансовой поддержки СМ и СП, предусмотренной п.5.7., настоящего Порядка, принимаются в течение 30 дней со дня окончания квартала СМ и СП.в котором были произведены транспорт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миссия после получения от претендентов заявок в течение 7 дней рассматривает заявки и готовит заключения об оказании финансовой поддержки или об отказе в финансовой поддержке с указанием причин отказ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инятие решений Комиссией по заявленной финансовой поддержке осуществляется в пределах объемов финансирования, предусмотренных на соответствующий год на реализацию мероприятий муниципальной программы «Поддержка и развитие малого и среднего предпринимательства Сузунского района на 2015-2020 годы», утвержденной Постановлением администрации Сузунского района от 02.12.2014 № 24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случае если заявки приняты на сумму, превышающую лимит финансовой поддержки, и при соблюдении всеми заявителями условий предоставления финансовой поддержки, среди заявителей проводится конкурс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и сопоставление заяво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поставление заявок на участие в конкурсном отборе осуществляется Комиссией в целях выявления лучших условий реализации бизнес- планов в соответствии с критериями: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Отношение среднемесячной заработной платы к величине прожиточного минимум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е на участие в конкурсном отборе с наибольшим значением показателя «Отношение среднемесячной заработной платы к величине прожиточного минимума» присваивается значение равное 100 баллам (ЗначЗП0=100), при этом отношение среднемесячной заработной платы к величине прожиточного минимума принимается за ЗП. За ЗП1….ЗПn принимаются отношения среднемесячной заработной платы к величине прожиточного минимума других заявок. Баллы остальных заявок рассчитываются как: ЗначЗП(1…n)= ЗП(1…n)/ЗП*100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тношение суммы инвестиционных вложений к среднесписочной численности работаю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е на участие в конкурсном отборе с наибольшим значением показателя «Отношение суммы инвестиционных вложений к среднесписочной численности работающих» присваивается значение равное 100 баллам (ЗначОС0 = 100), при этом отношение суммы инвестиционных вложений к среднесписочной численности работающих принимается за ОС. За ОС1….ОСn принимаются отношение суммы инвестиционных вложений к среднесписочной численности работающих других заявок. Баллы остальных заявок рассчитываются как: ЗначОС(1….n) = ОС(1…n)/ОС*100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реднегодовой темп роста производительности труда к соответствующему периоду года, предшествующего году финансовой поддерж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е на участие в конкурсном отборе с наибольшим значением показателя «Среднегодовой темп роста производительности труда к соответствующему периоду года, предшествующего году финансовой поддержки»  присваивается значение равное 100 баллам (ЗначP0 = 100), при этом среднегодовой темп роста производительности труда к соответствующему периоду года, предшествующего году финансовой поддержки, принимается за Р. За Р1…Рn принимается среднегодовой темп роста производительности труда к соответствующему периоду года, предшествующего году финансовой поддержки, других заявок. Баллы остальных заявок просчитываются как: ЗначР(1…n) = Р(1…n)/Р*100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рный балл (СБ) заявки рассчитывается на основании суммы баллов: СБ= ЗначЗП + ЗначОС + ЗначР. Итоговый балл (ИБ) заявки рассчитывается исходя из суммарного балла, скорректированного на коэффициент участия СМ и СП в конкурсе: ИБ = СБ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у, </w:t>
      </w:r>
      <w:r>
        <w:rPr>
          <w:sz w:val="28"/>
          <w:szCs w:val="28"/>
        </w:rPr>
        <w:t xml:space="preserve">при эт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=1, если заявка на участие в конкурсном отборе поступила впервые за все годы  проведения конкурса. С каждым последующим увеличением количества участия коэффициент участия снижается на 0,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абранных итоговых баллов комиссия ранжирует всех Участников конкурсного отбора по убыванию. Первый номер присваивается Участнику конкурсного отбора, чья заявка на участие в конкурсном отборе имеет наибольший итоговый балл и т.д. В случае, если в нескольких заявках на участие в конкурсном отборе набрано одинаковое количество баллов, меньший порядковый номер присваивается заявке на участие в конкурсном отборе, которая поступила ранее других заяво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конкурса вправе присутствовать на заседаниях комиссии по рассмотрению конкурсных заявок и давать пояснения по представленным ими конкурсным заявк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Сопоставление заявок на участие в конкурсном отборе по финансовой поддержке предусмотренной п.п. 2.1.3., осуществляется Комиссией в целях выявления лучших условий реализации бизнес - планов по следующим позициям с проставлением бал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детализации реализации бизнес – плана предпринимательского проекта в краткосрочной перспективе (до одного года) и обоснованности потребности в финансовых ресурсах для его 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епень обеспеченности материально – технической, ресурсной базой для реализации бизнес-плана предприниматель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приобретение основных средств, на аренду помещений, земельных участков и др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вень квалификации персонала, реализующего бизнес – план предприниматель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снование востребованности товаров (работ, услуг) заявителя и реализации план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анализа рын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рок окупаемости предприниматель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свыше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– от 1.5 до 3 ле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до 1.5 лет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конкурсного отбора заяво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езультаты заседания Комиссии оформляются протоколами и подписываются председателем Комиссии, а в его отсутствие - заместителем председателя Комиссии, а также ответственным секретар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нкурсного отбора должен быть проинформирован о решении, принятом Комиссией, в течение 5 рабочих дней со дня его принятия, в случае отказа – в письменном вид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с результатами конкурсного отбора размещается на официальном сайте администрации Сузунского района в течение 5 рабочих дней после заседания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 победителями администрация Сузунского района в течение 10 дней со дня подписания протокола заседания Комиссии заключает договоры о предоставлении финансовой поддержки на реализацию бизнес – планов или сметы затрат (приложение № 3), в которых также должны содержаться положения о порядке возврата субсидий в случае нарушения условий их предоставления. 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каз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й поддержк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СМ и СП Сузу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 администрацию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частие в конкурсном отборе на оказание финансовой поддержк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наименование организации (индивидуального предпринимателя)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(телефон, факс, адрес электронной почты)</w:t>
      </w:r>
    </w:p>
    <w:p>
      <w:pPr>
        <w:pStyle w:val="Normal"/>
        <w:widowControl w:val="false"/>
        <w:autoSpaceDE w:val="false"/>
        <w:jc w:val="both"/>
        <w:rPr/>
      </w:pPr>
      <w:r>
        <w:rPr/>
        <w:t>просит предоставить в 20____ году финансовую поддержку в форм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left="1416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ужное указать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змере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>(сумма прописью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Общие 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jc w:val="both"/>
        <w:rPr/>
      </w:pPr>
      <w:r>
        <w:rPr/>
        <w:t>1. Регистрационный номер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Дата регистрации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Место регистрации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 Юридический адрес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Фактический адрес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Размер уставного капитала по состоянию на последнюю отчетную дату</w:t>
      </w:r>
    </w:p>
    <w:p>
      <w:pPr>
        <w:pStyle w:val="Normal"/>
        <w:widowControl w:val="false"/>
        <w:autoSpaceDE w:val="false"/>
        <w:jc w:val="both"/>
        <w:rPr/>
      </w:pPr>
      <w:r>
        <w:rPr/>
        <w:t>(для организаций)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 Банковские реквизиты для оказания финансовой поддержк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8. ИНН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Код КПП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0. Коды ОКВЭД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1. Наименование основного вида деятельности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2. Код ОКАТО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3. Код ОКПО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4. Среднесписочная численность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5. Регистрационный номер страхователя в территориальном органе Пенсионного фонда Российской Федер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15.1. Организации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5.2. Индивидуального предпринимателя (СНИЛС)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Система налогообложения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7. Получала ли организация (индивидуальный предприниматель) финансовую поддержку по государственным или муниципальным программам в течение трех лет, предшествующих году подачи заявки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7.1. Название программы и формы поддержки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7.2. Дата заключения договора о предоставлении финансовой поддержки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7.3. Сумма поддержки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8. Находится ли организация (индивидуальный предприниматель) в стадии реорганизации/ликвидации (указать «да» или «нет»)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Руководитель организации (индивидуальный предприниматель) дает свое согласие на обработку </w:t>
      </w:r>
      <w:r>
        <w:rPr/>
        <w:t>сведений/персональных данных, содержащихся в представленных докумен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(индивидуальный предприниматель)__________________(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  ________________________________(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"____" _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каз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й поддержк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СМ и СП Сузу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оказания финансовой поддержки субъектам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обязательные для предоставления поддержки форме субсидирования части затрат на участие в выставках или ярмарках (п.п.2.1.1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долю выручки от деятельности в сфере материального производства, в общем объеме выручки от реализации товаров, работ и услуг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списочной численности работников на предприят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ные руководителем СМ и СП копии путевых листов, договоров, актов выполненных работ на доставку экспозиции к месту проведения выставки (ярмарки); договоров, актов выполненных работ заключенных с организацией, предоставляющей выставочные площади, оказывающей иные услуги, связанные с организацией выставки (ярмарки); </w:t>
      </w:r>
      <w:r>
        <w:rPr>
          <w:rFonts w:cs="Times New Roman CYR" w:ascii="Times New Roman CYR" w:hAnsi="Times New Roman CYR"/>
          <w:sz w:val="28"/>
          <w:szCs w:val="28"/>
        </w:rPr>
        <w:t>расходных накладных, актов списания продукции, представленной на дегустацию, заверенные руководителем структурного подразделения администрации Сузунского района, курирующим выставку (ярмарк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заверенные руководителем или банком СМ и СП копии платежных документов (платежных поручений, кассовых чеков, приходных кассовых ордеров), подтверждающих оплату затрат, связанных с участием СМ и СП в выставке или ярмарке, оплату транспортных расходов, оплату про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заявитель имеет право предоставить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у СМ и СП просроченной задолженности по налоговым, сборам и иным обязательным платежам в бюджетную систему Российской Федерации (справка из МИФНС, ПФ РФ, ФСС), выданная не ранее чем за месяц до даты подачи заявки на оказание финансовой поддержки;*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изменений и дополнений к ним, заверенных получателем субсидии.*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Указанный документ (информация) запрашивается администрацией Сузунского района в порядке межведомственного взаимодействия. При этом заявитель вправе представить указанный документ в администрацию Сузунского района по собственной инициатив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20"/>
        <w:jc w:val="center"/>
        <w:rPr/>
      </w:pPr>
      <w:r>
        <w:rPr>
          <w:b/>
          <w:sz w:val="28"/>
          <w:szCs w:val="28"/>
        </w:rPr>
        <w:t>Документы обязательные для предоставления поддержки в форме субсидирования части затрат на модернизацию (обновление) основных средств (п.п.2.1.2.)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знес план предпринимательского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правка, подтверждающая долю выручки от деятельности в сфере материального производства, в общем объеме выручки от реализации товаров, работ и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копии документов по финансово-хозяйственной деятельности СМ и С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юридические лица, </w:t>
      </w:r>
      <w:r>
        <w:rPr>
          <w:b/>
          <w:sz w:val="28"/>
          <w:szCs w:val="28"/>
        </w:rPr>
        <w:t>применя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ую систему налогооблож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более 1 года - представляют бухгалтерский баланс (форма 1) и отчет о прибылях и убытках (форма 2) за последний финансовый год и 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менее 1 года - представляют бухгалтерский баланс (форма 1) и отчет о прибылях и убытках (форма 2) за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М и СП, применяющие </w:t>
      </w:r>
      <w:r>
        <w:rPr>
          <w:b/>
          <w:sz w:val="28"/>
          <w:szCs w:val="28"/>
        </w:rPr>
        <w:t>систему налогообложения в виде единого сельскохозяйственного нало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ли в виде единого налога на вмененный доход для отдельных видов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более 1 года - представляют налоговые декларации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менее 1 года - представляют налоговые декларации за 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М и СП, применяющие </w:t>
      </w:r>
      <w:r>
        <w:rPr>
          <w:b/>
          <w:sz w:val="28"/>
          <w:szCs w:val="28"/>
        </w:rPr>
        <w:t>упрощ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у налогооб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более 1 года - представляют налоговую декларацию за последн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менее 1 года - представляют квитанции об оплате авансовых платежей по упрощенной системе налогооб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сведения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- формы статистической отчетности П-4 (для предприятий среднего бизнеса), ПМ (для малых предприятий) или соответствующая справка за подписью руководителя предприятия (организ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 - справка за подписью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веренные руководителем СМ и СП копии договоров, счетов-фактур, накладных на модернизацию (обновление) основных средств, приобретение оборудования, обязательства по которым исполнены и оплачены в течение текущего финансового года и предшествующего финансового год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веренные руководителем или банком СМ и СП копии платежных документов (платежных поручений, кассовых чеков, приходных кассовых ордеров), подтверждающих оплату затрат на обновление основных средств, приобретение оборуд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таблицы экономических показателей деятельности СМ и СП в зависимости от применяемой системы налогообложения (таблица № 1, таблица № 2 настоящего приложения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заявитель имеет право предоставить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изменений и дополнений к ним, заверенных получателем субсидии;*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у СМ и СП просроченной задолженности по налоговым, сборам и иным обязательным платежам в бюджетную систему Российской Федерации (справка из МИФНС, ПФ РФ, ФСС), выданная не ранее чем за месяц до даты подачи заявки на оказание финансовой поддержки*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Указанный документ (информация) запрашивается администрацией Сузунского района в порядке межведомственного взаимодействия. При этом заявитель вправе представить указанный документ в администрацию Сузунского района по собственной инициатив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заявителю осуществляется </w:t>
      </w:r>
      <w:r>
        <w:rPr>
          <w:b/>
          <w:sz w:val="28"/>
          <w:szCs w:val="28"/>
        </w:rPr>
        <w:t>не чаще одного раза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>Документы, обязательные для предоставления поддержки в форме субсидии в виде гранта СМ и СП, вновь зарегистрированным и действующим менее год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явка на оказание финансовой поддерж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выписка из реестра акционеров, выданная не ранее</w:t>
      </w:r>
      <w:r>
        <w:rPr>
          <w:sz w:val="28"/>
          <w:szCs w:val="28"/>
        </w:rPr>
        <w:t xml:space="preserve"> чем за 10 дней до даты подачи заявки на оказание финансовой поддержки, – для акционерных общест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зюме бизнес-плана предпринимательского проек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бизнес-план предпринимательского проек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опия документа, подтверждающего прохождение индивидуальным предпринимателем или учредителем (учредителями) юридического лица краткосрочного обучения бизнес-планированию (сертификат, свидетельство и т.п.), заверенная заявителем, или копия диплома, подтверждающего наличие у индивидуального предпринимателя или у учредителя юридического лица высшего экономического или юридического образования, заверенна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ы по экономическим показателям деятельности СМП в зависимости от системы налогооблож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случае если в состав учредителей заявителя входят юридические лица, суммарная доля участия которых в уставном (складочном) капитале (паевом фонде) заявителей превышает 25%, представляются следующие документы для подтверждения статуса СМиСП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 таблицы по экономическим показателям деятельности СМиСП в зависимости от применяемой системы налогообложения (таблица № 1, таблица № 2 настоящего приложения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ыписка из ЕГРЮЛ, выданная не ранее чем за 3 месяца до даты подачи заявки на оказание финансовой поддержки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ыписка из реестра акционеров, выданная не ранее чем за 10 дней до даты подачи заявки на оказание финансовой поддержки, – для акционерных общест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документы, подтверждающие права СМП на результаты интеллектуальной деятельности (патент на изобретение, полезную модель, промышленный образец; патент на селекционное достижение; свидетельство о государственной регистрации топологии интегральных микросхем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для индивидуальных предпринимателей, являющихся членами многодетных семей, крестьянских (фермерских) хозяйств, созданных членами многодетных семей, и СМП, более 50% среднесписочной численности работников которых составляют инвалиды, – документы, подтверждающие стату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опия паспорта гражданина Российской Федерации, заверенная заявителем, – для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веренные руководителем или банком СМ и СП копии платежных документов (платежных поручений, кассовых чеков, приходных кассовых ордеров), подтверждающих произведенны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заявитель имеет право предоставить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8"/>
        <w:rPr/>
      </w:pPr>
      <w:r>
        <w:rPr>
          <w:sz w:val="28"/>
          <w:szCs w:val="28"/>
        </w:rPr>
        <w:t>Выписка из ЕГРЮЛ/ЕГРИП, выданная не ранее чем за 3 месяца до даты подачи заявки на оказание финансовой поддержки*,</w:t>
      </w:r>
    </w:p>
    <w:p>
      <w:pPr>
        <w:pStyle w:val="Normal"/>
        <w:numPr>
          <w:ilvl w:val="0"/>
          <w:numId w:val="9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сведения об отсутствии у СМ и СП просроченной задолженности по налоговым, сборам и иным обязательным платежам в бюджетную систему Российской Федерации (справка из МИФНС, ПФ РФ, ФСС), выданная не ранее чем за месяц до даты подачи заявки на оказание финансовой поддержки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Указанный документ (информация) запрашивается администрацией Сузунского района в порядке межведомственного взаимодействия. При этом заявитель вправе представить указанный документ в администрацию Сузунского района по собственной инициа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заявителю осуществляется </w:t>
      </w:r>
      <w:r>
        <w:rPr>
          <w:b/>
          <w:sz w:val="28"/>
          <w:szCs w:val="28"/>
        </w:rPr>
        <w:t>не чаще одного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center"/>
        <w:rPr/>
      </w:pPr>
      <w:r>
        <w:rPr>
          <w:b/>
          <w:sz w:val="28"/>
          <w:szCs w:val="28"/>
        </w:rPr>
        <w:t>Документы обязательные для предоставления поддерж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субсидирования части затрат СМ и СП, осуществляющим свою основную деятельность в сфере бытового обслуживания на приобретение СМ и СП оборудования и инструментов (п. 2.1.4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изнес план предпринимательского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правка, подтверждающая долю выручки от деятельности в сфере материального производства, в общем объеме выручки от реализации товаров, работ и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копии документов по финансово-хозяйственной деятельности СМ и СП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, </w:t>
      </w:r>
      <w:r>
        <w:rPr>
          <w:b/>
          <w:sz w:val="28"/>
          <w:szCs w:val="28"/>
        </w:rPr>
        <w:t>применя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ую систему налогооблож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более 1 года -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менее 1 года - представляют бухгалтерский баланс (форма 1) и отчет о прибылях и убытках (форма 2) за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М и СП, применяющие </w:t>
      </w:r>
      <w:r>
        <w:rPr>
          <w:b/>
          <w:sz w:val="28"/>
          <w:szCs w:val="28"/>
        </w:rPr>
        <w:t>систему налогообложения в виде единого сельскохозяйственного нало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ли в виде единого налога на вмененный доход для отдельных видов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более 1 года - представляют налоговые декларации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роработавшие менее 1 года - представляют налоговые декларации за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М и СП, применяющие </w:t>
      </w:r>
      <w:r>
        <w:rPr>
          <w:b/>
          <w:sz w:val="28"/>
          <w:szCs w:val="28"/>
        </w:rPr>
        <w:t>упрощ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у налогооб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более 1 года - представляют налоговую декларацию за последн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менее 1 года - представляют квитанции об оплате авансовых платежей по упрощенной системе налогооб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сведения о среднесписочной численности работников на предприятии и среднемесячной заработной плате одного работника за предшествующий год и  последний отчетный период текущего год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- формы статистической отчетности П-4 (для предприятий среднего бизнеса), ПМ (для малых предприятий) или соответствующая справка за подписью руководителя предприятия (организ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 - справка за подписью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заверенные руководителем СМ и СП копии договоров, счетов-фактур, накладных на приобретение оборудования и инструментов, обязательства по которым исполнены и оплачены в течение текущего финансового года и предшествую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заверенные руководителем или банком СМ и СП копии платежных документов (платежных поручений, кассовых чеков, приходных кассовых ордеров), подтверждающие оплату затрат на приобретение оборудования и инстр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таблицы экономических показателей деятельности СМ и СП в зависимости от применяемой системы налогообложения (таблица № 1, таблица № 2 настоящего приложения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исключе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исключе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и учредительных документов, изменений и дополнений к ним, заверенных получателем субсидии;*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исключе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</w:t>
        <w:tab/>
        <w:t>сведения об отсутствии у СМ и СП просроченной задолженности по налоговым, сборам и иным обязательным платежам в бюджетную систему Российской Федерации (справка из МИФНС, ПФ РФ, ФСС), выданная не ранее чем за месяц до даты подачи заявки на оказание финансовой поддержки*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Указанный документ (информация) запрашивается администрацией Сузунского района в порядке межведомственного взаимодействия. При этом заявитель вправе представить указанный документ в администрацию Сузунского района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заявителю осуществляется </w:t>
      </w:r>
      <w:r>
        <w:rPr>
          <w:b/>
          <w:sz w:val="28"/>
          <w:szCs w:val="28"/>
        </w:rPr>
        <w:t>не чащ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sz w:val="28"/>
          <w:szCs w:val="28"/>
        </w:rPr>
        <w:t>Документы обязательные для предоставления поддерж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субсидирования части затрат на аренду помещений (п.п.2.1.5.)</w:t>
      </w:r>
    </w:p>
    <w:p>
      <w:pPr>
        <w:pStyle w:val="Normal"/>
        <w:widowControl w:val="false"/>
        <w:autoSpaceDE w:val="false"/>
        <w:ind w:left="1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правка, подтверждающая долю выручки от деятельности в сфере материального производства, в общем объеме выручки от реализации товаров, работ и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копии документов по финансово-хозяйственной деятельности СМ и С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юридические лица, </w:t>
      </w:r>
      <w:r>
        <w:rPr>
          <w:b/>
          <w:sz w:val="28"/>
          <w:szCs w:val="28"/>
        </w:rPr>
        <w:t>применя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ую систему налогооблож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более 1 года -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менее 1 года - представляют бухгалтерский баланс (форма 1) и отчет о прибылях и убытках (форма 2) за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М и СП, применяющие </w:t>
      </w:r>
      <w:r>
        <w:rPr>
          <w:b/>
          <w:sz w:val="28"/>
          <w:szCs w:val="28"/>
        </w:rPr>
        <w:t>систему налогообложения  в виде единого сельскохозяйственного нало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ли в виде единого налога на вмененный доход для отдельных видов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более 1 года - представляют налоговые декларации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менее 1 года - представляют налоговые декларации за 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М и СП, применяющие </w:t>
      </w:r>
      <w:r>
        <w:rPr>
          <w:b/>
          <w:sz w:val="28"/>
          <w:szCs w:val="28"/>
        </w:rPr>
        <w:t>упрощ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у налогооб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более 1 года - представляют налоговую декларацию за последн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менее 1 года - представляют квитанции об оплате авансовых платежей по упрощенной системе налогообло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сведения о среднесписочной численности работников на предприятии и среднемесячной заработной плате одного работника за предшествующий год и  последний отчетный период текущего год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- формы статистической отчетности П-4 (для предприятий среднего бизнеса), ПМ (для малых предприятий) или соответствующая справка за подписью руководителя предприятия (организ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 - справка за подписью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заверенные руководителем СМ и СП копии договоров, счетов-фактур, накладных на аренду помещений, обязательства по которым исполнены и оплачены в течение текущего финансового года и предшествую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заверенные руководителем или банком СМ и СП копии платежных документов (платежных поручений, кассовых чеков, приходных кассовых ордеров), подтверждающие оплату аре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таблицы экономических показателей деятельности СМ и СП в зависимости от применяемой системы налогообложения (таблица № 1, таблица № 2 настоящего приложения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исключе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исключе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и учредительных документов, изменений и дополнений к ним, заверенных получателем субсидии;*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ключе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</w:t>
        <w:tab/>
        <w:t>сведения об отсутствии у СМ и СП просроченной задолженности по налоговым, сборам и иным обязательным платежам в бюджетную систему Российской Федерации (справка из МИФНС, ПФ РФ, ФСС), выданная не ранее чем за месяц до даты подачи заявки на оказание финансовой поддержки*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Указанный документ (информация) запрашивается администрацией Сузунского района в порядке межведомственного взаимодействия. При этом заявитель вправе представить указанный документ в администрацию Сузунского района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заявителю осуществляется </w:t>
      </w:r>
      <w:r>
        <w:rPr>
          <w:b/>
          <w:sz w:val="28"/>
          <w:szCs w:val="28"/>
        </w:rPr>
        <w:t>не чащ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b/>
          <w:sz w:val="28"/>
          <w:szCs w:val="28"/>
        </w:rPr>
        <w:t>Документы обязательные для предоставления поддерж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е субсидирования на приобретение </w:t>
      </w:r>
      <w:r>
        <w:rPr>
          <w:b/>
          <w:i/>
          <w:sz w:val="28"/>
          <w:szCs w:val="28"/>
        </w:rPr>
        <w:t xml:space="preserve">молодняка </w:t>
      </w:r>
      <w:r>
        <w:rPr>
          <w:b/>
          <w:sz w:val="28"/>
          <w:szCs w:val="28"/>
        </w:rPr>
        <w:t xml:space="preserve">сельскохозяйственных животных </w:t>
      </w:r>
      <w:r>
        <w:rPr>
          <w:b/>
          <w:i/>
          <w:sz w:val="28"/>
          <w:szCs w:val="28"/>
        </w:rPr>
        <w:t>(нетели</w:t>
      </w:r>
      <w:r>
        <w:rPr>
          <w:b/>
          <w:sz w:val="28"/>
          <w:szCs w:val="28"/>
        </w:rPr>
        <w:t>) и птицы (п.п.2.1.6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изнес план предпринимательского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, справка, подтверждающая долю выручки от деятельности в сфере материального производства, в общем объеме выручки от реализации товаров, работ и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копии документов по финансово-хозяйственной деятельности СМ и С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юридические лица, </w:t>
      </w:r>
      <w:r>
        <w:rPr>
          <w:rFonts w:cs="Times New Roman CYR" w:ascii="Times New Roman CYR" w:hAnsi="Times New Roman CYR"/>
          <w:b/>
          <w:sz w:val="28"/>
          <w:szCs w:val="28"/>
        </w:rPr>
        <w:t>применяющ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щую систему налогооб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ют бухгалтерский баланс (форма 1) и отчет о прибылях и убытках (форма 2) за последний финансовый год и 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СМ и СП, применяющие </w:t>
      </w:r>
      <w:r>
        <w:rPr>
          <w:rFonts w:cs="Times New Roman CYR" w:ascii="Times New Roman CYR" w:hAnsi="Times New Roman CYR"/>
          <w:b/>
          <w:sz w:val="28"/>
          <w:szCs w:val="28"/>
        </w:rPr>
        <w:t>систему налогообложения в виде единого сельскохозяйственного налога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ли в виде единого налога на вмененный доход для отдельных видов деятельности </w:t>
      </w:r>
      <w:r>
        <w:rPr>
          <w:rFonts w:cs="Times New Roman CYR" w:ascii="Times New Roman CYR" w:hAnsi="Times New Roman CYR"/>
          <w:sz w:val="28"/>
          <w:szCs w:val="28"/>
        </w:rPr>
        <w:t>представляют налоговые декларации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М и СП, применяющие </w:t>
      </w:r>
      <w:r>
        <w:rPr>
          <w:rFonts w:cs="Times New Roman CYR" w:ascii="Times New Roman CYR" w:hAnsi="Times New Roman CYR"/>
          <w:b/>
          <w:sz w:val="28"/>
          <w:szCs w:val="28"/>
        </w:rPr>
        <w:t>упрощенну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истему налогообложения </w:t>
      </w:r>
      <w:r>
        <w:rPr>
          <w:rFonts w:cs="Times New Roman CYR" w:ascii="Times New Roman CYR" w:hAnsi="Times New Roman CYR"/>
          <w:sz w:val="28"/>
          <w:szCs w:val="28"/>
        </w:rPr>
        <w:t>представляют налоговую декларацию за последн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сведения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юридические лица - формы статистической отчетности П-4 (для предприятий среднего бизнеса), ПМ (для малых предприятий) или соответствующая справка за подписью руководителя предприятия (организ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дивидуальные предприниматели - справка за подписью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заверенные руководителем СМ и СП копии договоров, счетов-фактур, накладных, актов приема – передачи на приобретение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молодняка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хозяйственных животных 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нетели)</w:t>
      </w:r>
      <w:r>
        <w:rPr>
          <w:rFonts w:cs="Times New Roman CYR" w:ascii="Times New Roman CYR" w:hAnsi="Times New Roman CYR"/>
          <w:sz w:val="28"/>
          <w:szCs w:val="28"/>
        </w:rPr>
        <w:t xml:space="preserve">  и птицы, обязательства по которым исполнены и оплачены в течение текущего финансового года и предшествующе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) заверенные руководителем или банком СМ и СП копии платежных документов (платежных поручений, кассовых чеков, приходных кассовых ордеров, расписка о получении денежных средств), подтверждающих оплату затрат на приобретение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молодняка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хозяйственных животных 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нетели)</w:t>
      </w:r>
      <w:r>
        <w:rPr>
          <w:rFonts w:cs="Times New Roman CYR" w:ascii="Times New Roman CYR" w:hAnsi="Times New Roman CYR"/>
          <w:sz w:val="28"/>
          <w:szCs w:val="28"/>
        </w:rPr>
        <w:t xml:space="preserve"> и пт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заверенные руководителем СМ и СП отчет о движении скота и птицы на ферме по состоянию на 1 января года оказания финансовой поддержки, предшествующего года и последнюю отчетную д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) таблицы экономических показателей деятельности СМ и СП в зависимости от применяемой системы налогообложения (таблица № 1, таблица № 2 настоящего приложения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изменений и дополнений к ним, заверенных получателем субсидии;*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у СМ и СП просроченной задолженности по налоговым, сборам и иным обязательным платежам в бюджетную систему Российской Федерации (справка из МИФНС, ПФ РФ, ФСС), выданная не ранее чем за месяц до даты подачи заявки на оказание финансовой поддержки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Указанный документ (информация) запрашивается администрацией Сузунского района в порядке межведомственного взаимодействия. При этом заявитель вправе представить указанный документ в администрацию Сузунского района по собственной инициа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заявителю осуществляется </w:t>
      </w:r>
      <w:r>
        <w:rPr>
          <w:b/>
          <w:sz w:val="28"/>
          <w:szCs w:val="28"/>
        </w:rPr>
        <w:t>не чаще одного раза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обязательные для предоставления поддержки в форме субсидирования части затрат на транспортные расходы СМ и СП, осуществляющим подвоз продуктов питания в населенные пункты Сузунского района с численностью населения менее 50 человек (п.2.1.7)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справка, подтверждающая долю выручки от деятельности в сфере материального производства, в общем объеме выручки от реализации товаров, работ и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реднесписочной численности работников на предприят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е руководителем СМ и СП копии путевых листов, договоров на оказание транспортных услуг, платежных поручений, кассовых че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у, подтверждающую торгового обслуживание населения за предыдущий отчетный период, выданной администрацией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, изменений и дополнений к ним, заверенных получателем субсидии;*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у СМ и СП просроченной задолженности по налоговым, сборам и иным обязательным платежам в бюджетную систему Российской Федерации (справка из МИФНС, ПФ РФ, ФСС), выданная не ранее чем за месяц до даты подачи заявки на оказание финансовой поддержки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Указанный документ (информация) запрашивается администрацией Сузунского района в порядке межведомственного взаимодействия. При этом заявитель вправе представить указанный документ в администрацию Сузунского района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обязательные для предоставления поддержки в форме грантов СМ и СП, предоставляющим места основе для реализации излишков из личных подсобных хозяйств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ю заявления СМ и СП о согласовании проведения постоянно – действующей ярмарки, направленного им в администрацию муниципального образования Сузунского района, на территории которого планируется организация торговых мест для реализации излишков с личных подсобных хозяйств, с отметкой администрации о принятии так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мета затрат на организацию и содержание мест для реализации излишков с личных подсобных хозяйст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заверенные руководителем или банком СМ и СП копии платежных документов (платежных поручений, кассовых чеков, приходных кассовых ордеров), подтверждающие оплату затрат на организацию и содержание мест для реализации излишков с личных подсобных хозяй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ключ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ключ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пии учредительных документов, изменений и дополнений к ним, заверенных получателем субсидии;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ключе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ведения об отсутствии у СМ и СП просроченной задолженности по налоговым, сборам и иным обязательным платежам в бюджетную систему Российской Федерации (справка из МИФНС, ПФ РФ, ФСС), выданная не ранее чем за месяц до даты подачи заявки на оказание финансовой поддержки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Указанный документ (информация) запрашивается администрацией Сузунского района в порядке межведомственного взаимодействия. При этом заявитель вправе представить указанный документ в администрацию Сузунского района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ложению № 2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рядка оказа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 и СП Сузу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организ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й общую систему налогооб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559"/>
        <w:gridCol w:w="1559"/>
        <w:gridCol w:w="1559"/>
        <w:gridCol w:w="1418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b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 </w:t>
              <w:br/>
              <w:t>финансовой поддержке &lt;*&gt;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</w:t>
              <w:br/>
              <w:t>поддержки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  <w:br/>
              <w:t>за 2-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  <w:br/>
              <w:t>за 1-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  <w:br/>
              <w:t>за последний</w:t>
              <w:br/>
              <w:t xml:space="preserve">отчетный  </w:t>
              <w:br/>
              <w:t>период  (_____) &lt;**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за год  </w:t>
              <w:br/>
              <w:t xml:space="preserve">(план)  </w:t>
              <w:br/>
              <w:t>&lt;*****&gt;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рентабельности    </w:t>
              <w:br/>
              <w:t xml:space="preserve">реализованной продукции   </w:t>
              <w:br/>
              <w:t>(п. 2.1 / п. 2.2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прибыль за год</w:t>
              <w:br/>
              <w:t xml:space="preserve">(стр. 050 из формы 2      </w:t>
              <w:br/>
              <w:t>бухгалтерской отчетности),</w:t>
              <w:br/>
              <w:t>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бестоимость             </w:t>
              <w:br/>
              <w:t xml:space="preserve">реализованной продукции за год (стр. 020 + 030 + 040 </w:t>
              <w:br/>
              <w:t xml:space="preserve">из формы 2 бухгалтерской  </w:t>
              <w:br/>
              <w:t>отчетности)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            </w:t>
              <w:br/>
              <w:t>(п. 3.2 / п. 3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,    </w:t>
              <w:br/>
              <w:t>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          </w:t>
              <w:br/>
              <w:t>численность,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имка перед            </w:t>
              <w:br/>
              <w:t xml:space="preserve">консолидированным бюджетом Сузунского района Новосибирской области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недоимки перед консолидированным        </w:t>
              <w:br/>
              <w:t>бюджетом Сузунского района</w:t>
              <w:br/>
              <w:t xml:space="preserve">Новосибирской области  </w:t>
              <w:br/>
              <w:t>&lt;****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    </w:t>
              <w:br/>
              <w:t>бюджет Сузунского района</w:t>
              <w:br/>
              <w:t xml:space="preserve">Новосибирской области  </w:t>
              <w:br/>
              <w:t xml:space="preserve">(тыс. рублей) всего,      </w:t>
              <w:b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</w:t>
              <w:br/>
              <w:t>лиц (НДФ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(___________________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ложению № 2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рядка оказа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 и СП Сузу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кономические показатели деятельности СМ и СП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щего упрощенную систему налогообложения, систему налогообложения  в виде единого налога на вмененный доход для отдельных видов деятельност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дивидуального предпринимателя, применяющего общую систему налогооблож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4"/>
        <w:gridCol w:w="1247"/>
        <w:gridCol w:w="1559"/>
        <w:gridCol w:w="1559"/>
        <w:gridCol w:w="1418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 </w:t>
              <w:br/>
              <w:t>финансовой поддержке &lt;*&gt;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</w:t>
              <w:br/>
              <w:t>поддержки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  <w:br/>
              <w:t>за 2-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  <w:br/>
              <w:t>за 1-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</w:t>
              <w:br/>
              <w:t>(_____) &lt;**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за год  </w:t>
              <w:br/>
              <w:t xml:space="preserve">(план)  </w:t>
              <w:br/>
              <w:t>&lt;*****&gt;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л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рентабельности    </w:t>
              <w:br/>
              <w:t xml:space="preserve">реализованной продукции   </w:t>
              <w:br/>
              <w:t>(п. 2.2 / п. 2.1),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й доход &lt;***&gt;,       </w:t>
              <w:br/>
              <w:t>тыс. рубл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            </w:t>
              <w:br/>
              <w:t>(п. 3.1 / п. 3.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,    </w:t>
              <w:br/>
              <w:t>тыс. рубл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          </w:t>
              <w:br/>
              <w:t>численность, 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доимка перед            </w:t>
              <w:br/>
              <w:t xml:space="preserve">бюджетом консолидированным бюджетом Сузунского района Новосибирской области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ост недоимки перед   консолидированным     </w:t>
              <w:br/>
              <w:t>бюджетом Сузунского района Новосибирской области  &lt;****&gt;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   в   </w:t>
              <w:br/>
              <w:t>консолидированный бюджет Сузунского района</w:t>
              <w:br/>
              <w:t xml:space="preserve">Новосибирской области  </w:t>
              <w:br/>
              <w:t xml:space="preserve">(тыс. рублей) всего,      </w:t>
              <w:br/>
              <w:t>в том числе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</w:t>
              <w:br/>
              <w:t xml:space="preserve">лиц (НДФЛ)                </w:t>
              <w:br/>
              <w:t xml:space="preserve">(для индивидуальных       </w:t>
              <w:br/>
              <w:t xml:space="preserve">предпринимателей,         </w:t>
              <w:br/>
              <w:t xml:space="preserve">для упрощенной системы    </w:t>
              <w:br/>
              <w:t>налогообложения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             </w:t>
              <w:br/>
              <w:t xml:space="preserve">(для упрощенной системы   </w:t>
              <w:br/>
              <w:t>налогообложения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</w:t>
              <w:br/>
              <w:t>доход для отдельных видов деятель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(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08 году, то предшествующие годы - 2007 (1-й год, предшествующий финансовой поддержке) и 2006 (2-й год, предшествующий финансовой поддержк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***&gt; Рассчитывается как разница между недоимкой на 1 января отчетного года и недоимкой на 01 января предшествующе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Порядку оказа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финансовой поддержки </w:t>
      </w:r>
    </w:p>
    <w:p>
      <w:pPr>
        <w:pStyle w:val="Normal"/>
        <w:widowControl w:val="false"/>
        <w:autoSpaceDE w:val="false"/>
        <w:jc w:val="right"/>
        <w:rPr/>
      </w:pPr>
      <w:r>
        <w:rPr/>
        <w:t>СМ и СП Сузу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редоставлении финансовой поддерж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.п. Сузун                                                                                                   «___» _________ 201_г.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Администрация Сузунского района, </w:t>
      </w:r>
      <w:r>
        <w:rPr>
          <w:bCs/>
        </w:rPr>
        <w:t>именуемая в дальнейшем</w:t>
      </w:r>
      <w:r>
        <w:rPr>
          <w:b/>
        </w:rPr>
        <w:t xml:space="preserve"> «Администрация»</w:t>
      </w:r>
      <w:r>
        <w:rPr>
          <w:bCs/>
        </w:rPr>
        <w:t xml:space="preserve"> в лице</w:t>
      </w:r>
      <w:r>
        <w:rPr>
          <w:b/>
        </w:rPr>
        <w:t xml:space="preserve"> </w:t>
      </w:r>
      <w:r>
        <w:rPr>
          <w:bCs/>
        </w:rPr>
        <w:t>Главы Сузунского района Дубовицкого Александра Васильевича</w:t>
      </w:r>
      <w:r>
        <w:rPr>
          <w:b/>
        </w:rPr>
        <w:t xml:space="preserve">, </w:t>
      </w:r>
      <w:r>
        <w:rPr>
          <w:bCs/>
        </w:rPr>
        <w:t>действующего на основании Устава Сузунского района с одной стороны и</w:t>
      </w:r>
      <w:r>
        <w:rPr>
          <w:b/>
        </w:rPr>
        <w:t xml:space="preserve"> </w:t>
      </w:r>
      <w:r>
        <w:rPr/>
        <w:t xml:space="preserve">_____________, </w:t>
      </w:r>
      <w:r>
        <w:rPr>
          <w:bCs/>
        </w:rPr>
        <w:t>именуемая в дальнейшем</w:t>
      </w:r>
      <w:r>
        <w:rPr>
          <w:b/>
        </w:rPr>
        <w:t xml:space="preserve"> «Получатель субсидии»</w:t>
      </w:r>
      <w:r>
        <w:rPr>
          <w:bCs/>
        </w:rPr>
        <w:t xml:space="preserve"> с другой стороны,</w:t>
      </w:r>
      <w:r>
        <w:rPr/>
        <w:t xml:space="preserve"> </w:t>
      </w:r>
      <w:r>
        <w:rPr>
          <w:bCs/>
        </w:rPr>
        <w:t xml:space="preserve">в соответствии с муниципальной программой «Поддержка и развитие малого и среднего предпринимательства Сузунского района на 2012-2014 годы», утвержденной постановлением администрации Сузунского района от 16.11.2011 № 242 «Об утверждении муниципальной программы «Поддержка и развитие субъектов малого и среднего предпринимательства Сузунского района на 2012 – 2014 годы», с порядком оказания финансовой поддержки субъектам малого и среднего предпринимательства Сузунского района, утвержденном постановлением администрации Сузунского района от ________№ ____  и протоколом заседания комиссии по развитию малого и среднего предпринимательства от «____» ______ 20___ г. №__, </w:t>
      </w:r>
      <w:r>
        <w:rPr/>
        <w:t>заключили настоящий договор о нижеследующем:</w:t>
      </w:r>
    </w:p>
    <w:p>
      <w:pPr>
        <w:pStyle w:val="Normal"/>
        <w:ind w:right="-2" w:hanging="567"/>
        <w:jc w:val="both"/>
        <w:rPr/>
      </w:pPr>
      <w:r>
        <w:rPr/>
      </w:r>
    </w:p>
    <w:p>
      <w:pPr>
        <w:pStyle w:val="Normal"/>
        <w:ind w:right="-2" w:hanging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2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редметом настоящего договора является взаимодействие сторон при получении Получателем субсидии финансовой поддержки на ___________________________________ 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(вид поддержки)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right="-2" w:firstLine="127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дминистрация вправе: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2.1.1. Осуществлять контроль за целевым и эффективным использованием выделенных Получателю субсидии средств финансовой поддержки.</w:t>
      </w:r>
    </w:p>
    <w:p>
      <w:pPr>
        <w:pStyle w:val="Style20"/>
        <w:ind w:left="0" w:right="-2" w:firstLine="567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 Администрация обязуется:</w:t>
      </w:r>
    </w:p>
    <w:p>
      <w:pPr>
        <w:pStyle w:val="Style20"/>
        <w:ind w:left="0" w:right="-2" w:firstLine="567"/>
        <w:rPr/>
      </w:pPr>
      <w:r>
        <w:rPr>
          <w:sz w:val="24"/>
          <w:szCs w:val="24"/>
        </w:rPr>
        <w:tab/>
        <w:t>2.2.1. Перечислить средства финансовой поддержки, предусмотренные в бюджете Сузунского района, на расчетный счет Получателя субсидии указанный в настоящем договоре, в размере ____________ рублей ____ копеек (_________________________________________________________________) в течение 30 дней с  даты заключения настоящего договора.</w:t>
      </w:r>
    </w:p>
    <w:p>
      <w:pPr>
        <w:pStyle w:val="Style20"/>
        <w:ind w:left="0" w:right="-2" w:firstLine="567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 Получатель субсидии обязуется:</w:t>
      </w:r>
    </w:p>
    <w:p>
      <w:pPr>
        <w:pStyle w:val="Style20"/>
        <w:ind w:left="0" w:right="-2" w:firstLine="567"/>
        <w:rPr/>
      </w:pPr>
      <w:r>
        <w:rPr>
          <w:sz w:val="24"/>
          <w:szCs w:val="24"/>
        </w:rPr>
        <w:t>2.3.1.</w:t>
        <w:tab/>
        <w:t>Обеспечить целевое и эффективное использование средств финансовой поддержки в порядке определенном   постановлением администрации Сузунского района от __________ № _____ «_____________________» и настоящим договором.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ab/>
        <w:t>2.3.2. Обеспечить выполнение следующих критериев эффективного использования средств финансовой поддержки:</w:t>
      </w:r>
    </w:p>
    <w:p>
      <w:pPr>
        <w:pStyle w:val="Style20"/>
        <w:ind w:left="0" w:right="-2" w:firstLine="567"/>
        <w:rPr/>
      </w:pPr>
      <w:r>
        <w:rPr>
          <w:sz w:val="24"/>
          <w:szCs w:val="24"/>
        </w:rPr>
        <w:tab/>
        <w:t xml:space="preserve">1). ______________________________________________; </w:t>
      </w:r>
    </w:p>
    <w:p>
      <w:pPr>
        <w:pStyle w:val="Style20"/>
        <w:ind w:left="0" w:right="-2" w:firstLine="567"/>
        <w:rPr/>
      </w:pPr>
      <w:r>
        <w:rPr>
          <w:sz w:val="24"/>
          <w:szCs w:val="24"/>
        </w:rPr>
        <w:tab/>
        <w:t>2). ______________________________________________.</w:t>
      </w:r>
    </w:p>
    <w:p>
      <w:pPr>
        <w:pStyle w:val="Style20"/>
        <w:ind w:left="0" w:right="-2" w:firstLine="567"/>
        <w:rPr/>
      </w:pPr>
      <w:r>
        <w:rPr>
          <w:sz w:val="24"/>
          <w:szCs w:val="24"/>
        </w:rPr>
        <w:t>2.3.3. По истечение года, не позднее 15 числа месяца, следующего за месяцем в котором предоставлена субсидия, представлять отчет об использовании средств финансовой поддержки с приложением следующих документов, заверенных подписью и печатью: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-    копия налоговой декларации;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- копии платежных поручений (квитанций) об уплате налогов в консолидированный бюджет Сузунского района  (налога на доходы физических лиц, единого налога для упрощенной системы налогообложения, единого налога на вмененный доход для отдельных видов деятельности) за отчетный год;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- пояснительная записка, объясняющая результаты предоставления финансовой поддержки, в том числе изменения финансово-экономических показателей и платежей в консолидированный бюджет Сузунского района;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- экономические показатели деятельности Получател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4. В случае невыполнения критериев эффективности использования средств финансовой поддержки, произвести возврат в бюджет Сузунского района средств финансовой поддержки  указанной  в п. 2.2.1. настоящего договора в течение 30-ти календарных дней со дня предъявления Администрацией требования о возврате, уплатить неустойку в размере определенном в п. 4.3. настоящего договора.</w:t>
      </w:r>
    </w:p>
    <w:p>
      <w:pPr>
        <w:pStyle w:val="Style20"/>
        <w:tabs>
          <w:tab w:val="clear" w:pos="708"/>
          <w:tab w:val="left" w:pos="-567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3. Изменение и расторжение договора</w:t>
      </w:r>
    </w:p>
    <w:p>
      <w:pPr>
        <w:pStyle w:val="Normal"/>
        <w:ind w:right="-2" w:firstLine="567"/>
        <w:jc w:val="both"/>
        <w:rPr/>
      </w:pPr>
      <w:r>
        <w:rPr/>
        <w:t>3.1. Отдельные пункты настоящего договора могут быть изменены по согласованию сторон.</w:t>
      </w:r>
    </w:p>
    <w:p>
      <w:pPr>
        <w:pStyle w:val="Normal"/>
        <w:ind w:right="-2" w:firstLine="567"/>
        <w:jc w:val="both"/>
        <w:rPr/>
      </w:pPr>
      <w:r>
        <w:rPr/>
        <w:t>3.2. Любые изменения и дополнения,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ind w:right="-2" w:firstLine="567"/>
        <w:jc w:val="both"/>
        <w:rPr/>
      </w:pPr>
      <w:r>
        <w:rPr/>
        <w:t>3.3. Расторжение настоящего договора возможно по соглашению сторон (при условии возврата Получателем субсидии средств финансовой поддержки в бюджет Сузунского района) или по решению суда в порядке, установленном законода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Style20"/>
        <w:ind w:left="0"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обязательств по настоящему договору сторона виновная в неисполнении обязана возместить другой стороне причиненные убытки в рамках действующего законодательства.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4.2. Администрация не несет ответственность за неисполнение или ненадлежащее исполнение обязательств Получателя субсидии по настоящему договору перед третьими лицами.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4.3. Получатель субсидии несет ответственность за неисполнение требований указанных в п.2.3.4. настоящего договора в размере 1/300 ставки рефинансирования ЦБ РФ от сумм полученной субсидии за каждый день просрочки исполнения обязательств.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договора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и правил делового сотрудничества. </w:t>
      </w:r>
    </w:p>
    <w:p>
      <w:pPr>
        <w:pStyle w:val="Style2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6.2. При не урегулировании в процессе переговоров спорных вопросов, споры и разногласия разрешаются в судебном порядке в соответствии с действующим законодательством.</w:t>
      </w:r>
    </w:p>
    <w:p>
      <w:pPr>
        <w:pStyle w:val="Style20"/>
        <w:ind w:left="0"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Style20"/>
        <w:ind w:left="0" w:right="-2" w:firstLine="567"/>
        <w:rPr>
          <w:bCs/>
          <w:sz w:val="24"/>
          <w:szCs w:val="24"/>
        </w:rPr>
      </w:pPr>
      <w:r>
        <w:rPr>
          <w:sz w:val="24"/>
          <w:szCs w:val="24"/>
        </w:rPr>
        <w:t>7.1. Настоящий договор составлен в 2-х экз., имеющих одинаковую юридическую силу, по 1 экз. для каждой из сторон.</w:t>
      </w:r>
    </w:p>
    <w:p>
      <w:pPr>
        <w:pStyle w:val="Normal"/>
        <w:ind w:right="-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Сузу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 /                            /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firstLine="4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firstLine="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.П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b/>
                <w:b/>
              </w:rPr>
            </w:pPr>
            <w:r>
              <w:rPr>
                <w:b/>
              </w:rPr>
              <w:t>Получатель субсид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____________________/ Ф.И.О. /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firstLine="41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30" w:hanging="111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826A766AC21AA8127786DE12636CDE85FF5D6493E8D14F77B15219482BgFJ" TargetMode="External"/><Relationship Id="rId4" Type="http://schemas.openxmlformats.org/officeDocument/2006/relationships/hyperlink" Target="consultantplus://offline/ref=08826A766AC21AA8127786DE12636CDE85FF5D6493E8D14F77B15219482BgFJ" TargetMode="External"/><Relationship Id="rId5" Type="http://schemas.openxmlformats.org/officeDocument/2006/relationships/hyperlink" Target="consultantplus://offline/ref=08826A766AC21AA8127786DE12636CDE85FF5D6493E8D14F77B15219482Bg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5:00Z</dcterms:created>
  <dc:creator>Вайгандт Валентина</dc:creator>
  <dc:description/>
  <cp:keywords/>
  <dc:language>en-US</dc:language>
  <cp:lastModifiedBy>Насонова Елена</cp:lastModifiedBy>
  <cp:lastPrinted>2016-09-28T11:10:00Z</cp:lastPrinted>
  <dcterms:modified xsi:type="dcterms:W3CDTF">2016-09-29T02:55:00Z</dcterms:modified>
  <cp:revision>32</cp:revision>
  <dc:subject/>
  <dc:title>ПРОЕКТ</dc:title>
</cp:coreProperties>
</file>