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2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</w:t>
            </w:r>
            <w:r>
              <w:rPr>
                <w:sz w:val="28"/>
                <w:szCs w:val="28"/>
                <w:u w:val="single"/>
              </w:rPr>
              <w:t>30.12.2016</w:t>
            </w:r>
            <w:r>
              <w:rPr>
                <w:sz w:val="28"/>
                <w:szCs w:val="28"/>
              </w:rPr>
              <w:tab/>
              <w:t xml:space="preserve">     </w:t>
              <w:tab/>
              <w:tab/>
              <w:tab/>
              <w:tab/>
              <w:tab/>
              <w:t xml:space="preserve">                                          № </w:t>
            </w:r>
            <w:r>
              <w:rPr>
                <w:sz w:val="28"/>
                <w:szCs w:val="28"/>
                <w:u w:val="single"/>
              </w:rPr>
              <w:t>31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назначении публичных слуша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целях учета мнения интересов жителей Сузунского района об утверждении правил землепользования и застройки сельских поселений Сузунского района и р.п. Сузун Сузунского района Новосибирской области, руководствуясь статьями 31, 32, 33 Градостроительного кодекса РФ,   Положением «О порядке организации и проведения публичных слушаний», утвержденного решением Совета депутатов Сузунского района от 03.11.2005 № 55 «О положении о порядке организации и проведения публичных слушаний»,  положением о комиссии по подготовке проектов правил землепользования и застройки сельских поселений Сузунского района и р.п. Сузун Сузунского района Новосибирской области, утвержденным постановлением администрации Сузунского района от 18.11.2016 № 257 «О комиссии по подготовке проектов правил землепользования и застройки сельских поселений Сузунского района и р.п. Сузун Сузунского района Новосибирской области»,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Т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значить публичные слушания по обсуждению проектов правил землепользования и застройки сельских поселений Сузунского района и р.п. Сузун Сузунского района Новосибирской области (далее – публичные слушани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Провести публичные слушания 03.03.2017 в 10.30 в зале заседаний администрации Сузунского района по адресу: р.п. Сузун, ул. Ленина,5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Организацию и проведение публичных слушаний возложить на комиссию по подготовке проектов правил землепользования и застройки сельских поселений Сузунского района и р.п. Сузун Сузунского района Новосибирской области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Сбор информации по внесению изменений и дополнений в проекты правил землепользования и застройки сельских поселений Сузунского района и р.п. Сузун Сузунского района Новосибирской области производить по адресу: р.п. Сузун ул. Ленина, 58 кабинет № 7 (контактный телефон: 2-29-75,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gluhoded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тделу общественных связей и информации администрации Сузунского района (Шабалина И.Р.) опубликовать настоящее постановление в периодическом печатном издании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исполнением настоящего постановления возложить на первого заместителя главы администрации Сузунского района           Матюшкина С.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Главы Сузунского района                                                      С.Н. Матюшкин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luhoded.adm@yandex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5:00Z</dcterms:created>
  <dc:creator>Завальникова Наталья</dc:creator>
  <dc:description/>
  <cp:keywords/>
  <dc:language>en-US</dc:language>
  <cp:lastModifiedBy>User</cp:lastModifiedBy>
  <cp:lastPrinted>2016-12-29T15:37:00Z</cp:lastPrinted>
  <dcterms:modified xsi:type="dcterms:W3CDTF">2016-12-30T04:36:00Z</dcterms:modified>
  <cp:revision>12</cp:revision>
  <dc:subject/>
  <dc:title> </dc:title>
</cp:coreProperties>
</file>