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2.2016</w:t>
            </w:r>
            <w:r>
              <w:rPr>
                <w:sz w:val="28"/>
                <w:szCs w:val="28"/>
              </w:rPr>
              <w:tab/>
              <w:t xml:space="preserve">     </w:t>
              <w:tab/>
              <w:tab/>
              <w:t xml:space="preserve">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0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Сузунского района</w:t>
      </w:r>
    </w:p>
    <w:p>
      <w:pPr>
        <w:pStyle w:val="Normal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№ 273 - ФЗ «Об образовании в Российской Федерации», приказом Министерства образования, науки и инновационной политики Новосибирской области от 15.09.2015 № 2541 «О среднем размере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территории Новосибирской области», письмом Министерства образования и науки Российской Федерации от 04.06.2015 № ВК-1444/07 «О родительской плате за присмотр и уход за детьми с ограниченными возможностями здоровья в дошкольных образовательных организациях», решением сессии Совета депутатов Сузунского района от 21.05.2015 № 293 «Об утверждении Положения о порядке установления тарифов на услуги и работы муниципальных унитарных предприятий и муниципальных учреждений Сузунского района», решением Комиссии администрации Сузунского района по контролю за обоснованностью цен и тарифов на услуги муниципальных предприятий и учреждений (протокол от 01.09.2016 № 3)</w:t>
      </w:r>
    </w:p>
    <w:p>
      <w:pPr>
        <w:pStyle w:val="Normal"/>
        <w:autoSpaceDE w:val="false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01.01.2017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территории городского поселения р.п. Сузун Сузунского района в размере 75 рублей в день для воспитанников от 1 до 3 лет, 85 рублей в день для воспитанников от 3 до 7 ле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их поселений Сузунского района в размере 65 рублей в день для воспитанников от 1 до 3 лет, 70 рублей в день для воспитанников от 3 до 7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разовательных организаций, реализующих образовательную программу дошкольного образования на территории Сузунского района, обеспечить сбор родительской платы за присмотр и уход за детьми в порядке предоплаты не позднее 10 числа расчётного меся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е взимать родительскую плату за присмотр и уход за детьми-инвалидами, детьми-сиротами и детьми, оставшимися без попечения родителей, детьми с туберкулёзной интоксикацией, детьми с ограниченными возможностями здоровь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узунского района от 18.06.2015 № 158 «Об установлении размеров платы, взимаемой с родителей (законных представителей) за присмотр и уход за детьми в муниципальных образовательных учреждениях, реализующих общеобразовательную программу дошкольного образования на территории Сузу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– начальника отдела социального обслуживания населения администрации Сузунского района Кокунову И.В.</w:t>
      </w:r>
    </w:p>
    <w:p>
      <w:pPr>
        <w:pStyle w:val="Normal"/>
        <w:autoSpaceDE w:val="false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лава Сузунского района                                                                  А.В.Дубовицкий                                     </w:t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5:00Z</dcterms:created>
  <dc:creator>Приемная УО</dc:creator>
  <dc:description/>
  <cp:keywords/>
  <dc:language>en-US</dc:language>
  <cp:lastModifiedBy>Щукина Надежда</cp:lastModifiedBy>
  <cp:lastPrinted>2016-12-21T09:13:00Z</cp:lastPrinted>
  <dcterms:modified xsi:type="dcterms:W3CDTF">2016-12-27T03:55:00Z</dcterms:modified>
  <cp:revision>2</cp:revision>
  <dc:subject/>
  <dc:title> </dc:title>
</cp:coreProperties>
</file>