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rPr>
          <w:sz w:val="8"/>
          <w:szCs w:val="8"/>
          <w:lang w:val="en-US"/>
        </w:rPr>
      </w:pPr>
      <w:r>
        <w:rPr>
          <w:sz w:val="8"/>
          <w:szCs w:val="8"/>
          <w:lang w:val="en-US"/>
        </w:rPr>
      </w:r>
    </w:p>
    <w:p>
      <w:pPr>
        <w:pStyle w:val="21"/>
        <w:rPr>
          <w:sz w:val="22"/>
        </w:rPr>
      </w:pPr>
      <w:r>
        <w:rPr>
          <w:lang w:val="en-US"/>
        </w:rPr>
        <w:drawing>
          <wp:inline distT="0" distB="0" distL="0" distR="0">
            <wp:extent cx="640080" cy="772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pacing w:val="30"/>
          <w:sz w:val="36"/>
          <w:szCs w:val="36"/>
        </w:rPr>
      </w:pPr>
      <w:r>
        <w:rPr>
          <w:b/>
          <w:spacing w:val="30"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pacing w:val="30"/>
          <w:sz w:val="6"/>
          <w:szCs w:val="6"/>
        </w:rPr>
      </w:pPr>
      <w:r>
        <w:rPr>
          <w:b/>
          <w:spacing w:val="30"/>
          <w:sz w:val="6"/>
          <w:szCs w:val="6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.п.Сузун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Новосибирская область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u w:val="single"/>
        </w:rPr>
      </w:pPr>
      <w:r>
        <w:rPr>
          <w:szCs w:val="28"/>
        </w:rPr>
        <w:t xml:space="preserve">От  </w:t>
      </w:r>
      <w:r>
        <w:rPr>
          <w:szCs w:val="28"/>
          <w:u w:val="single"/>
        </w:rPr>
        <w:t>09.12.2016</w:t>
      </w:r>
      <w:r>
        <w:rPr>
          <w:szCs w:val="28"/>
        </w:rPr>
        <w:tab/>
        <w:t xml:space="preserve">     </w:t>
        <w:tab/>
        <w:tab/>
        <w:tab/>
        <w:tab/>
        <w:tab/>
        <w:t xml:space="preserve">                                             № </w:t>
      </w:r>
      <w:r>
        <w:rPr>
          <w:szCs w:val="28"/>
          <w:u w:val="single"/>
        </w:rPr>
        <w:t>282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>Об организации и проведении конкурса между                                                    образовательными организациями Сузунского района                                               на лучшую подготовку граждан к военной  службе                                                       в 2016-2017 учебном году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ab/>
        <w:t>В целях совершенствования работы по подготовке граждан к военной службе, организации и проведении  призыва на военную службу,  в соответствии с Постановлением Правительства Российской Федерации от 05.06.2000 года № 436 «О проведении конкурса на лучшую подготовку граждан Российской Федерации к военной службе, организацию и проведение призыва на военную службу»,    приказом Министра обороны Российской Федерации от 21.04.2005 года № 135 «О проведении конкурса на лучшую подготовку граждан Российской Федерации к военной службе, организации и проведении призыва на военную службу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sz w:val="32"/>
        </w:rPr>
      </w:pPr>
      <w:r>
        <w:rPr>
          <w:sz w:val="32"/>
        </w:rPr>
        <w:t>ПОСТАНОВЛЯЮ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1.   Провести конкурс между  образовательными организациями Сузунского района на лучшую подготовку граждан к военной службе в 2016-2017учебном году (далее конкурс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2. Утвердить Положение о проведении конкурса между образовательными организациями  Сузунского района на лучшую подготовку граждан к  военной службе в 2016-2017 учебном году (Приложение №1).</w:t>
      </w:r>
    </w:p>
    <w:p>
      <w:pPr>
        <w:pStyle w:val="Normal"/>
        <w:tabs>
          <w:tab w:val="clear" w:pos="708"/>
          <w:tab w:val="left" w:pos="4860" w:leader="none"/>
        </w:tabs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3. Утвердить состав конкурсной комиссии  согласно приложению № </w:t>
      </w:r>
      <w:r>
        <w:rPr>
          <w:sz w:val="28"/>
          <w:lang w:val="en-US"/>
        </w:rPr>
        <w:t>2</w:t>
      </w:r>
      <w:r>
        <w:rPr>
          <w:sz w:val="28"/>
        </w:rPr>
        <w:t>.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 xml:space="preserve">4.Начальнику управления образования администрации Сузунского  района  Тороповой Е.В. во  взаимодействии с начальником отдела военного комиссариата по Сузунскому району  Свириденко С.Н. организовать работу по проведению конкурса и обеспечить представление сведений о результатах подготовки граждан к военной службе  в конкурсную комиссию района и области.    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4.  Контроль за исполнением постановления возложить на заместителя главы - начальника отдела социального обслуживания населения администрации Сузунского района И.В. Кокунову.                                                                                 </w:t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tabs>
          <w:tab w:val="clear" w:pos="708"/>
          <w:tab w:val="left" w:pos="7540" w:leader="none"/>
        </w:tabs>
        <w:jc w:val="both"/>
        <w:rPr>
          <w:sz w:val="28"/>
        </w:rPr>
      </w:pPr>
      <w:r>
        <w:rPr>
          <w:sz w:val="28"/>
        </w:rPr>
        <w:t xml:space="preserve">                                 </w:t>
      </w:r>
      <w:r>
        <w:rPr>
          <w:sz w:val="28"/>
        </w:rPr>
        <w:tab/>
      </w:r>
    </w:p>
    <w:p>
      <w:pPr>
        <w:pStyle w:val="31"/>
        <w:jc w:val="left"/>
        <w:rPr/>
      </w:pPr>
      <w:r>
        <w:rPr/>
        <w:t>Глава Сузунского района                                                                А.В.Дубовицкий</w:t>
      </w:r>
    </w:p>
    <w:p>
      <w:pPr>
        <w:pStyle w:val="31"/>
        <w:rPr/>
      </w:pPr>
      <w:r>
        <w:rPr/>
        <w:tab/>
        <w:tab/>
        <w:tab/>
        <w:tab/>
        <w:tab/>
        <w:tab/>
        <w:tab/>
        <w:tab/>
        <w:t xml:space="preserve">            </w:t>
        <w:tab/>
        <w:t xml:space="preserve">      </w:t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</w:r>
    </w:p>
    <w:p>
      <w:pPr>
        <w:pStyle w:val="31"/>
        <w:rPr/>
      </w:pPr>
      <w:r>
        <w:rPr/>
        <w:t xml:space="preserve">                                                                                         </w:t>
      </w:r>
      <w:r>
        <w:rPr/>
        <w:t>Приложение № 1</w:t>
        <w:tab/>
        <w:tab/>
        <w:tab/>
        <w:tab/>
        <w:tab/>
        <w:tab/>
        <w:tab/>
        <w:tab/>
        <w:t xml:space="preserve">        к Постановлению администрации </w:t>
      </w:r>
    </w:p>
    <w:p>
      <w:pPr>
        <w:pStyle w:val="31"/>
        <w:jc w:val="center"/>
        <w:rPr/>
      </w:pPr>
      <w:r>
        <w:rPr/>
        <w:t xml:space="preserve">                                                                                  </w:t>
      </w:r>
      <w:r>
        <w:rPr/>
        <w:t>Сузунского района</w:t>
      </w:r>
    </w:p>
    <w:p>
      <w:pPr>
        <w:pStyle w:val="31"/>
        <w:jc w:val="left"/>
        <w:rPr/>
      </w:pPr>
      <w:r>
        <w:rPr/>
        <w:t xml:space="preserve">                                                                                               </w:t>
      </w:r>
      <w:r>
        <w:rPr/>
        <w:t>________________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ab/>
        <w:tab/>
        <w:tab/>
        <w:tab/>
        <w:tab/>
        <w:t xml:space="preserve"> </w:t>
      </w:r>
    </w:p>
    <w:p>
      <w:pPr>
        <w:pStyle w:val="Heading4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21"/>
        <w:rPr/>
      </w:pPr>
      <w:r>
        <w:rPr/>
        <w:t>о проведении конкурса между образовательными учреждениями района на лучшую подготовку граждан к военной службе в 2016-2017учебном году</w:t>
      </w:r>
    </w:p>
    <w:p>
      <w:pPr>
        <w:pStyle w:val="2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708"/>
        <w:jc w:val="both"/>
        <w:rPr/>
      </w:pPr>
      <w:r>
        <w:rPr>
          <w:sz w:val="28"/>
        </w:rPr>
        <w:t>1.Настоящее Положение определяет порядок проведения конкурса между образовательными организациями Сузунского района на лучшую подготовку граждан к военной службе (далее конкурс).</w:t>
      </w:r>
    </w:p>
    <w:p>
      <w:pPr>
        <w:pStyle w:val="Normal"/>
        <w:ind w:firstLine="708"/>
        <w:jc w:val="both"/>
        <w:rPr/>
      </w:pPr>
      <w:r>
        <w:rPr>
          <w:sz w:val="28"/>
        </w:rPr>
        <w:t>2.Основными задачами конкурса являются:</w:t>
      </w:r>
    </w:p>
    <w:p>
      <w:pPr>
        <w:pStyle w:val="Normal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>- совершенствование работы  образовательных организаций по подготовке граждан к военной службе и военно-патриотического воспитания,</w:t>
      </w:r>
    </w:p>
    <w:p>
      <w:pPr>
        <w:pStyle w:val="TextBody"/>
        <w:jc w:val="both"/>
        <w:rPr/>
      </w:pPr>
      <w:r>
        <w:rPr/>
        <w:t xml:space="preserve">    </w:t>
      </w:r>
      <w:r>
        <w:rPr/>
        <w:t>- более полное использование возможностей общественных объединений, клубов, кружков образовательных организаций в области военно-профессиональной ориентации граждан при подготовке их к военной службе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- поддержка и распространение передового опыта в области подготовки граждан  к военной службе и военно-патриотического воспитания.</w:t>
      </w:r>
    </w:p>
    <w:p>
      <w:pPr>
        <w:pStyle w:val="3"/>
        <w:ind w:left="0" w:firstLine="708"/>
        <w:jc w:val="both"/>
        <w:rPr/>
      </w:pPr>
      <w:r>
        <w:rPr/>
        <w:t xml:space="preserve">3.Конкурс проводится в течение года среди  образовательных организаций Сузунского района.                                                                                                                                                                   </w:t>
      </w:r>
    </w:p>
    <w:p>
      <w:pPr>
        <w:pStyle w:val="3"/>
        <w:ind w:left="0" w:firstLine="708"/>
        <w:jc w:val="both"/>
        <w:rPr/>
      </w:pPr>
      <w:r>
        <w:rPr/>
        <w:t>4.Критерии и порядок оценки участников конкурса определяются конкурсной комиссией в соответствии с директивными указаниями Генерального штаба Вооруженных Сил Российской Федерации от 09.08.2001г.№ 315К/2/4443. Руководители образовательных организаций Сузунского района представляют в конкурсную комиссию до 15.12.2016 года сведения об образовательной организации, где проводится подготовка граждан по основам военной службы и  преподавателе ОБЖ (по форме согласно приложению №1  положения о конкурсе).</w:t>
      </w:r>
    </w:p>
    <w:p>
      <w:pPr>
        <w:pStyle w:val="3"/>
        <w:ind w:left="0" w:hanging="0"/>
        <w:jc w:val="both"/>
        <w:rPr/>
      </w:pPr>
      <w:r>
        <w:rPr/>
        <w:t xml:space="preserve">     </w:t>
      </w:r>
      <w:r>
        <w:rPr/>
        <w:t>Конкурсная комиссия на основании поступивших сведений, указанных в приложении №1, проводит конкурсный отбор и определяет победителей конкурса, добившихся высоких показателей в подготовке граждан к военной службе.</w:t>
      </w:r>
    </w:p>
    <w:p>
      <w:pPr>
        <w:pStyle w:val="3"/>
        <w:ind w:left="0" w:hanging="0"/>
        <w:jc w:val="both"/>
        <w:rPr/>
      </w:pPr>
      <w:r>
        <w:rPr/>
        <w:t xml:space="preserve">   </w:t>
      </w:r>
      <w:r>
        <w:rPr/>
        <w:t>Победители районного конкурса определяются по следующим категориям: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  преподаватели ОБЖ образовательных организаций;</w:t>
      </w:r>
    </w:p>
    <w:p>
      <w:pPr>
        <w:pStyle w:val="Normal"/>
        <w:jc w:val="both"/>
        <w:rPr/>
      </w:pPr>
      <w:r>
        <w:rPr>
          <w:sz w:val="28"/>
        </w:rPr>
        <w:t xml:space="preserve">      </w:t>
      </w:r>
      <w:r>
        <w:rPr>
          <w:sz w:val="28"/>
        </w:rPr>
        <w:t>- руководители образовательных организаций, в которых проводится           подготовка граждан по основам военной службы;</w:t>
      </w:r>
    </w:p>
    <w:p>
      <w:pPr>
        <w:pStyle w:val="TextBody"/>
        <w:rPr/>
      </w:pPr>
      <w:r>
        <w:rPr/>
        <w:t xml:space="preserve">      </w:t>
      </w:r>
      <w:r>
        <w:rPr/>
        <w:t>-   образовательная организация, в которой проводится подготовка граждан по основам военной службы.</w:t>
      </w:r>
    </w:p>
    <w:p>
      <w:pPr>
        <w:pStyle w:val="TextBody"/>
        <w:ind w:firstLine="708"/>
        <w:rPr/>
      </w:pPr>
      <w:r>
        <w:rPr/>
        <w:t>5. Образовательная  организация,   занявшая  по  итогам  конкурса первое                                         место,  выдвигается на областной конкурс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                      Приложение №1</w:t>
        <w:tab/>
        <w:tab/>
        <w:tab/>
        <w:tab/>
        <w:tab/>
        <w:tab/>
        <w:tab/>
        <w:tab/>
        <w:tab/>
        <w:tab/>
        <w:t xml:space="preserve">        к  Положению</w:t>
      </w:r>
    </w:p>
    <w:p>
      <w:pPr>
        <w:pStyle w:val="Normal"/>
        <w:ind w:left="4956" w:firstLine="708"/>
        <w:jc w:val="center"/>
        <w:rPr/>
      </w:pPr>
      <w:r>
        <w:rPr/>
        <w:t xml:space="preserve">.                                           </w:t>
      </w:r>
    </w:p>
    <w:p>
      <w:pPr>
        <w:pStyle w:val="Normal"/>
        <w:ind w:left="4956" w:firstLine="708"/>
        <w:jc w:val="center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СВЕДЕНИЯ</w:t>
      </w:r>
    </w:p>
    <w:p>
      <w:pPr>
        <w:pStyle w:val="Normal"/>
        <w:jc w:val="center"/>
        <w:rPr/>
      </w:pPr>
      <w:r>
        <w:rPr>
          <w:sz w:val="28"/>
        </w:rPr>
        <w:t>об образовательной организации, в которой проводитс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дготовка граждан по основам военной служб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Руководители образовательных организаций представляют сведения по форме:</w:t>
      </w:r>
    </w:p>
    <w:p>
      <w:pPr>
        <w:pStyle w:val="Normal"/>
        <w:ind w:firstLine="705"/>
        <w:jc w:val="both"/>
        <w:rPr/>
      </w:pPr>
      <w:r>
        <w:rPr>
          <w:sz w:val="28"/>
        </w:rPr>
        <w:t xml:space="preserve">1.Наименование, адрес, телефон образовательной организации, ФИО руководителя образовательной организации; ФИО, год рождения, образование, воинское звание, прохождение воинской службы, педагогический стаж преподавателя ОБЖ.                                                                                                                                    </w:t>
      </w:r>
    </w:p>
    <w:p>
      <w:pPr>
        <w:pStyle w:val="Normal"/>
        <w:ind w:firstLine="705"/>
        <w:jc w:val="both"/>
        <w:rPr/>
      </w:pPr>
      <w:r>
        <w:rPr>
          <w:sz w:val="28"/>
        </w:rPr>
        <w:t>2. Информацию об организации подготовки граждан по основам военной службы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программу подготовки граждан по основам военной службы в образова-    тельной организаци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лан создания и совершенствования учебно-материальной базы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программу и план работы кружка военно-патриотической направленности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 отчётную документацию по подготовке граждан по основам военной службы (форма № 1, форма № 2, форма № 3, форма № 4, форма № 5 к Инструкции об организации обучения граждан РФ начальным знаниям в области обороны и их подготовки по основам военной службы, утверждённой приказом Министра обороны РФ и Министра образования РФ от 24.02.2010 № 96/134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-</w:t>
      </w:r>
      <w:r>
        <w:rPr>
          <w:sz w:val="28"/>
          <w:szCs w:val="28"/>
        </w:rPr>
        <w:t xml:space="preserve">ведомости учёта сдачи нормативов физической подготовки обучающихся, граждан и списки спортсменов –разрядников. </w:t>
      </w:r>
    </w:p>
    <w:p>
      <w:pPr>
        <w:pStyle w:val="Normal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3.Перечень объектов учебной базы образовательной организации по физическому воспитанию: спортзал, лыжи, брусья, перекладина, мячи, конь, маты, канат, тренажерный зал и т.д.;</w:t>
      </w:r>
    </w:p>
    <w:p>
      <w:pPr>
        <w:pStyle w:val="TextBody"/>
        <w:jc w:val="both"/>
        <w:rPr/>
      </w:pPr>
      <w:r>
        <w:rPr/>
        <w:tab/>
        <w:t>- перечень учебно-методических пособий и оборудования (приложение № 5 к Инструкции )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4.  Организация военно-патриотического воспитания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ведомость успеваемости по подготовке граждан по основам военной службы в 10-11 классах;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ведения о наличии музея (уголка) военно-патриотической направленности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-сведения о количестве учащихся, поступивших в военно-учебные заведения за последние 3 года; </w:t>
      </w:r>
    </w:p>
    <w:p>
      <w:pPr>
        <w:pStyle w:val="2"/>
        <w:jc w:val="both"/>
        <w:rPr/>
      </w:pPr>
      <w:r>
        <w:rPr/>
        <w:t xml:space="preserve"> </w:t>
      </w:r>
      <w:r>
        <w:rPr/>
        <w:t>- качество разработанных планов по организации мероприятий военно патриотической направленности.</w:t>
      </w:r>
    </w:p>
    <w:p>
      <w:pPr>
        <w:pStyle w:val="2"/>
        <w:jc w:val="center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 </w:t>
      </w:r>
      <w:r>
        <w:rPr>
          <w:sz w:val="28"/>
        </w:rPr>
        <w:t>Приложение № 2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                                                                              к Положению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СОСТАВ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онкурсной комиссии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редседатель комисс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Кокунова Ирина Витальевна –            заместитель главы - начальник      отдел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социального обслуживания населения </w:t>
      </w:r>
    </w:p>
    <w:p>
      <w:pPr>
        <w:pStyle w:val="Normal"/>
        <w:jc w:val="center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администрации Сузунск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Члены комиссии: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6"/>
        <w:gridCol w:w="422"/>
        <w:gridCol w:w="4925"/>
      </w:tblGrid>
      <w:tr>
        <w:trPr/>
        <w:tc>
          <w:tcPr>
            <w:tcW w:w="4506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Радаев Василий Леонидович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</w:rPr>
            </w:pPr>
            <w:r>
              <w:rPr>
                <w:sz w:val="28"/>
              </w:rPr>
              <w:t>–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1-го отделения отдела ВК НСО  по Сузун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Алексеенко Надежда Владимировна  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лавный специалист управления образования  администрации Сузунского района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Иконникова Регина Владимировна 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старший помощник начальника 1-г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деления отдела ВК НСО по Сузунскому район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2" w:hRule="atLeast"/>
        </w:trPr>
        <w:tc>
          <w:tcPr>
            <w:tcW w:w="4506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Гусарова Юлия Валентиновна  </w:t>
            </w:r>
          </w:p>
        </w:tc>
        <w:tc>
          <w:tcPr>
            <w:tcW w:w="422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  </w:t>
            </w:r>
          </w:p>
        </w:tc>
        <w:tc>
          <w:tcPr>
            <w:tcW w:w="4925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начальник отдела по делам молодёжи  МКУ «Спортивно-оздоровительный центр»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</w:rPr>
        <w:t>Форма № 1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об образовательной организации и учебном пункте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____________________ 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существляющих подготовку граждан по основам военной службы,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и состоянии их учебно-материальной баз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0159" w:type="dxa"/>
        <w:jc w:val="left"/>
        <w:tblInd w:w="2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810"/>
        <w:gridCol w:w="405"/>
        <w:gridCol w:w="1080"/>
        <w:gridCol w:w="405"/>
        <w:gridCol w:w="540"/>
        <w:gridCol w:w="405"/>
        <w:gridCol w:w="1080"/>
        <w:gridCol w:w="871"/>
        <w:gridCol w:w="1134"/>
        <w:gridCol w:w="1134"/>
      </w:tblGrid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чебного  </w:t>
              <w:br/>
              <w:t xml:space="preserve">заведения  </w:t>
            </w:r>
          </w:p>
        </w:tc>
        <w:tc>
          <w:tcPr>
            <w:tcW w:w="78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учебно-материальной базы     </w:t>
            </w:r>
          </w:p>
        </w:tc>
      </w:tr>
      <w:tr>
        <w:trPr>
          <w:trHeight w:val="293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.</w:t>
              <w:br/>
              <w:t>комп-</w:t>
              <w:br/>
              <w:t xml:space="preserve">лект </w:t>
              <w:br/>
              <w:t xml:space="preserve">УМБ  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-  </w:t>
              <w:br/>
              <w:t xml:space="preserve">метный </w:t>
              <w:br/>
              <w:t>кабинет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р</w:t>
            </w:r>
          </w:p>
        </w:tc>
        <w:tc>
          <w:tcPr>
            <w:tcW w:w="40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. </w:t>
              <w:br/>
              <w:t>городок</w:t>
            </w:r>
          </w:p>
        </w:tc>
        <w:tc>
          <w:tcPr>
            <w:tcW w:w="8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-ты </w:t>
              <w:br/>
              <w:t xml:space="preserve">полосы </w:t>
              <w:br/>
              <w:t>препят.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74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</w:rPr>
        <w:t>Форма № 2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об обеспеченности образовательной организации и учебного пункта ________________________________ </w:t>
      </w:r>
    </w:p>
    <w:p>
      <w:pPr>
        <w:pStyle w:val="Normal"/>
        <w:autoSpaceDE w:val="false"/>
        <w:rPr/>
      </w:pPr>
      <w:r>
        <w:rPr>
          <w:rFonts w:cs="Times New Roman"/>
        </w:rPr>
        <w:t xml:space="preserve">                                           </w:t>
      </w:r>
      <w:r>
        <w:rPr>
          <w:rFonts w:cs="Calibri"/>
        </w:rPr>
        <w:t>материально-техническими средствами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2015" w:type="dxa"/>
        <w:jc w:val="left"/>
        <w:tblInd w:w="16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755"/>
        <w:gridCol w:w="945"/>
        <w:gridCol w:w="1080"/>
        <w:gridCol w:w="405"/>
        <w:gridCol w:w="945"/>
        <w:gridCol w:w="1080"/>
        <w:gridCol w:w="405"/>
        <w:gridCol w:w="945"/>
        <w:gridCol w:w="1080"/>
        <w:gridCol w:w="405"/>
        <w:gridCol w:w="945"/>
        <w:gridCol w:w="1080"/>
        <w:gridCol w:w="40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75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  <w:br/>
              <w:t xml:space="preserve">учебного  </w:t>
              <w:br/>
              <w:t xml:space="preserve">заведения  </w:t>
            </w:r>
          </w:p>
        </w:tc>
        <w:tc>
          <w:tcPr>
            <w:tcW w:w="9720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                         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войсковые          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    </w:t>
              <w:br/>
              <w:t xml:space="preserve">радиационной   </w:t>
              <w:br/>
              <w:t xml:space="preserve">разведки     </w:t>
            </w:r>
          </w:p>
        </w:tc>
        <w:tc>
          <w:tcPr>
            <w:tcW w:w="243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боры     </w:t>
              <w:br/>
              <w:t xml:space="preserve">химической    </w:t>
              <w:br/>
              <w:t xml:space="preserve">разведки     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ные     </w:t>
              <w:br/>
              <w:t xml:space="preserve">комплекты    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тивогазы   </w:t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3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.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ется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2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</w:rPr>
        <w:t>Форма №3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cs="Calibri"/>
        </w:rPr>
        <w:t>об укомплектованности образовательной организации и учеб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унктов _______________________________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реподавателями, осуществляющими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подготовку по основам военной службы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15795" w:type="dxa"/>
        <w:jc w:val="left"/>
        <w:tblInd w:w="78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890"/>
        <w:gridCol w:w="1215"/>
        <w:gridCol w:w="810"/>
        <w:gridCol w:w="1350"/>
        <w:gridCol w:w="1350"/>
        <w:gridCol w:w="1350"/>
        <w:gridCol w:w="1485"/>
        <w:gridCol w:w="1485"/>
        <w:gridCol w:w="1620"/>
        <w:gridCol w:w="1485"/>
        <w:gridCol w:w="1215"/>
      </w:tblGrid>
      <w:tr>
        <w:trPr>
          <w:trHeight w:val="24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N </w:t>
              <w:br/>
              <w:t>п/п</w:t>
            </w:r>
          </w:p>
        </w:tc>
        <w:tc>
          <w:tcPr>
            <w:tcW w:w="18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аименование </w:t>
              <w:br/>
              <w:t xml:space="preserve">учебного   </w:t>
              <w:br/>
              <w:t xml:space="preserve">заведения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оложено</w:t>
              <w:br/>
              <w:t>препода-</w:t>
              <w:br/>
              <w:t xml:space="preserve">вателей </w:t>
            </w:r>
          </w:p>
        </w:tc>
        <w:tc>
          <w:tcPr>
            <w:tcW w:w="1093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меется преподавателей                             </w:t>
            </w:r>
          </w:p>
        </w:tc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меется </w:t>
              <w:br/>
              <w:t>препода-</w:t>
              <w:br/>
              <w:t xml:space="preserve">вателей </w:t>
              <w:br/>
              <w:t xml:space="preserve">старше  </w:t>
              <w:br/>
              <w:t xml:space="preserve">60 лет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всего</w:t>
            </w:r>
          </w:p>
        </w:tc>
        <w:tc>
          <w:tcPr>
            <w:tcW w:w="1012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в том числе                                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2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офицеры,      </w:t>
              <w:br/>
              <w:t xml:space="preserve">пребывающие в   </w:t>
              <w:br/>
              <w:t xml:space="preserve">запасе       </w:t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ебывающие в запасе</w:t>
              <w:br/>
              <w:t>прапорщики, мичманы,</w:t>
              <w:br/>
              <w:t xml:space="preserve">старшины, сержанты, </w:t>
              <w:br/>
              <w:t xml:space="preserve">солдаты и матросы, </w:t>
              <w:br/>
              <w:t xml:space="preserve">проходившие военную </w:t>
              <w:br/>
              <w:t xml:space="preserve">службу  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раждане, </w:t>
              <w:br/>
              <w:t>окончившие</w:t>
              <w:br/>
              <w:t xml:space="preserve">педагог.  </w:t>
              <w:br/>
              <w:t xml:space="preserve">вузы по   </w:t>
              <w:br/>
              <w:t xml:space="preserve">специаль- </w:t>
              <w:br/>
              <w:t xml:space="preserve">ности,    </w:t>
              <w:br/>
              <w:t xml:space="preserve">позволя-  </w:t>
              <w:br/>
              <w:t>ющей вести</w:t>
              <w:br/>
              <w:t>подготовку</w:t>
              <w:br/>
              <w:t>по основам</w:t>
              <w:br/>
              <w:t xml:space="preserve">военной   </w:t>
              <w:br/>
              <w:t xml:space="preserve">службы    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учителя-   </w:t>
              <w:br/>
              <w:t>предметники</w:t>
              <w:br/>
              <w:t xml:space="preserve">и другие   </w:t>
              <w:br/>
              <w:t xml:space="preserve">граждане,  </w:t>
              <w:br/>
              <w:t xml:space="preserve">прошедшие  </w:t>
              <w:br/>
              <w:t xml:space="preserve">переподго- </w:t>
              <w:br/>
              <w:t xml:space="preserve">товку по   </w:t>
              <w:br/>
              <w:t xml:space="preserve">специаль-  </w:t>
              <w:br/>
              <w:t xml:space="preserve">ности,     </w:t>
              <w:br/>
              <w:t>позволяющей</w:t>
              <w:br/>
              <w:t xml:space="preserve">вести      </w:t>
              <w:br/>
              <w:t xml:space="preserve">подготовку </w:t>
              <w:br/>
              <w:t xml:space="preserve">по основам </w:t>
              <w:br/>
              <w:t xml:space="preserve">военной    </w:t>
              <w:br/>
              <w:t xml:space="preserve">службы     </w:t>
            </w:r>
          </w:p>
        </w:tc>
        <w:tc>
          <w:tcPr>
            <w:tcW w:w="14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граждане, </w:t>
              <w:br/>
              <w:t>не имеющие</w:t>
              <w:br/>
              <w:t>подготовки</w:t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10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шедшие</w:t>
              <w:br/>
              <w:t xml:space="preserve">перепод- </w:t>
              <w:br/>
              <w:t xml:space="preserve">готовк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е       </w:t>
              <w:br/>
              <w:t>прошедшие</w:t>
              <w:br/>
              <w:t xml:space="preserve">перепод- </w:t>
              <w:br/>
              <w:t xml:space="preserve">готовку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прошедшие</w:t>
              <w:br/>
              <w:t xml:space="preserve">перепод- </w:t>
              <w:br/>
              <w:t xml:space="preserve">готовку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не        </w:t>
              <w:br/>
              <w:t xml:space="preserve">прошедшие </w:t>
              <w:br/>
              <w:t xml:space="preserve">перепод-  </w:t>
              <w:br/>
              <w:t xml:space="preserve">готовку   </w:t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2  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3    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4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5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6   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7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8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9  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0  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1 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12  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ИТОГО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rFonts w:cs="Calibri"/>
        </w:rPr>
        <w:t>Форма № 4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Сведения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о количестве граждан, охваченных подготовкой по основам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>военной службы в образовательной организации и в учебных</w:t>
      </w:r>
    </w:p>
    <w:p>
      <w:pPr>
        <w:pStyle w:val="Normal"/>
        <w:autoSpaceDE w:val="false"/>
        <w:jc w:val="center"/>
        <w:rPr>
          <w:rFonts w:cs="Calibri"/>
        </w:rPr>
      </w:pPr>
      <w:r>
        <w:rPr>
          <w:rFonts w:cs="Calibri"/>
        </w:rPr>
        <w:t xml:space="preserve">пунктах ____________ </w:t>
      </w:r>
    </w:p>
    <w:p>
      <w:pPr>
        <w:pStyle w:val="Normal"/>
        <w:autoSpaceDE w:val="false"/>
        <w:ind w:firstLine="540"/>
        <w:jc w:val="both"/>
        <w:rPr>
          <w:rFonts w:cs="Calibri"/>
        </w:rPr>
      </w:pPr>
      <w:r>
        <w:rPr>
          <w:rFonts w:cs="Calibri"/>
        </w:rPr>
      </w:r>
    </w:p>
    <w:tbl>
      <w:tblPr>
        <w:tblW w:w="515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"/>
        <w:gridCol w:w="1361"/>
        <w:gridCol w:w="819"/>
        <w:gridCol w:w="865"/>
        <w:gridCol w:w="802"/>
        <w:gridCol w:w="738"/>
        <w:gridCol w:w="924"/>
        <w:gridCol w:w="757"/>
        <w:gridCol w:w="907"/>
        <w:gridCol w:w="777"/>
        <w:gridCol w:w="979"/>
        <w:gridCol w:w="842"/>
        <w:gridCol w:w="839"/>
        <w:gridCol w:w="842"/>
        <w:gridCol w:w="842"/>
        <w:gridCol w:w="983"/>
        <w:gridCol w:w="1260"/>
        <w:gridCol w:w="1394"/>
      </w:tblGrid>
      <w:tr>
        <w:trPr>
          <w:trHeight w:val="243" w:hRule="atLeast"/>
          <w:cantSplit w:val="true"/>
        </w:trPr>
        <w:tc>
          <w:tcPr>
            <w:tcW w:w="3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  <w:br/>
              <w:t>пп</w:t>
            </w:r>
          </w:p>
        </w:tc>
        <w:tc>
          <w:tcPr>
            <w:tcW w:w="13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  <w:br/>
              <w:t xml:space="preserve">учебного   </w:t>
              <w:br/>
              <w:t xml:space="preserve">заведения   </w:t>
            </w:r>
          </w:p>
        </w:tc>
        <w:tc>
          <w:tcPr>
            <w:tcW w:w="8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  <w:br/>
              <w:t xml:space="preserve">граждан, </w:t>
              <w:br/>
              <w:t>подлежащих</w:t>
              <w:br/>
              <w:t xml:space="preserve">ППГВУ в  </w:t>
              <w:br/>
              <w:t xml:space="preserve">прошедшем </w:t>
              <w:br/>
              <w:t xml:space="preserve">учебном  </w:t>
              <w:br/>
              <w:t xml:space="preserve">году   </w:t>
            </w:r>
          </w:p>
        </w:tc>
        <w:tc>
          <w:tcPr>
            <w:tcW w:w="1011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охвачено подготовкой по основам военной службы               </w:t>
            </w:r>
          </w:p>
        </w:tc>
        <w:tc>
          <w:tcPr>
            <w:tcW w:w="3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о          </w:t>
            </w:r>
          </w:p>
        </w:tc>
      </w:tr>
      <w:tr>
        <w:trPr>
          <w:trHeight w:val="364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 xml:space="preserve">прошли </w:t>
              <w:br/>
              <w:t>учебные</w:t>
              <w:br/>
              <w:t xml:space="preserve">сборы </w:t>
            </w:r>
          </w:p>
        </w:tc>
        <w:tc>
          <w:tcPr>
            <w:tcW w:w="67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образовательных учреждениях             </w:t>
            </w:r>
          </w:p>
        </w:tc>
        <w:tc>
          <w:tcPr>
            <w:tcW w:w="16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х  </w:t>
              <w:br/>
              <w:t xml:space="preserve">пунктах   </w:t>
            </w:r>
          </w:p>
        </w:tc>
        <w:tc>
          <w:tcPr>
            <w:tcW w:w="9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шли    </w:t>
              <w:br/>
              <w:t>подготовку</w:t>
              <w:br/>
              <w:t xml:space="preserve">к военной </w:t>
              <w:br/>
              <w:t xml:space="preserve">службе в  </w:t>
              <w:br/>
              <w:t xml:space="preserve">оборонно- </w:t>
              <w:br/>
              <w:t>спортивных</w:t>
              <w:br/>
              <w:t xml:space="preserve">оздоров.  </w:t>
              <w:br/>
              <w:t xml:space="preserve">лагерях   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тся </w:t>
              <w:br/>
              <w:t xml:space="preserve">в военно- </w:t>
              <w:br/>
              <w:t xml:space="preserve">патриоти- </w:t>
              <w:br/>
              <w:t xml:space="preserve">ческих    </w:t>
              <w:br/>
              <w:t>молодежных</w:t>
              <w:br/>
              <w:t xml:space="preserve">объедине- </w:t>
              <w:br/>
              <w:t xml:space="preserve">ниях      </w:t>
            </w:r>
          </w:p>
        </w:tc>
        <w:tc>
          <w:tcPr>
            <w:tcW w:w="13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ются </w:t>
              <w:br/>
              <w:t xml:space="preserve">военно-    </w:t>
              <w:br/>
              <w:t>прикладными</w:t>
              <w:br/>
              <w:t xml:space="preserve">видами     </w:t>
              <w:br/>
              <w:t xml:space="preserve">спорта     </w:t>
            </w:r>
          </w:p>
        </w:tc>
      </w:tr>
      <w:tr>
        <w:trPr>
          <w:trHeight w:val="243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 xml:space="preserve">прошли </w:t>
              <w:br/>
              <w:t>учебные</w:t>
              <w:br/>
              <w:t xml:space="preserve">сборы </w:t>
            </w:r>
          </w:p>
        </w:tc>
        <w:tc>
          <w:tcPr>
            <w:tcW w:w="51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             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4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 xml:space="preserve">прошли </w:t>
              <w:br/>
              <w:t>учебные</w:t>
              <w:br/>
              <w:t xml:space="preserve">сборы </w:t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  </w:t>
              <w:br/>
              <w:t xml:space="preserve">(полн.)   </w:t>
              <w:br/>
              <w:t xml:space="preserve">общего    </w:t>
              <w:br/>
              <w:t xml:space="preserve">образов.   </w:t>
            </w:r>
          </w:p>
        </w:tc>
        <w:tc>
          <w:tcPr>
            <w:tcW w:w="17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чального  </w:t>
              <w:br/>
              <w:t xml:space="preserve">проф. обр.  </w:t>
            </w:r>
          </w:p>
        </w:tc>
        <w:tc>
          <w:tcPr>
            <w:tcW w:w="16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го   </w:t>
              <w:br/>
              <w:t xml:space="preserve">проф. обр.  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3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 xml:space="preserve">прошли </w:t>
              <w:br/>
              <w:t>учебные</w:t>
              <w:br/>
              <w:t xml:space="preserve">сборы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 xml:space="preserve">прошли </w:t>
              <w:br/>
              <w:t>учебные</w:t>
              <w:br/>
              <w:t xml:space="preserve">сборы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</w:t>
              <w:br/>
              <w:t xml:space="preserve">прошли </w:t>
              <w:br/>
              <w:t>учебные</w:t>
              <w:br/>
              <w:t xml:space="preserve">сборы </w:t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     </w:t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 </w:t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  </w:t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 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   </w:t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  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  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 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1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  </w:t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 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  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   </w:t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6    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    </w:t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8     </w:t>
            </w:r>
          </w:p>
        </w:tc>
      </w:tr>
      <w:tr>
        <w:trPr>
          <w:trHeight w:val="243" w:hRule="atLeast"/>
          <w:cantSplit w:val="true"/>
        </w:trPr>
        <w:tc>
          <w:tcPr>
            <w:tcW w:w="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     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8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тся в      </w:t>
              <w:br/>
              <w:t xml:space="preserve">образ.           </w:t>
              <w:br/>
              <w:t xml:space="preserve">организации      </w:t>
              <w:br/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бразовательной</w:t>
              <w:br/>
              <w:t xml:space="preserve">организации не   </w:t>
              <w:br/>
              <w:t xml:space="preserve">обучаются        </w:t>
              <w:br/>
              <w:t xml:space="preserve">(6 - 9 кл.)     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7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42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50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left="-18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10" w:hanging="0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28"/>
    </w:rPr>
  </w:style>
  <w:style w:type="paragraph" w:styleId="31">
    <w:name w:val="Основной текст 3"/>
    <w:basedOn w:val="Normal"/>
    <w:qFormat/>
    <w:pPr>
      <w:jc w:val="right"/>
    </w:pPr>
    <w:rPr>
      <w:sz w:val="28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3:14:00Z</dcterms:created>
  <dc:creator>Сергуняев С.Н.</dc:creator>
  <dc:description/>
  <cp:keywords/>
  <dc:language>en-US</dc:language>
  <cp:lastModifiedBy>Щукина Надежда</cp:lastModifiedBy>
  <cp:lastPrinted>2016-12-05T14:17:00Z</cp:lastPrinted>
  <dcterms:modified xsi:type="dcterms:W3CDTF">2017-01-09T03:14:00Z</dcterms:modified>
  <cp:revision>2</cp:revision>
  <dc:subject/>
  <dc:title> ГЛАВА</dc:title>
</cp:coreProperties>
</file>