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18.11.2016</w:t>
              <w:tab/>
              <w:tab/>
              <w:t xml:space="preserve">     </w:t>
              <w:tab/>
              <w:tab/>
              <w:tab/>
              <w:tab/>
              <w:tab/>
              <w:t xml:space="preserve">                           № _256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«О порядке организации и проведения публичных слушаний», принятым решением Совета депутатов Сузунского района от 03.11.2005 № 55 «О положении «О порядке организации и проведения публичных слушаний» (в ред. решения от 17.04.2008 №199), в целях учета мнения жителей Сузу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Сузунского района Новосибирской области на 201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и плановый период 2018 – 2019 год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изменений в Устав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сти публичные слушания проекта бюджета Сузунского района Новосибирской области на 2017 год и плановый период 2018 – 2019 годов и проекта изменений в Устав Сузунского района 30.11.2016 в 10-00 в зале заседаний администрации Сузунского района по адресу: р.п. Сузун, ул. Ленина, 5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подготовке и проведению публичных слушаний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расова Л.В. – заместитель главы администрации Сузунского района, руководитель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щенко И.Н. – начальник экономического отдела администрации Сузу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ев Е.С. – начальник юридического отдела администрации Сузу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ова Т.С. – начальник управления финансов и налоговой политики Сузунского района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Н.А. – начальник финансового отдела администрации Сузу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Е.Е. – председатель постоянной комиссии по бюджетной, налоговой, финансово – экономической политике и собственности Совета депутатов Сузунского район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общественных связей и информации администрации Сузунского района (Шабалина И.Р.) до 23.11.201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постановление в районной газете «Новая жизн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проекты бюджета Сузунского района Новосибирской области на 2017 год и плановый период 2018 – 2019 годов и изменений в Устав Сузунского района в периодичном печатном издании «Вестник органов местного самоуправления Сузунского района» и разместить на сайте администрац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Сузунского района Некрасову Л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>А.В. Дубовицкий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2:00Z</dcterms:created>
  <dc:creator>Пользователь Microsoft Office</dc:creator>
  <dc:description/>
  <cp:keywords/>
  <dc:language>en-US</dc:language>
  <cp:lastModifiedBy>Щукина Надежда</cp:lastModifiedBy>
  <cp:lastPrinted>2016-11-17T14:07:00Z</cp:lastPrinted>
  <dcterms:modified xsi:type="dcterms:W3CDTF">2016-11-18T07:52:00Z</dcterms:modified>
  <cp:revision>2</cp:revision>
  <dc:subject/>
  <dc:title> </dc:title>
</cp:coreProperties>
</file>