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26.09.2013_</w:t>
              <w:tab/>
              <w:tab/>
              <w:t xml:space="preserve">     </w:t>
              <w:tab/>
              <w:tab/>
              <w:tab/>
              <w:tab/>
              <w:tab/>
              <w:t xml:space="preserve">                         № __212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состав   межведомственной 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ри администрации Сузунского район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жения неформальной занятости и легализации неофи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работников организаций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зунского района, утвержденный 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узунского района от 19.01.2015  № 9</w:t>
      </w:r>
    </w:p>
    <w:p>
      <w:pPr>
        <w:pStyle w:val="Normal"/>
        <w:tabs>
          <w:tab w:val="clear" w:pos="708"/>
          <w:tab w:val="left" w:pos="1063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  в  состав   межведомственной  рабочей группы при администрации Сузунского района по вопросам снижения неформальной занятости и легализации неофициальной заработной платы работников организаций, расположенных на территории Сузунского района,  утверждённой  постановлением администрации Сузунского района от 19.01.2015  № 9 «О межведомственной  рабочей группе  при администрации Сузунского района по вопросам снижения неформальной занятости и легализации неофициальной заработной платы работников организаций, расположенных на территории   Сузунского района»  следующие  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в состав  рабочей группы Ломову Татьяну Семёновну,  начальника управления финансов и налоговой политики  Сузу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узунского района</w:t>
        <w:tab/>
        <w:tab/>
        <w:tab/>
        <w:tab/>
        <w:t xml:space="preserve">                       А.В. Дуб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567" w:right="-9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1:00Z</dcterms:created>
  <dc:creator>Admin</dc:creator>
  <dc:description/>
  <cp:keywords/>
  <dc:language>en-US</dc:language>
  <cp:lastModifiedBy>Щукина Надежда</cp:lastModifiedBy>
  <cp:lastPrinted>2016-09-22T15:42:00Z</cp:lastPrinted>
  <dcterms:modified xsi:type="dcterms:W3CDTF">2016-09-29T04:31:00Z</dcterms:modified>
  <cp:revision>2</cp:revision>
  <dc:subject/>
  <dc:title> </dc:title>
</cp:coreProperties>
</file>