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16  </w:t>
              <w:tab/>
              <w:tab/>
              <w:t xml:space="preserve"> </w:t>
              <w:tab/>
              <w:t xml:space="preserve">                                                                             № 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оперативной группе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0" w:right="-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п.7 ч. 1 ст. 15 Федерального закона   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pacing w:val="11"/>
          <w:sz w:val="28"/>
          <w:szCs w:val="28"/>
        </w:rPr>
        <w:t>Российской Федерации»,</w:t>
      </w:r>
      <w:r>
        <w:rPr>
          <w:color w:val="000000"/>
          <w:spacing w:val="2"/>
          <w:sz w:val="28"/>
          <w:szCs w:val="28"/>
        </w:rPr>
        <w:t xml:space="preserve">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11"/>
          <w:sz w:val="28"/>
          <w:szCs w:val="28"/>
        </w:rPr>
        <w:t>в целях непосредственной оценки характера и масштаба чрезвычайной ситуации (далее-ЧС), выработке конкретных предложений по ее ликвидации, координации действий сил и средств районного звена территориальной подсистемы РСЧС в районе ликвидации ЧС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Утвердить Положение об оперативной группе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Сузунского района (далее – оперативная группа)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бель оснащения оперативной группы согласно    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репить за оперативной группой автомобиль УАЗ 390994 государственный номер Р 480 МЕ администрации Сузу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чальнику отдела по гражданской обороне и чрезвычайным ситуациям, мобилизационной работе администрации Сузунск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своевременную корректировку документов                оперативной групп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ть и проводить ежемесячно изучение руководящих документов по действиям в чрезвычайных ситуациях и функциональных обязанностей членов оперативной групп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ежегодно планировать в бюджете Сузунского района на очередной        финансовый год финансовые средства на обеспечение оперативной группы горюче-смазочными материалами и имуществом.</w:t>
      </w:r>
    </w:p>
    <w:p>
      <w:pPr>
        <w:pStyle w:val="Style14"/>
        <w:ind w:firstLine="705"/>
        <w:jc w:val="both"/>
        <w:rPr/>
      </w:pPr>
      <w:r>
        <w:rPr>
          <w:sz w:val="28"/>
          <w:szCs w:val="28"/>
        </w:rPr>
        <w:t>5. Постановление Главы Сузунского района от 04.07.2008 № 86 «О</w:t>
      </w:r>
      <w:r>
        <w:rPr>
          <w:color w:val="000000"/>
          <w:spacing w:val="-1"/>
          <w:sz w:val="28"/>
          <w:szCs w:val="28"/>
        </w:rPr>
        <w:t>б оперативной группе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Сузунского района» признать утратившим силу.</w:t>
      </w:r>
    </w:p>
    <w:p>
      <w:pPr>
        <w:pStyle w:val="Style14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 – начальника управления сельского хозяйства администрации Сузунского района Севрюженко А.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узунского района                                                                       А.В. Дубовиц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/>
      </w:r>
    </w:p>
    <w:p>
      <w:pPr>
        <w:pStyle w:val="Style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ЛОЖЕНИЕ  № 1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Сузунского район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30.08.2016  № 18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Style14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об оперативной группе</w:t>
      </w:r>
      <w:r>
        <w:rPr>
          <w:b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Сузун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ивная группа комиссии по предупреждению и ликвидации чрезвычайных ситуаций и обеспечению пожарной безопасности Сузунского района (далее - ОГ) создается для непосредственной оценки характера и масштаба чрезвычайной ситуации (далее - ЧС), выработки конкретных предложений по ее ликвидации, координации действий сил и средств районной территориальной подсистемы РСЧС в районе Ч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Г в своей деятельности руководствуется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ами и другими нормативными правовыми актами Российской Федерации, Новосибирской области, администрации Сузу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угрозы возникновения ЧС на территории района ОГ функционирует в режиме повседне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грозе возникновения или при возникновении ЧС для ОГ  устанавливается один из следующих режимов функционир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Г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 режиме повседневной деятель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и практических трениро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В режиме повышенной готов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бы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шению председателя комиссии по комиссии по чрезвычайным ситуациям и обеспечению пожарной безопасности Сузунского района (далее – КЧС и ПБ) убытие в район возможной ЧС для оценки обстановки, выработки предложений и координации действий сил и средств районного звена территориальной подсистемы РСЧС по предупреждению развития Ч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 режиме чрезвычайной ситу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сштабов ЧС и прогнозирование ее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ий сил и средств при проведении аварийно-спасательных и других неотложных работ (далее – АСДН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ординация и контроль действий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предложений для принятия решения КЧС и ПБ по применению сил и средств районного звена территориальной подсистемы РСЧС, использованию финансовых, продовольственных, медицинских, материально-технических и други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ключаю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ие выводы из оценки обстан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ия предстоящих АСДНР и очередность их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став имеющихся сил, предложения по их распределению и использова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сестороннего обеспечения проводимых мероприятий, дей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ОГ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ий ОГ – начальник  отдела по гражданской обороне и чрезвычайным ситуациям, мобилизационной работе администрации Сузу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ы ОГ 3-4 человека из состава комиссии по предупреждению и ликвидации чрезвычайных ситуаций и обеспечению пожарной безопасности Сузунского района в   зависимости от сложившейся обстановки по чрезвычайной ситу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исходя из типа и масштаба ЧС и с учетом сложившейся обстановки и прогнозируемого развития событий, в ее состав могут быть включены должностные лица других организаций в соответствии с направлением и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рганизация оповещения и сбора О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При поступлении сообщения об угрозе совершения ЧС или совершения ЧС, старший оперативный дежурный единой дежурно-диспетчерской службы района (далее – ЕДДС)  по указанию Главы Сузунского района, председателя КЧС и ПБ, начальника отдела  по гражданской обороне и чрезвычайным ситуациям, мобилизационной работе администрации Сузунского района оповещает (в течение 10 мин. в рабочее время и 30 мин. в нерабочее время) состав ОГ, дежурного 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и поступлении сигнала о сборе состава ОГ члены ОГ прибывают  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ый зал администрации Сузунского района, уточняют задачи,                    получают формализованные документы, оснащаются в течение 10 мин. и незамедлительно убывают к месту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ведения ОГ в готовность к убытию в район возникновения (угрозы) ЧС устанавливается в соответствии с решением председателя КЧС и П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 прибытием в район ЧС старший ОГ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становление связи с председателем КЧС и ПБ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очняет обстановку, состав сил и средств, план действий, заслушивает доклады и предложения по ликвидации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постоянный информационный обмен об обстановке и принимаемых мерах с руководителем работ в районе ЧС и председателем КЧС и П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ходе проведения АСДНР ОГ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держивает устойчивую связь с руководителем работ в районе ЧС и председателем КЧС и ПБ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оянно осуществляет сбор, анализ и оценку обстановки, своевременно докладывает расчеты, выводы и пред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объем и характер предстоящих АСДНР, ведет учет их вы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ывает помощь руководителю работ в районе ЧС по организации и руководству проводимыми мероприятиями, готовит необходимые данные и расче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поддержание непрерывного взаимодействия между ОГ и силами районного звена территориальной подсистемы РСЧ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ет председателю КЧС и ПБ данные обстан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а 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возложенными на н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задачами ОГ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акопление, обновление данных социально-экономических, природ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ографических, демографических и других сведений о населенных пунктах района, организациях, органах управления, силах и средствах постоянной готовности к действиям в ЧС, потенциально опасных объектах, возможных и планируемых мероприятий по предупреждению и ликвидации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амостоятельно принимать решения по защите и спасению людей материальных и культурных ценностей (в рамках своих полномочий), если возникшая обстановка не дает возможности для согласования экстренных мер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ми органами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рашивать и получать от организаций района, и других заинтересованных учреждений, ведомств, служб информацию и сведения, необходимые для решения возложенных на ОГ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носить предложения председателю КЧС и ПБ по совершенствованию деятельности и подготовке специалистов О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 несет ответственность за выполнение возложенных на нее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№ 2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Сузунского район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30.08.2016  № 189</w:t>
      </w:r>
    </w:p>
    <w:p>
      <w:pPr>
        <w:pStyle w:val="Normal"/>
        <w:autoSpaceDE w:val="false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pacing w:val="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ел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я оперативной группы Сузу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13"/>
        <w:gridCol w:w="1561"/>
        <w:gridCol w:w="1438"/>
        <w:gridCol w:w="1614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техники и материальны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ехника и оборудование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(КШМ)         Р-142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мобиль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фотоаппарат с зарядным устройств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абель для подключения к сети 220 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оперативной группы (ОГ - 4 чел.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орифер дизельны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для топл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(пищевой бачо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итьевой воды (20 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аек (рацион 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батарей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для огра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я огра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медици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по защите от насеком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для обеззараживания 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хозяй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нцелярских принадлежн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МЧС</dc:creator>
  <dc:description/>
  <cp:keywords/>
  <dc:language>en-US</dc:language>
  <cp:lastModifiedBy>Щукина Надежда</cp:lastModifiedBy>
  <cp:lastPrinted>2016-08-16T15:29:00Z</cp:lastPrinted>
  <dcterms:modified xsi:type="dcterms:W3CDTF">2016-09-01T08:27:00Z</dcterms:modified>
  <cp:revision>17</cp:revision>
  <dc:subject/>
  <dc:title> </dc:title>
</cp:coreProperties>
</file>