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171" w:hRule="atLeast"/>
        </w:trPr>
        <w:tc>
          <w:tcPr>
            <w:tcW w:w="10076" w:type="dxa"/>
            <w:tcBorders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4"/>
                <w:szCs w:val="3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Сузун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8.2016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186</w:t>
            </w:r>
          </w:p>
        </w:tc>
      </w:tr>
    </w:tbl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</w:t>
      </w:r>
    </w:p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  <w:t>для муниципальных нужд путем выкупа</w:t>
      </w:r>
    </w:p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. Земельного кодекса РФ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9.03.2012 № 149-п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рабочего поселка Сузун Сузунского района Новосибирской области, режимов использования земель и градостроительных регламентов в границах данных зон охраны», Уставом Сузунского района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зъять для муниципальных нужд путем выкупа для строительства музейно-туристического комплекса земельный участок с кадастровым номером 54:22:020143:46, адрес (местоположение): обл. Новосибирская, р-н Сузунский, рп. Сузун, ул. Коммунистическая, 1 «а», ограничение (обременение) права: Объект культурного наслед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делу имущества и земельных отношений организовать работу по оценке рыночной стоимости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Юридическому отделу подготовить соглашение об изъятии земельного участка для муниципальных нужд путем выкуп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азмести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Направить настоящее постановление в Сузунский отдел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70" w:before="0" w:after="0"/>
        <w:ind w:left="0" w:right="34" w:firstLine="709"/>
        <w:contextualSpacing/>
        <w:jc w:val="both"/>
        <w:rPr/>
      </w:pPr>
      <w:r>
        <w:rPr>
          <w:sz w:val="28"/>
        </w:rPr>
        <w:t>Письменно уведомить собственника земельного участка об изъятии его для муниципальных нуж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Сузунского района Некрасову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унского района                                                                А.В. Дубовицкий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7:00Z</dcterms:created>
  <dc:creator>Пользователь Microsoft Office</dc:creator>
  <dc:description/>
  <cp:keywords/>
  <dc:language>en-US</dc:language>
  <cp:lastModifiedBy>Сугатов Антон</cp:lastModifiedBy>
  <cp:lastPrinted>2016-08-25T08:48:00Z</cp:lastPrinted>
  <dcterms:modified xsi:type="dcterms:W3CDTF">2016-09-01T03:22:00Z</dcterms:modified>
  <cp:revision>5</cp:revision>
  <dc:subject/>
  <dc:title> </dc:title>
</cp:coreProperties>
</file>