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516" w:hRule="atLeast"/>
        </w:trPr>
        <w:tc>
          <w:tcPr>
            <w:tcW w:w="9945" w:type="dxa"/>
            <w:tcBorders/>
          </w:tcPr>
          <w:p>
            <w:pPr>
              <w:pStyle w:val="21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1"/>
              <w:jc w:val="center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8175" cy="77152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17.08.2016    </w:t>
              <w:tab/>
              <w:tab/>
              <w:tab/>
              <w:tab/>
              <w:tab/>
              <w:t xml:space="preserve">                                   № __173____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жилищным вопросам, утвержд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от 21.11.2012 № 2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дровыми изменениями, с целью приведения правовых актов администрации Сузунского района в соответствии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состав комиссии по жилищным вопросам, утвержденный  постановлением администрации Сузунского района от 21.11.2012 № 267 «О положении «О комиссии по жилищным вопросам» (далее - комиссия), следующее изменения: </w:t>
      </w:r>
    </w:p>
    <w:p>
      <w:pPr>
        <w:pStyle w:val="Normal"/>
        <w:tabs>
          <w:tab w:val="clear" w:pos="708"/>
          <w:tab w:val="center" w:pos="4705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 xml:space="preserve">         1.Ввести в состав комиссии Прошунина Александра Борисовича – заместителя  главы  администрации  рабочего поселка Сузун Сузу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Вывести из состава комиссии Лысенко М.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Глава  Сузунского района                                                           А.В. Дубови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14:00Z</dcterms:created>
  <dc:creator>Юрист</dc:creator>
  <dc:description/>
  <cp:keywords/>
  <dc:language>en-US</dc:language>
  <cp:lastModifiedBy>Щукина Надежда</cp:lastModifiedBy>
  <cp:lastPrinted>2016-08-12T15:05:00Z</cp:lastPrinted>
  <dcterms:modified xsi:type="dcterms:W3CDTF">2016-08-18T04:14:00Z</dcterms:modified>
  <cp:revision>2</cp:revision>
  <dc:subject/>
  <dc:title> </dc:title>
</cp:coreProperties>
</file>