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810" cy="770255"/>
            <wp:effectExtent l="0" t="0" r="0" b="0"/>
            <wp:docPr id="1" name="Сузун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зун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15.08.2016</w:t>
        <w:tab/>
        <w:t xml:space="preserve">              </w:t>
        <w:tab/>
        <w:tab/>
        <w:t xml:space="preserve">                                                 №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еречень муниципальных услуг администрации Сузунского района  согласно приложению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:</w:t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узунского района от 30.03.2012 № 63 «Об утверждении Перечня муниципальных услуг администрации Сузунского района»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узунского района от 11.03.2013 № 68 «О внесении изменений в постановление администрации Сузунского района от 30.03.2012 № 63 «Об утверждении Перечня муниципальных услуг администрации Сузунского района»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узунского района от 04.06.2014 № 122 «О внесении изменений в постановление администрации Сузунского района от 30.03.2012 № 63 «Об утверждении Перечня муниципальных услуг администрации Сузунского района»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узунского района от 27.06.2014 № 143 «О внесении изменений в постановление администрации Сузунского района от 30.03.2012 № 63 «Об утверждении Перечня муниципальных услуг администрации Сузунского района»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постановления возложить на заместителя главы администрации Сузунского района Некрасову Л.В.</w:t>
      </w:r>
    </w:p>
    <w:p>
      <w:pPr>
        <w:pStyle w:val="ConsPlusTitle"/>
        <w:widowControl/>
        <w:spacing w:before="0" w:after="0"/>
        <w:ind w:firstLine="705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right" w:pos="10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узунского района                                                            А.В. Дубовицкий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8535" w:leader="none"/>
          <w:tab w:val="right" w:pos="15136" w:leader="none"/>
        </w:tabs>
        <w:jc w:val="right"/>
        <w:rPr/>
      </w:pPr>
      <w:r>
        <w:rPr>
          <w:sz w:val="28"/>
          <w:szCs w:val="28"/>
        </w:rPr>
        <w:tab/>
        <w:tab/>
        <w:t>к постановлению администрации Сузунского район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556"/>
        <w:gridCol w:w="160"/>
        <w:gridCol w:w="97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Услуги в сфере образ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 273-ФЗ «Об образовании в Российской Федерации»</w:t>
            </w:r>
          </w:p>
        </w:tc>
      </w:tr>
      <w:tr>
        <w:trPr>
          <w:trHeight w:val="20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 273-ФЗ «Об образовании в Российской Федерации»</w:t>
            </w:r>
          </w:p>
        </w:tc>
      </w:tr>
      <w:tr>
        <w:trPr/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 xml:space="preserve">№ 190-ФЗ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 xml:space="preserve">№ 190-ФЗ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 информационной системе обеспечения градостроительной деятель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09.06.2006 № 363 </w:t>
              <w:br/>
              <w:t>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зарегистрирован в Министерстве юстиции Российской Федерации 11.04.2007, № 927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, аннулирование таких раз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3.03.2006 № 38-ФЗ «О реклам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3.14*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 № 126-ФЗ «О связи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8:00Z</dcterms:created>
  <dc:creator>Насонова Елена</dc:creator>
  <dc:description/>
  <cp:keywords/>
  <dc:language>en-US</dc:language>
  <cp:lastModifiedBy>Щукина Надежда</cp:lastModifiedBy>
  <cp:lastPrinted>2016-08-11T08:56:00Z</cp:lastPrinted>
  <dcterms:modified xsi:type="dcterms:W3CDTF">2016-09-06T08:38:00Z</dcterms:modified>
  <cp:revision>2</cp:revision>
  <dc:subject/>
  <dc:title> </dc:title>
</cp:coreProperties>
</file>