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8"/>
      </w:tblGrid>
      <w:tr>
        <w:trPr>
          <w:trHeight w:val="2516" w:hRule="atLeast"/>
        </w:trPr>
        <w:tc>
          <w:tcPr>
            <w:tcW w:w="9948" w:type="dxa"/>
            <w:tcBorders/>
          </w:tcPr>
          <w:p>
            <w:pPr>
              <w:pStyle w:val="Normal"/>
              <w:snapToGrid w:val="false"/>
              <w:spacing w:lineRule="auto" w:line="480" w:before="0" w:after="120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lineRule="auto" w:line="480" w:before="0" w:after="120"/>
              <w:jc w:val="center"/>
              <w:rPr>
                <w:sz w:val="22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п.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12.08.2016      </w:t>
              <w:tab/>
              <w:tab/>
              <w:t xml:space="preserve">                                                                 № 1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9"/>
        <w:gridCol w:w="2598"/>
      </w:tblGrid>
      <w:tr>
        <w:trPr/>
        <w:tc>
          <w:tcPr>
            <w:tcW w:w="70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рядок применения бюджетной классификации Российской Федерации в части, относящейся к бюджету Сузунского района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ный постановлением администрации Сузунского района от 24.12.2015 № 324</w:t>
            </w:r>
          </w:p>
        </w:tc>
        <w:tc>
          <w:tcPr>
            <w:tcW w:w="259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п.1 ст.9 Бюджетного кодекса Российской Феде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рядок применения бюджетной классификации Российской Федерации в части, относящейся к бюджету Сузунского района (далее - Порядок), утвержденный постановлением администрации Сузунского района от 24.12.2015 № 324 «О порядке применения бюджетной классификации»</w:t>
      </w:r>
      <w:r>
        <w:rPr/>
        <w:t xml:space="preserve"> </w:t>
      </w:r>
      <w:r>
        <w:rPr>
          <w:sz w:val="28"/>
          <w:szCs w:val="28"/>
        </w:rPr>
        <w:t>(в редакции постановлений администрации Сузунского района от 01.02.2016 № 22, от 15.02.2016 № 32, от 04.04.2016 № 69, от 06.04.2016 № 76, от 11.04.2016 № 81, от 19.05.2016 № 101), следующие измене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1.  часть 2 Порядка «Правила отнесения расходов местного бюджета на соответствующие целевые статьи классификации расходов бюджета» дополнить абзацем следующего содержани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99.0.00.70770 Реализация мероприятий по совершенствованию организации школьного питания в Новосибирской области подпрограммы «Развитие дошкольного, общего и дополнительного образования детей»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о данной целевой статье отражаются расходы на реализацию мероприятий по совершенствованию организации школьного питания в Новосибирской области подпрограммы «Развитие дошкольного, общего и дополнительного образования детей»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риложение «Перечень целевых статей классификации расходов бюджета Сузунского района» к Порядку дополнить абзацем следующего содержа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99.0.00.70770 Реализация мероприятий по совершенствованию организации школьного питания в Новосибирской области подпрограммы «Развитие дошкольного, общего и дополнительного образования детей» в рамках государственной программы Новосибирской области «Развитие образования, создание условий для социализации детей и учащейся молодежи в Новосибирской области на 2015-2020 годы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периодическом печатном издание «Вестник органов местного самоуправления Сузунского района» и разместить на официальном сайте администрации Сузунского района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узунского района</w:t>
        <w:tab/>
        <w:t xml:space="preserve">          </w:t>
        <w:tab/>
        <w:tab/>
        <w:t xml:space="preserve">          </w:t>
        <w:tab/>
        <w:tab/>
        <w:tab/>
        <w:t xml:space="preserve">      А.В. Дубовиц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5:39:00Z</dcterms:created>
  <dc:creator>Елена Вазем</dc:creator>
  <dc:description/>
  <cp:keywords/>
  <dc:language>en-US</dc:language>
  <cp:lastModifiedBy>Елена Вазем</cp:lastModifiedBy>
  <cp:lastPrinted>2016-04-12T14:32:00Z</cp:lastPrinted>
  <dcterms:modified xsi:type="dcterms:W3CDTF">2016-08-16T02:56:00Z</dcterms:modified>
  <cp:revision>26</cp:revision>
  <dc:subject/>
  <dc:title/>
</cp:coreProperties>
</file>