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16" w:hRule="atLeast"/>
        </w:trPr>
        <w:tc>
          <w:tcPr>
            <w:tcW w:w="9468" w:type="dxa"/>
            <w:tcBorders/>
          </w:tcPr>
          <w:p>
            <w:pPr>
              <w:pStyle w:val="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п. 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16                                                                   № 1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ого Совета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ю инвестиционного климата и развит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Сузу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внедрения муниципального инвестиционного стандарта Сузунского района, в целях реализации Федерального закона от 24.07.2007г. № 209-ФЗ «О развитии малого и среднего предпринимательства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ый Совет по улучшению инвестиционного климата и развитию предпринимательства Сузунского района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 по улучшению инвестиционного климата и развитию предпринимательства Сузунского района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состав</w:t>
      </w:r>
      <w:r>
        <w:rPr>
          <w:szCs w:val="28"/>
        </w:rPr>
        <w:t xml:space="preserve"> </w:t>
      </w:r>
      <w:r>
        <w:rPr>
          <w:sz w:val="28"/>
          <w:szCs w:val="28"/>
        </w:rPr>
        <w:t>Общественного Совета по улучшению инвестиционного климата и развитию предпринимательства Сузунского района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постановления возложить на заместителя главы администрации Некрасову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зунского района                                                            А.В. Дуб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ind w:left="34" w:hanging="0"/>
              <w:rPr/>
            </w:pPr>
            <w:r>
              <w:rPr>
                <w:sz w:val="28"/>
              </w:rPr>
              <w:t xml:space="preserve">к постановлению администрации Сузунского района </w:t>
            </w:r>
          </w:p>
          <w:p>
            <w:pPr>
              <w:pStyle w:val="Style17"/>
              <w:spacing w:lineRule="auto" w:line="240"/>
              <w:ind w:hanging="0"/>
              <w:rPr>
                <w:spacing w:val="20"/>
                <w:szCs w:val="28"/>
              </w:rPr>
            </w:pPr>
            <w:r>
              <w:rPr/>
              <w:t>от_____________ № 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бщественном совете по улучшению инвестиционного климата и развитию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о улучшению инвестиционного климата и развитию предпринимательства Сузунского района (далее – Общественный Совет) является совещательным органом при Главе Сузунского района в целях рассмотрения вопросов, связанных с формированием благоприятного инвестиционного климата, развитием на территории Сузунского района инвестиционной и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Общественного Совета направлена на вовлечение предпринимателей и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 - сообщества, согласование и координацию действий бизнеса и власти в вопросах улучшения инвестиционного клима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3. 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Новосибирской области, муниципальными правовыми актами Сузун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Разработка рекомендаций по муниципальной поддержке инвестиционных проектов и процессов, стимулированию инвестиционной активности на территории Сузу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Разработка предложений по приоритетным направлениям развития Сузу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Рассмотрение проектов документов стратегического планирования инвестиционной деятельности на территории Сузунского района, анализ хода и результатов реализации данных документов, подготовка предложений по их корректиров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 целях реализации задач, установленных настоящим Положением, Общественный Совет вправ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информацию от предприятий, организаций, учреждений, необходимую для принятия реш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заслушивать инвесторов либо их представителей по вопросам, входящим в компетенцию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ещания по вопросам, входящим в ее компетенцию, с участием заинтересованных лиц и организ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влекать в установленном порядке специалистов для проработки вопросов, выносимых на рассмотрение Общественного Сов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заимодействие со средствами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я Общественного Совета проводятся по мере поступления документов на его рассмотрение, но не реже 1 раза в кварта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Общественного сов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Повестка и дата заседания Общественного совета утверждаются председателем Общественн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. По рассматриваемым вопросам Общественный совет принимает решение путем голос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ведет председатель Общественного Совета, а в случае его отсутствия - заместитель председателя. Дату и время проведения заседания устанавливает председатель. Заседание Общественного Совета счита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Протокол заседания Общественного Совета оформляется в течение 3 рабочих дней со дня проведения заседания, подписывается председателем Общественного совета или его заместителем, ведущим заседа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5. Протокол в 10-дневный срок со дня заседания доводятся до сведения заинтересован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зунского района </w:t>
            </w:r>
          </w:p>
          <w:p>
            <w:pPr>
              <w:pStyle w:val="Style17"/>
              <w:spacing w:lineRule="auto" w:line="240"/>
              <w:ind w:hanging="0"/>
              <w:rPr>
                <w:spacing w:val="20"/>
                <w:szCs w:val="28"/>
              </w:rPr>
            </w:pPr>
            <w:r>
              <w:rPr/>
              <w:t>от_____________ № 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9"/>
        <w:rPr>
          <w:szCs w:val="28"/>
        </w:rPr>
      </w:pPr>
      <w:r>
        <w:rPr>
          <w:szCs w:val="28"/>
        </w:rPr>
        <w:t>Состав</w:t>
      </w:r>
    </w:p>
    <w:p>
      <w:pPr>
        <w:pStyle w:val="Style16"/>
        <w:spacing w:lineRule="auto" w:line="240"/>
        <w:ind w:firstLine="709"/>
        <w:rPr>
          <w:b w:val="false"/>
          <w:b w:val="false"/>
          <w:szCs w:val="28"/>
        </w:rPr>
      </w:pPr>
      <w:r>
        <w:rPr>
          <w:szCs w:val="28"/>
        </w:rPr>
        <w:t>Общественного совета по улучшению инвестиционного климата и развитию предпринимательства Сузунского района</w:t>
      </w:r>
    </w:p>
    <w:p>
      <w:pPr>
        <w:pStyle w:val="Style17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бовицкий А.В.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Глава Сузунского района, председатель Общественного Совет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красова Л.В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й Сузунского района, инвестиционный уполномоченный Сузунского района, заместитель председателя Общественного Совет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онова Е.В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экономического отдела администрации Сузунского района, секретарь </w:t>
            </w:r>
            <w:r>
              <w:rPr>
                <w:iCs/>
                <w:sz w:val="28"/>
                <w:szCs w:val="28"/>
              </w:rPr>
              <w:t>Общественного Совет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Общественного Сов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ртак Багдас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Олег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квапарка «Эквато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ущенко Ирина Николае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ономического отдела администрации Сузу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енко Ма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О «Сузунские деликатесы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ыкин Леонид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ибирский дом Тельнов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зимов Юсиф Мамедширин Ог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Эффект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 Владимир Христи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КХ «Александров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АО «Эффек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вальд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алате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Натали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Ряби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Евген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Лесхоз р.п. Сузун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КХ Мереть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ерами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МагистральСтрой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 Валерий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Сузунского района 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бае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Радиус» (по согласовани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ий Андрей Александрович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арант»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AC9A8EDBF09B1F92D0FD3D80D00C88248726269505493A625F5A5i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7:00Z</dcterms:created>
  <dc:creator>Вайгандт Валентина</dc:creator>
  <dc:description/>
  <cp:keywords/>
  <dc:language>en-US</dc:language>
  <cp:lastModifiedBy>Щукина Надежда</cp:lastModifiedBy>
  <cp:lastPrinted>2016-08-03T17:12:00Z</cp:lastPrinted>
  <dcterms:modified xsi:type="dcterms:W3CDTF">2016-09-09T05:37:00Z</dcterms:modified>
  <cp:revision>2</cp:revision>
  <dc:subject/>
  <dc:title/>
</cp:coreProperties>
</file>