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16" w:hRule="atLeast"/>
        </w:trPr>
        <w:tc>
          <w:tcPr>
            <w:tcW w:w="9637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30.05.2016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в Сузунском районе </w:t>
      </w:r>
    </w:p>
    <w:p>
      <w:pPr>
        <w:pStyle w:val="Normal"/>
        <w:rPr/>
      </w:pPr>
      <w:r>
        <w:rPr>
          <w:sz w:val="28"/>
          <w:szCs w:val="28"/>
        </w:rPr>
        <w:t xml:space="preserve">на 2016-2020 годы», 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узунского района от 25.12.2015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остановления администрации Сузунского района от 25.12.2015  № 327 «Об утверждении муниципальной программы  «Обеспечение жильем молодых семей   в Сузунском районе 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муниципальную программу «Обеспечение жильем молодых семей в Сузунском районе на 2016-2020 годы», утвержденную постановлением администрации Сузунского района от 25.12.2015 № 327 «Об утверждении муниципальной программы  «Обеспечение жильем молодых семей   в Сузунском районе на 2016-2020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аспорте программы строку «Источники и объемы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и  и объёмы финансирования</w:t>
              <w:b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-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918,44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и областной бюджеты  30%-35 % –  </w:t>
            </w:r>
            <w:r>
              <w:rPr>
                <w:b/>
                <w:sz w:val="28"/>
                <w:szCs w:val="28"/>
              </w:rPr>
              <w:t>18147,4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4147,4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 3500,0 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350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350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3500,0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Сузунского  района  5%  –  </w:t>
            </w:r>
            <w:r>
              <w:rPr>
                <w:b/>
                <w:sz w:val="28"/>
                <w:szCs w:val="28"/>
              </w:rPr>
              <w:t>68,72</w:t>
            </w:r>
            <w:r>
              <w:rPr>
                <w:sz w:val="28"/>
                <w:szCs w:val="28"/>
              </w:rPr>
              <w:t xml:space="preserve">  ты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68,72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 0,0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ые средства молодых семей  65% -70% – </w:t>
            </w:r>
            <w:r>
              <w:rPr>
                <w:b/>
                <w:sz w:val="28"/>
                <w:szCs w:val="28"/>
              </w:rPr>
              <w:t xml:space="preserve">33702,3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02,32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0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0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0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500,0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ы средств, выделяемые из областного местного, районного бюджетов, подлежат ежегодному уточнению, исходя из возможностей бюджетов всех уровн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Вестник органов местного самоуправления Сузу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настоящего постановления   возложить    на первого   заместителя   главы     администрации      Сузунского 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юшкина С.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Сузунского района                                                               А.В. Дубов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3:00Z</dcterms:created>
  <dc:creator> Киль Е</dc:creator>
  <dc:description/>
  <cp:keywords/>
  <dc:language>en-US</dc:language>
  <cp:lastModifiedBy>Admin</cp:lastModifiedBy>
  <cp:lastPrinted>2016-05-26T09:01:00Z</cp:lastPrinted>
  <dcterms:modified xsi:type="dcterms:W3CDTF">2016-05-31T03:37:00Z</dcterms:modified>
  <cp:revision>13</cp:revision>
  <dc:subject/>
  <dc:title> </dc:title>
</cp:coreProperties>
</file>