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38810" cy="770255"/>
                  <wp:effectExtent l="0" t="0" r="0" b="0"/>
                  <wp:docPr id="1" name="Сузунский р-н-герб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Сузунский р-н-герб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7.05.2016                                                                                           № 109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рядок принятия ре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разработке муниципальных программ, их формир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ализации и проведения ежегодной оценки эффектив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их реализации в Сузунском районе, утвержденный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Сузунского район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т 08.09.2014 №19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муниципальных правовых актов Сузу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sz w:val="28"/>
          <w:szCs w:val="28"/>
        </w:rPr>
        <w:t>1.</w:t>
      </w:r>
      <w:r>
        <w:rPr>
          <w:rFonts w:cs="Times New Roman CYR" w:ascii="Times New Roman CYR" w:hAnsi="Times New Roman CYR"/>
          <w:sz w:val="28"/>
          <w:szCs w:val="28"/>
        </w:rPr>
        <w:t xml:space="preserve"> Внести в Порядок </w:t>
      </w:r>
      <w:r>
        <w:rPr>
          <w:sz w:val="28"/>
          <w:szCs w:val="28"/>
        </w:rPr>
        <w:t>принятия решений о разработке муниципальных программ, их формирования, реализации и проведения ежегодной оценки эффективности их реализации в Сузунском районе, утвержденный постановлением администрации Сузунского района от 08.09.2014 от №192,</w:t>
      </w:r>
      <w:r>
        <w:rPr>
          <w:rFonts w:cs="Times New Roman CYR" w:ascii="Times New Roman CYR" w:hAnsi="Times New Roman CYR"/>
          <w:sz w:val="28"/>
          <w:szCs w:val="28"/>
        </w:rPr>
        <w:t xml:space="preserve"> следующие изменения: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дпункт 1.5. Порядка исключить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/>
        <w:t xml:space="preserve"> </w:t>
      </w:r>
      <w:r>
        <w:rPr>
          <w:sz w:val="28"/>
          <w:szCs w:val="28"/>
        </w:rPr>
        <w:t>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                                                       А.В. Дубовицкий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  <w:r>
        <w:rPr>
          <w:sz w:val="24"/>
          <w:szCs w:val="24"/>
        </w:rPr>
        <w:t>ПРИЛОЖЕНИ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</w:t>
      </w:r>
    </w:p>
    <w:p>
      <w:pPr>
        <w:pStyle w:val="Normal"/>
        <w:tabs>
          <w:tab w:val="clear" w:pos="708"/>
          <w:tab w:val="left" w:pos="7088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   </w:t>
      </w:r>
      <w:r>
        <w:rPr>
          <w:sz w:val="24"/>
          <w:szCs w:val="24"/>
        </w:rPr>
        <w:t>Сузунского район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  № _______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ИНЯТИЯ РЕШЕНИЙ О РАЗРАБОТКЕ МУНИЦИПАЛЬНЫХ ПРОГРАММ, ИХ ФОРМИРОВАНИЯ, РЕАЛИЗАЦИИ И ПРОВЕДЕНИЯ ЕЖЕГОДНОЙ ОЦЕНКИ ЭФФЕКТИВНОСТИ ИХ РЕАЛИЗАЦИИ В СУЗУ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Настоящий Порядок определяет основные правила принятия решений о разработке муниципальных программ в Сузунском районе (далее - программа), их оценки, формирования, утверждения, реализации и проведения ежегодной оценки эффективности их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Настоящий Порядок разработан в соответствии с Бюджетным кодексом Российской Федерации, Федеральным законом от 06.10.2003 №131-ФЗ «Об общих принципах организации местного самоуправления», Постановлением Правительства Новосибирской области от 28.03.2014 № 125-п «О порядке принятия решений о разработке государственных программ Новосибирской области, а также формирования и реализации указанных программ», Методическими указаниями по разработке и реализации государственных программ Новосибирской области, утвержденные приказом Министерства экономического развития Новосибирской области от 09.11.2012 №110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Для целей настоящего Порядка используются следующие основные понятия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ограмма - представляет собой увязанный по срокам и важнейшим ресурсам комплекс научно-исследовательских, производственных, социально-экономических, организационно-хозяйственных и других мероприятий на территории Сузунского района, обеспечивающих эффективное решение системных проблем в области экономического, экологического, социального, культурного развития Сузунского района, и должна быть направлена на достижение стратегических целей и показателей развития вида деятельности или решения проблемы, требующей комплексного подх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рограмма - составная часть программы, представляющая собой комплекс мероприятий, направленных на решение отдельных задач программы, объединенных по одному признак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заказчик программы - администрация Сузу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заказчик - координатор программы - структурное подразделение администрации Сузунского района, обеспечивающее управление и координирующее деятельность прочих заказчиков и ответственных исполнителей программных мероприят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азработчик программы - структурное подразделение администрации Сузунского района, отвечающее за подготовку и согласование проекта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целевой индикатор - количественный показатель эффективности реализации программы, отражающий степень достижения целей и задач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Программа утверждается постановлением администрации Сузу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5. </w:t>
      </w:r>
      <w:r>
        <w:rPr>
          <w:rFonts w:cs="Times New Roman" w:ascii="Times New Roman" w:hAnsi="Times New Roman"/>
          <w:i/>
          <w:sz w:val="28"/>
          <w:szCs w:val="28"/>
        </w:rPr>
        <w:t>Исключен постановлением администрации Сузунского района от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Программа может включать в себя несколько подпрограмм, направленных на решение конкретных задач в рамках программы. Деление программы на подпрограммы осуществляется исходя из масштабности и сложности решаемых проблем, а также необходимости рациональной организации их реш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7. Программа разрабатывается на период от трех и более ле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8. По каждой программе ежегодно проводится оценка эффективности ее реализации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9. По результатам указанной оценки администрацией Сузунского района не позднее, чем за один месяц до внесения проекта решения о бюджете на очередной финансовый год и плановый период в Совет депутатов Сузунского района может быть принято решение о сокращении, начиная с очередного финансового года, бюджетных ассигнований на реализацию программы, приостановлении или о досрочном прекращении ее реализ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инятия данного решения и при наличии заключенных во исполнение соответствующих программ муниципальных контрактов в бюджете предусматриваются бюджетные ассигнования на исполнение расходных обязательств, вытекающих из указанных контрактов, по которым сторонами не достигнуто соглашение об их прекращен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Основания и этапы разработки программ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Инициаторами постановки проблем для решения программными методами путем реализации программ могут выступать Глава Сузунского района, заинтересованные структурные подразделения администрации Сузунского района, органы местного самоуправления, заинтересованные юридические и физические лиц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Отбор проблем для программной разработки и решения определяется следующими фактор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начимость проблемы для Сузунского района и ее соответствие установленным приоритетам социально-экономического развития Сузунского райо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невозможность комплексно решить проблему в кратчайшие сро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ципиальная новизна и высокая эффективность мероприятий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ость привлечения для финансирования программы средств федерального, областного и местного бюджетов, а также внебюджетных источ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Структурное подразделение администрации Сузунского района, к полномочиям которого отнесены вопросы, подлежащие регулированию предлагаемой для разработки программой, готовит проект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оект муниципальной программы проходит процесс согласования с заместителем главы администрации Сузунского района по экономическим вопросам, заместителем главы администрации Сузунского района к сфере полномочий которого отнесены вопросы муниципальной программы, начальником управления финансов и налоговой политики Сузунского района (по согласованию), начальником юридического отдела администрации Сузунского района, начальником экономического отдела администрации Сузунского района, структурными подразделениями администрации Сузунского района к сфере полномочий которых отнесены вопросы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При разработке муниципальной программы заказчиком (заказчиком-координатором) обеспечивается проведение антикоррупционной экспертизы проекта муниципальной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Ревизионная комиссия Сузунского района осуществляет экспертизу проекта муниципальной программы в соответствии с Бюджетным кодексом Российской Федер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7. Заказчиком (заказчиком-координатором) программы является структурное подразделение администрации Сузунского района, курирующее соответствующее направлени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(заказчик-координатор)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в пределах своей компетенции координацию действий разработчиков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готовит проект постановления администрации Сузунского района об утверждении программы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дготавливает ежегодно отчет о ходе реализации программы и проведении ежегодной оценки эффективности ее реализации в Сузунском район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в соответствии с требованиями законодательства обеспечивает отбор исполнителей работ и услуг по программным мероприятия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есет ответственность за своевременную и качественную подготовку и реализацию программы, осуществляет управление ее исполнителями, обеспечивает эффективное использование средств, выделяемых на ее реализацию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рганизует размещение в электронном виде информации о ходе и результатах реализации программы, финансировании программных мероприятий, привлечении внебюджетных ресурсов, проведении конкурсов на участие в реализации программы и порядке участия в ней инвестор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азчик - координатор несет ответственность за реализацию программы в цел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8. В процессе реализации муниципальной программы  заказчик (заказчик – координатор) вправе принять решение о подготовке изменений в муниципаль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После утверждения программы заказчик в течении 5 рабочих дней размещает на официальном сайте администрации Сузунского района утвержденную программ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3. Формирование  и содержание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Формирование программы осуществляется исходя из приоритетов социально-экономического развития Сузу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рограмма состоит из следующих разделов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аспорт программы по форме согласно приложению 1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Общая характеристика сферы реализации муниципальной программы, сущность решаемых  программой проб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ую постановку проблем, анализ причин их возникновения, обоснование их связи с приоритетами социально-экономического развития Сузунского района, обоснование необходимости решения проблем программно-целевым методом и анализ различных вариантов этого решения, а также описание основных рисков, связанных с программно-целевым методом решения пробле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Цели и задачи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развернутые формулировки целей и задач  программы. Требования, предъявляемые к целям  програм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фичность (цели должны соответствовать компетенции исполнителей  программы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ретность (не допускаются нечеткие формулировки, допускающие неоднозначное толкование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стижимость (цель должна быть достижима за период реализации муниципальной программы)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змеримость (должна существовать возможность проверки достижения целей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язка к временному графику (должен быть установлен срок достижения цели, этапы реализации  программы с определением соответствующих целе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дел должен содержать обоснование необходимости решения поставленных задач для достижения сформулированных целей программы. Задачи программы определяют конечный результат реализации совокупности взаимосвязанных мероприятий. Сформулированные задачи должны быть необходимы и достаточны для достижения соответствующей цел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роки реализации 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Технико-экономическое обоснование 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обоснование финансового обеспечения  программы, необходимого для решения задач  программы, обоснование возможности привлечения (помимо средств местного бюджета) внебюджетных средств и средств иных бюджетов для решения задач  программы и описание механизмов привлечения этих средств, а также оценку социально-экономической эффективности  программы с описанием социальных, экономических и экологических последствий, которые могут возникнуть при реализации программы, общую оценку вклада программы в социально-экономическое развитие Сузу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) Сведения о распределении объемов финансирования программы по года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Прогноз ожидаемых результатов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дел должен содержать сведения о количественном и качественном улучшении основных параметров в соответствующей сфере по сравнению с начальным периодом реализации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еречень мероприятий с указанием сроков их реализации, исполнителей, объемов финансирования по годам по форме согласно приложению  3 к настоящему Порядку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ные мероприятия должны предусматривать комплекс мер по предотвращению негативных последствий, которые могут возникнуть при их реализации. Для достижения целей программы, внесения изменений в нормативные правовые акты программа может содержать приложение с планом подготовки и принятия необходимых правовых а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истему целевых индикаторов с методикой оценки эффективности программы по форме согласно приложению 2 к настоящему Порядку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дел должен содержать количественные показатели, отражающие степень достижения целей и задач программы по этапам и годам. Методика оценки эффективности программы разрабатывается заказчиком - координатором с учетом специфик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Экономический отдел администрации Сузунского района при согласовании оценивает представленный проект программы с учетом следующих критериев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оритетный характер проблемы, предлагаемой для программного ре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основанность, комплексность и экологическая безопасность программных мероприятий, сроки их реализа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чение внебюджетных средств, средств иных бюджетов для решения задач программ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циально-экономическая эффективность программы в целом, ожидаемые конечные результаты реализации программы и ее влияние на социально-экономическое развитие Сузу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согласования проекта программы устанавливается соответствие проектов программ предъявляемым к ним требованиям, предусмотренным настоящим Порядком, в случае необходимости формируются рекомендации по доработке проектов програм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Программы утверждаются постановлением администрации Сузунского района не позднее одного месяца до дня внесения проекта решения о бюджете на очередной финансовый год в Совет депутатов Сузунского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ограммы реализуются за счет средств местного бюджета. В установленном порядке для решения задач программы могут привлекаться внебюджетные источники, средства федерального и областного бюджет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Финансирование программ осуществляется в соответствии с бюджетным законодательств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ходом реализации программ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1. Заказчики-координаторы программ направляю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в экономический отдел администрации Сузунского района по запросу необходимую информацию о подготовке и реализац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ежегодно до 15 января каждого года в экономический отдел администрации Сузунского района отчет о ходе реализации программ и использовании финансовых средст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Отчет должен содерж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результатах реализации программ за отчетный год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анные о целевом использовании бюджетных средств и объемах привлеченных средств федерального и областного бюджетов и внебюджетных источник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результатов фактическим затратам на реализацию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соответствии фактических показателей целевым индикаторам, установленным при утвержден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ю о ходе и полноте выполнения программных мероприят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наличии, объемах и состоянии незавершенного строительств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ведения о внедрении и эффективности инновационных проектов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 результатов реализации програм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влияния фактических результатов реализации программ на различные сферы экономики Сузунского района (социально-экономический эффект по результатам реализации программ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о программе, срок реализации которой завершается в отчетном году, заказчик-координатор наряду с годовым отчетом о ходе реализации программы подготавливает и до 15 января года, следующего за отчетным, представляет в экономический отдел администрации Сузунского района отчет об исполнении программы, эффективности использования финансовых средств за весь период ее реализаци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4.  Экономический отдел администрации Сузунского района ежегодно до 1 марта обобщает сведения об исполнении программ за предыдущий год и представляет информацию Главе Сузунск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е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их формирова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ализации в Сузунском районе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программы Сузунского район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 (</w:t>
      </w:r>
      <w:r>
        <w:rPr>
          <w:rFonts w:cs="Times New Roman" w:ascii="Times New Roman" w:hAnsi="Times New Roman"/>
          <w:sz w:val="24"/>
          <w:szCs w:val="24"/>
        </w:rPr>
        <w:t>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0"/>
        <w:gridCol w:w="5400"/>
      </w:tblGrid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ание для разработки программы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 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казчик - координатор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разработчики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и и задачи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целевые индикаторы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и этапы реализации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подпрограмм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и источники финансирования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5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новные ожидаемые конечные      </w:t>
              <w:br/>
              <w:t xml:space="preserve">результаты                      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</w:t>
      </w:r>
    </w:p>
    <w:p>
      <w:pPr>
        <w:pStyle w:val="ConsPlusNormal"/>
        <w:widowControl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ке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их формирова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ализации в Сузу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и критерии оценки эффективности реализации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ых программ в Сузунском район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оценки эффективности реализации программы применяются основные целевые индикаторы, указанные в паспорте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 результатам оценки эффективности программы могут быть сделаны следующие вывод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снизилась по сравнению с предыдущим годо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находится на уровне предыдущего год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эффективность повысилась по сравнению с предыдущим годо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Снижение или повышение эффективности программы является основанием для уменьшения или увеличения в установленном порядке средств местного бюджета, выделяемых в очередном финансовом году на реализацию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нижение эффективности программы может являться основанием для принятия в установленном порядке решения о приостановлении или прекращении действия программ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ценка эффективности программы осуществляется заказчиком-координатором по итогам исполнения за отчетный финансовый год и в целом после завершения реализации программ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Заказчики - координаторы программ ежегодно до 1 февраля года, следующего за отчетным периодом, представляют в экономический отдел администрации Сузунского района сведения об оценке эффективности реализации программы за отчетный финансовый год по формам N 1, 2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Экономический отдел администрации Сузунского района совместно с управлением финансов и налоговой политики администрации Сузунского района по каждой программе осуществляет подготовку заключения об эффективности ее реализации в виде аналитической записки на имя Главы Сузунского района с приложением формы N 3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Оценка эффективности реализации программы осуществляется путем присвоения каждому целевому индикатору соответствующего балл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выполнении целевого индикатора - 0 балл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увеличении целевого индикатора - плюс 1 балл за каждую единицу увели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нижении целевого индикатора - минус 1 балл за каждую единицу сниж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Оценка целевого индикатора определяется на основании следующей форм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1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основных целевых индикаторов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__________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620"/>
        <w:gridCol w:w="1620"/>
        <w:gridCol w:w="1620"/>
        <w:gridCol w:w="1485"/>
        <w:gridCol w:w="1485"/>
      </w:tblGrid>
      <w:tr>
        <w:trPr>
          <w:trHeight w:val="240" w:hRule="atLeast"/>
          <w:cantSplit w:val="true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</w:t>
              <w:br/>
              <w:t xml:space="preserve">целевого    </w:t>
              <w:br/>
              <w:t xml:space="preserve">индикатора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62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начение целевого индикатора         </w:t>
            </w:r>
          </w:p>
        </w:tc>
      </w:tr>
      <w:tr>
        <w:trPr>
          <w:trHeight w:val="480" w:hRule="atLeast"/>
          <w:cantSplit w:val="true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о </w:t>
              <w:br/>
              <w:t xml:space="preserve">по </w:t>
              <w:br/>
              <w:t>программ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стигнуто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клонение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ценка в </w:t>
              <w:br/>
              <w:t xml:space="preserve">баллах  </w:t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      </w:t>
              <w:br/>
              <w:t xml:space="preserve">сводная оценка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Динамика целевых значений целевых индикаторов определяется путем сопоставления данных по следующей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2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намика целевых значений основных целевых индикаторов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1350"/>
        <w:gridCol w:w="1080"/>
        <w:gridCol w:w="1080"/>
        <w:gridCol w:w="1215"/>
        <w:gridCol w:w="2565"/>
        <w:gridCol w:w="540"/>
      </w:tblGrid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ые    </w:t>
              <w:br/>
              <w:t xml:space="preserve">индикаторы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</w:t>
              <w:br/>
              <w:t>измерения</w:t>
            </w:r>
          </w:p>
        </w:tc>
        <w:tc>
          <w:tcPr>
            <w:tcW w:w="337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од реализации </w:t>
              <w:br/>
              <w:t>программы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следний год   </w:t>
              <w:br/>
              <w:t>(целевое значение)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й год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й год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1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2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евой        </w:t>
              <w:br/>
              <w:t xml:space="preserve">индикатор 3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целевые   </w:t>
              <w:br/>
              <w:t xml:space="preserve">индикаторы 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ценка эффективности программы осуществляется по форм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N 3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эффективности программ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наименование программы)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3375"/>
        <w:gridCol w:w="3375"/>
      </w:tblGrid>
      <w:tr>
        <w:trPr>
          <w:trHeight w:val="48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вод об эффективности </w:t>
              <w:br/>
              <w:t xml:space="preserve">программы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тоговая сводная оценка </w:t>
              <w:br/>
              <w:t xml:space="preserve">(баллов)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ложения по     </w:t>
              <w:br/>
              <w:t xml:space="preserve">дальнейшей реализации  </w:t>
              <w:br/>
              <w:t xml:space="preserve">программы    </w:t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ффективность возросла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ложительное значени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на уровне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                     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ффективность снизилась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рицательное значение  </w:t>
            </w:r>
          </w:p>
        </w:tc>
        <w:tc>
          <w:tcPr>
            <w:tcW w:w="33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811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                                                                                        Приложение 3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принятия решений 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работке муниципальных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 и их формирования,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и и провед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й оценки эффективно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х реализации в Сузунском районе</w:t>
      </w:r>
    </w:p>
    <w:p>
      <w:pPr>
        <w:pStyle w:val="ConsPlusNormal"/>
        <w:widowControl/>
        <w:numPr>
          <w:ilvl w:val="0"/>
          <w:numId w:val="0"/>
        </w:numPr>
        <w:tabs>
          <w:tab w:val="clear" w:pos="708"/>
          <w:tab w:val="left" w:pos="5985" w:leader="none"/>
        </w:tabs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я по реализации Программы</w:t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843"/>
        <w:gridCol w:w="1842"/>
        <w:gridCol w:w="1560"/>
        <w:gridCol w:w="1984"/>
        <w:gridCol w:w="2126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именование мероприятия</w:t>
            </w:r>
          </w:p>
          <w:p>
            <w:pPr>
              <w:pStyle w:val="Normal"/>
              <w:ind w:firstLine="3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ind w:firstLine="376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, соисполните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ъе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и источники финансировани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от реализации мероприятий (краткое описание)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02:00Z</dcterms:created>
  <dc:creator>Скопинцева Светлана</dc:creator>
  <dc:description/>
  <cp:keywords/>
  <dc:language>en-US</dc:language>
  <cp:lastModifiedBy>Чанов Виталий</cp:lastModifiedBy>
  <cp:lastPrinted>2016-05-27T15:53:00Z</cp:lastPrinted>
  <dcterms:modified xsi:type="dcterms:W3CDTF">2016-05-30T04:38:00Z</dcterms:modified>
  <cp:revision>39</cp:revision>
  <dc:subject/>
  <dc:title> </dc:title>
</cp:coreProperties>
</file>