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депутатов Совета депутатов Сузунского района по округ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19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510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/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ФИО депу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.п. Суз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ч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ождественский А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тенков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сен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вомайск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в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бед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рдл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ыл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гол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билейная с № 2б-2в, 1-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енов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тл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ров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гар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ького 71-123, 80-1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нькина М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еврюженко А.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ризодубово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ортив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-к Школьны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-к Носовц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лин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ветск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береж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летарская 35-93, 50-17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тизанская 115-215, 108-2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на 61-81, 66-8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-д Новоосинов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-к Нечунаев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ле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пов С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льг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путатск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лнеч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сен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рджоникидз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чур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адов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йце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харе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ижк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ркас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естьянник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аврил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волок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рожк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рол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аул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лес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Юбилейная № 2-76, 11-1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нфил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ького 1-67, 2-7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ан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еремышленко П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ураков А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ушк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менск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-к Октябрьск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тизанская  1-111, 2-10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летарская 1-31, 2-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ыглаз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водск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омышлен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на   41-49, 38-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ьце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урлыкин Л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ернак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тремле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снов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ех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моносова   63-167, 76-20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калова  41-167, 42-17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ерная   39-127, 68-19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горная   9-143, 72-14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льск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пад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ышевск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тальц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сае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арово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улгак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линов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вчукова-Сувор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мунистическ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лужникова Ю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язимов Ю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арик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р.Поповы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ебал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уйбыше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угов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рицког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крас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рмонт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рунз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ндрее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реч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ондар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еврюженко А.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ерезов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елезнодорож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.Зятьк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кзаль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-к Линейны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лодеж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сомольск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оитель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онтаж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ют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тровского 61-199, 86-18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ргун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Цветоч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-к Дружб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ч-к Новострой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сточ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кур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8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Терех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тровского  1-59, 2-8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урман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ир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рос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епан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пае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одопьян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.Толстог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-к Песчаны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омоносова  1-61, 2-7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калова  1-39, 2-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крышки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горная  1-7, 2-7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верная  1-37, 2-6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-к Гуляе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енина 1-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Лихомано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ечна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льсов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бров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омов А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ерх-Сузун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Неизвестных А.В., Быданова В.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гаполо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урлыкин Л.А., Чернаков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лючи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лдатова А.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ыше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лтавская Л.Ю., Курлыкин Л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рет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вчинников Ю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йдуро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онина Н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ит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шелева В.А., Утешева О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олто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прыга О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ковряжи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прыга О.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юро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рожинский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ышлан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уль В.Х., Менделеева Д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рчин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ебенкин А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пунов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аталова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9pt;mso-wrap-distance-right:9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5103"/>
                        <w:gridCol w:w="3544"/>
                      </w:tblGrid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/о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ФИО депу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.п. Суз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ч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ждественский А.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тенков В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сенин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вомайск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вин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беды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рдл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ыл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гол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билейная с № 2б-2в, 1-7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енов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тл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ров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гарин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ького 71-123, 80-13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нькина М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еврюженко А.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ризодубовой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ортив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-к Школьный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-к Носовц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инин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тск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береж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летарская 35-93, 50-172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ртизанская 115-215, 108-21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на 61-81, 66-8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-д Новоосиновский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-к Нечунаевский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еле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пов С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льг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путатск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лнеч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сення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рджоникидзе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чурин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адов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йце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харе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ижк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ркас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рестьянник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врил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олокин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рожк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рол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аулин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лес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Юбилейная № 2-76, 11-101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нфил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ького 1-67, 2-76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анова Л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еремышленко П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ураков А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шкин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менск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-к Октябрьский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артизанская  1-111, 2-10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летарская 1-31, 2-48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глаз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одск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мышлен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на   41-49, 38-46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ьце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урлыкин Л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ернаков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тремле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нов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ех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моносова   63-167, 76-206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калова  41-167, 42-172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ерная   39-127, 68-19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горная   9-143, 72-148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пад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ышевск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тальц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сае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аровой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улгак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линов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вчукова-Сувор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мунистическ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лужникова Ю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язимов Ю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рик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р.Поповых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ебалин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уйбыше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угов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рицкого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крас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рмонт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рунзе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ндрее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реч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ондаренко Е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еврюженко А.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ерезов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елезнодорож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.Зятьк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кзаль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-к Линейный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лодеж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сомольск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роитель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нспорт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нтаж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ют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тровского 61-199, 86-182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ергун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Цветоч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-к Дружбы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ч-к Новостройк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сточ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кур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ерехов А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тровского  1-59, 2-84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урман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ир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рос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епан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пае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одопьян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.Толстого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-к Песчаный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омоносова  1-61, 2-70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калова  1-39, 2-40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крышкин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горная  1-7, 2-70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верная  1-37, 2-66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-к Гуляе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енина 1-1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Лихоманова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чная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льсов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бров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омов А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ерх-Сузун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Неизвестных А.В., Быданова В.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гаполо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урлыкин Л.А., Чернаков А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лючи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лдатова А.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ыше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лтавская Л.Ю., Курлыкин Л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рет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вчинников Ю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йдуро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онина Н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ит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шелева В.А., Утешева О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олто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прыга О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ковряжи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прыга О.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юро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рожинский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ышлан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ль В.Х., Менделеева Д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рчин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ебенкин А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пуново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аталова Е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05:00Z</dcterms:created>
  <dc:creator>Дементьева Татьяна Владимировна</dc:creator>
  <dc:description/>
  <cp:keywords/>
  <dc:language>en-US</dc:language>
  <cp:lastModifiedBy>Малых Юлия</cp:lastModifiedBy>
  <cp:lastPrinted>2024-02-26T08:51:00Z</cp:lastPrinted>
  <dcterms:modified xsi:type="dcterms:W3CDTF">2025-03-24T10:01:00Z</dcterms:modified>
  <cp:revision>13</cp:revision>
  <dc:subject/>
  <dc:title>СОВЕТ ДЕПУТАТОВ _____________РАЙОНА НОВОСИБИРСКОЙ ОБЛАСТИ</dc:title>
</cp:coreProperties>
</file>