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42" w:hanging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2.08.2015</w:t>
        <w:tab/>
        <w:tab/>
        <w:tab/>
        <w:tab/>
        <w:tab/>
        <w:t xml:space="preserve">             </w:t>
        <w:tab/>
        <w:tab/>
        <w:tab/>
        <w:t xml:space="preserve">  № 2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го контроля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лановую проверку Муниципального казённого учреждения Сузунского района «Комплексный центр  социального обслуживания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именование органа ведомственного контроля: администрация Сузунского района в лице отдела организации социального обслуживания населения администрации Сузунского район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2. Состав контрольно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ва И.Н. – начальник отдела организации социального обслуживания населения администрации Сузунского района, председатель контроль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рченко О.В. – главный специалист отдела организации социального обслуживания населения администрации Сузунского района, секретарь контроль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 проверки: контроль за соблюдение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аименование субъекта контроля: Муниципальное казённое учреждение Сузунского района «Комплексный центр  социального обслуживания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ь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Основание проверки: план проведения проверок, утвержденный Главой Сузунского района от 11.12.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ид проверки: выезд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оверяемый период: с 01.10.2014 по 01.09.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рок проведения проверки: с 01.09.2015 по 10.09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зунского района                                                                А.В. Дубовицк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5:00Z</dcterms:created>
  <dc:creator>Цымбал Мария</dc:creator>
  <dc:description/>
  <cp:keywords/>
  <dc:language>en-US</dc:language>
  <cp:lastModifiedBy>Светова Ирина</cp:lastModifiedBy>
  <cp:lastPrinted>2015-08-10T15:04:00Z</cp:lastPrinted>
  <dcterms:modified xsi:type="dcterms:W3CDTF">2015-08-14T09:29:00Z</dcterms:modified>
  <cp:revision>8</cp:revision>
  <dc:subject/>
  <dc:title> </dc:title>
</cp:coreProperties>
</file>